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36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/>
        <w:t xml:space="preserve">21 </w:t>
      </w:r>
      <w:r>
        <w:rPr>
          <w:lang w:val="bg-BG"/>
        </w:rPr>
        <w:t>октомври</w:t>
      </w:r>
      <w:r>
        <w:rPr>
          <w:b/>
        </w:rPr>
        <w:t xml:space="preserve">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приемане на Правилник за дейността на Междуведомствения съвет по експортно застрахован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5 от 1998 г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Приема Правилник за дейността на Междуведомствения съвет по експортно застраховане.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П Р А В И Л Н И К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за дейността на Междуведомствения съвет по експортно застраховане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С правилника се урежда дейността на Междуведомствения съвет по експортно застраховане към Министерския съвет, наричан по-нататък "междуведомствения съв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Междуведомственият съвет по експортно застраховане провежда държавната политика при застрахован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кредити, гаранции и финансови загуби, свързани с износ на български стоки и услуги срещу нетърговски ри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кредити, гаранции и финансови загуби, свързани с износ на български стоки и услуги срещу средносрочен или дългосрочен търговски ри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Дейността по ал. 1 се осъществява от Българската агенция за експортно застраховане (БАЕЗ) при условията и по реда на Закона за експортното застраховане и Закона за застраховането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ЪСТАВ НА МЕЖДУВЕДОМСТВЕНИЯ СЪВЕТ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Междуведомственият съвет се състои от 7 членове, които се назначават от министър-председателя. Министърът на търговията и туризма, министърът на финансите, министърът на промишлеността, министърът на земеделието, горите и аграрната реформа, министърът на външните работи и Дирекцията за застрахователен надзор към Министерството на финансите предлагат на министър-председателя свой представител за член на междуведомствения съ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Министърът на търговията и туризма по право е член и председател на междуведомствения съвет. Функциите на председател в негово отсъствие се изпълняват от определен от него член на междуведомствения съ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Българската агенция за експортно застраховане осигурява информационното, компютърното, комуникационното и всякакъв друг вид техническо обслужване на дейността на междуведомствения съ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5.</w:t>
      </w:r>
      <w:r>
        <w:rPr>
          <w:lang w:val="bg-BG"/>
        </w:rPr>
        <w:t xml:space="preserve"> Разходите за възнаграждения на членовете на междуведом-ствения съвет се покриват от извънбюджетната сметка "Държавно гарантиране на експортното застраховане" към Министерството на търговията и туризм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Глава тре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АВА И ЗАДЪЛЖЕНИЯ НА ЧЛЕНОВЕТЕ НА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bg-BG"/>
        </w:rPr>
        <w:t>МЕЖДУВЕДОМСТВЕНИЯ СЪВЕТ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Членовете на междуведомствения съвет имат равни права и задължения независимо от вътрешното разпределение на функциите помежду 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Членовете на междуведомствения съвет имат право на достъп д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окументацията на БАЕЗ, свързана с дейността й по Закона за експортното застрахов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атериалите от заседанията на междуведомствения съвет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Чл. 8.</w:t>
      </w:r>
      <w:r>
        <w:rPr>
          <w:lang w:val="bg-BG"/>
        </w:rPr>
        <w:t xml:space="preserve"> Членовете на междуведомствения съвет са длъжни да участват в работата на съвета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Членовете на междуведомствения съвет подписват декларация, с която се задължава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 пазят в тайна сведенията и фактите относно дейността на БАЕЗ и дейността на третите застраховани лица, представляващи производствена или търговска тайна, които са им станали известни в това им качество, и да не ги използват за свое или чуждо облагодетелств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 не разпространяват сведения и факти против интересите на БАЕЗ и застрахованите лица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Глава четвърт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ФУНКЦИИ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0. (1)</w:t>
      </w:r>
      <w:r>
        <w:rPr>
          <w:lang w:val="bg-BG"/>
        </w:rPr>
        <w:t xml:space="preserve"> Междуведомственият съвет ежегодно предлага размера на средствата за изплащане на застрахователните обезщетения по чл. 6 от Закона за експортното застраховане за включване в проекта на държавен бюджет за следващата 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рамките на утвърдените за съответната година целеви средства от републиканския бюджет междуведомственият съвет определя размера на средствата за изплащане на застрахователни обезщетения при застраховане срещ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краткосрочен нетърговски ри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едносрочен и дългосрочен търговски или нетърговски ри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Въз основа на решение на междуведомствения съвет средствата, предвидени в държавния бюджет за съответната година за изплащане на застрахователните обезщетения по чл. 6 от Закона за експортното застраховане, се превеждат по извънбюджетната сметка "Държавно гарантиране на експортното застраховане" при недостиг на средствата по нея за изплащане на застрахователни обезще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1.</w:t>
      </w:r>
      <w:r>
        <w:rPr>
          <w:lang w:val="bg-BG"/>
        </w:rPr>
        <w:t xml:space="preserve"> Междуведомственият съв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основни насоки на дейността на БАЕЗ по чл. 6 от Закона за експортното застрахов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добрява предложените от БАЕЗ общи условия по видове застраховки по чл. 6 от Закона за експортното застраховане, размера на минималната премия и тарифните таблици за прилаганите застрахователни прем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добрява класификация на държавите по степен на риск и експозициите за всяка група държави при застраховане срещу краткосрочен нетърговски ри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зема решения въз основа на становище от БАЕЗ за сключване на застрахователни договори срещу средносрочен и дългосрочен търговски или нетърговски риск за всеки конкретен случа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взема решения въз основа на становище от БАЕЗ за изплащане на застрахователни обезщетения срещу средносрочен и дългосрочен търговски или нетърговски риск за всеки конкретен случа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одобрява по предложение на БАЕЗ сключването на договори за презастраховане на сключените от агенцията застраховки по чл. 6 от Закона за експортното застрахов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одобрява разходите за дейността на БАЕЗ по чл. 6 от Закона за експортното застраховане като процентно съотношение към застрахователните премии по сключените договори за застраховка срещу рисковете по чл. 2 от Закона за експортното застрахов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утвърждава условията, реда и лимитите за инвестиране на свободните сре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изготвя годишен отчет за дейността по застраховане на кредити, гаранции и финансови загуби, свързани с износа на български стоки и услуги по чл. 6 от Закона за експортното застраховане, и го представя на Министерския съвет до 31 март на следващата годи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взема решения за сътрудничество в областта на експортното застраховане за сметка на държавата с международни институции и чуждестранни аг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2.</w:t>
      </w:r>
      <w:r>
        <w:rPr>
          <w:b/>
        </w:rPr>
        <w:t xml:space="preserve"> </w:t>
      </w:r>
      <w:r>
        <w:rPr>
          <w:lang w:val="bg-BG"/>
        </w:rPr>
        <w:t>Председателят на междуведомствения съв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свиква съвета на редовни и извънредни засе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твърждава дневния ред за заседанията на съ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ъководи заседанията на съ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добрява изплащане на застрахователни обезщетения срещу краткосрочен нетърговски риск за всеки конкретен случай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Глава пет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РГАНИЗАЦИЯ НА РАБОТАТА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3. (1)</w:t>
      </w:r>
      <w:r>
        <w:rPr>
          <w:lang w:val="bg-BG"/>
        </w:rPr>
        <w:t xml:space="preserve"> Междуведомственият съвет разглежда и решава въпросите, свързани с дейността му, на заседания, които се провеждат най-малко веднъж месечно на адреса на управление на БАЕ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Извънредни заседания на Междуведомствения съвет се свикват от председа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о негова инициати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о решение на междуведомствения съвет от предходно засед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о предложение на член на междуведомствения съ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гато в случаите по ал. 2, т. 3 председателят не свика междуведомствения съвет в 10-дневен срок, поискалият това член на съвета се смята овластен да го свик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4. (1)</w:t>
      </w:r>
      <w:r>
        <w:rPr>
          <w:lang w:val="bg-BG"/>
        </w:rPr>
        <w:t xml:space="preserve"> Заседанията на междуведомствения съвет се провеждат по предварително определен дневен ред, който се изготвя от секретаря и се утвърждава от председателя на съ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редложения за включване в дневния ред на въпроси за обсъждане и приемане на решения се правят писмено до секретаря на междуведомствения съвет, който ги завежда в дневник по реда на постъпването им. Към предложенията задължително се прилага обосновка от вносителя им. По изключение междуведомственият съвет може да реши да разгледа някои въпроси и без наличието на такава обосн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5. (1)</w:t>
      </w:r>
      <w:r>
        <w:rPr>
          <w:lang w:val="bg-BG"/>
        </w:rPr>
        <w:t xml:space="preserve"> За заседанията на междуведомствения съвет членовете се уведомяват от секретаря на съвета по телефона или с писмена покана, включително телефакс, телекс и телеграма, не по-късно от 7 дни преди датата на заседан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оканата трябва да съдържа информация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ида на заседаниет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ястото, датата и часа на провеждане на заседаниет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ъпросите от дневния ред, предложени за обсъждане, както и предложенията за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ъм поканата се прилагат писмените материали, отнасящи се до включените в дневния ред въпро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6. (1)</w:t>
      </w:r>
      <w:r>
        <w:rPr>
          <w:lang w:val="bg-BG"/>
        </w:rPr>
        <w:t xml:space="preserve"> Заседанията на междуведомствения съвет за закри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о искане на междуведомствения съвет в заседанията може да участва без право на глас изпълнителният директор на БАЕЗ или в негово отсъствие - упълномощено от него длъжностно лице. При необходимост изпълнителният директор на БАЕЗ докладва въпросите, включени в дневния ред на заседан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Председателят на междуведомствения съвет определя условията и реда, при които външни лица могат да присъстват на заседанията на съ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7. (1)</w:t>
      </w:r>
      <w:r>
        <w:rPr>
          <w:lang w:val="bg-BG"/>
        </w:rPr>
        <w:t xml:space="preserve"> Заседанията на междуведомствения съвет са редовни, ако всички членове на съвета са поканени по реда, предвиден в правилника, и 2/3 от тях присъстват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о изключение междуведомственият съвет може да взема решения и неприсъствено чрез протокол, подписан от всички членове на междуведомствения съвет без особено м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При липса на кворум началото на заседанието се отлага за не повече от един час. Ако и след изтичането на този срок липсва кворум, заседанието се отлага и се извършва уведомяване по съответния ред за извънредно засе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8. (1)</w:t>
      </w:r>
      <w:r>
        <w:rPr>
          <w:lang w:val="bg-BG"/>
        </w:rPr>
        <w:t xml:space="preserve"> Членовете на междуведомствения съвет имат право да гласуват "за" или "против" предложеното решение. Въздържане от гласуване не се допу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Решенията се вземат с явно гласуване и с квалифицирано мнозинство от 2/3 от членовете на междуведомствения съ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Решенията по чл. 11, т 4 при отрицателно становище на БАЕЗ за сключване на застрахователен договор се вземат единодуш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19. (1)</w:t>
      </w:r>
      <w:r>
        <w:rPr>
          <w:lang w:val="bg-BG"/>
        </w:rPr>
        <w:t xml:space="preserve"> За всяко заседание на междуведомствения съвет секретарят води протокол, който се подписва от присъствалите на заседанието членове на съ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ротоколът от неприсъствените заседания се подписва от всички членове на междуведомствения съвет без особено м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Протоколите, включително тези от неприсъствените заседания, се номерират според поредността на заседанията и се класират в протоколна книга, която се съхранява от секретаря на междуведомствения съвет най-малко 10 год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Чл. 20.</w:t>
      </w:r>
      <w:r>
        <w:rPr>
          <w:lang w:val="bg-BG"/>
        </w:rPr>
        <w:t xml:space="preserve"> Преписи и извлечения от протоколите от заседанията на междуведомствения съвет се изготвят въз основа на мотивирано писмено искане от заинтересуваното лице и се заверяват с подписа на председателя на междуведомствения съвет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spacing w:lineRule="auto" w:line="36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Параграф единствен</w:t>
      </w:r>
      <w:r>
        <w:rPr>
          <w:lang w:val="bg-BG"/>
        </w:rPr>
        <w:t xml:space="preserve">. Правилникът се приема на основание чл. 13, </w:t>
      </w:r>
      <w:r>
        <w:rPr/>
        <w:t xml:space="preserve">      </w:t>
      </w:r>
      <w:r>
        <w:rPr>
          <w:lang w:val="bg-BG"/>
        </w:rPr>
        <w:t>ал. 2 от Закона за експортното застраховане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8:37:00Z</dcterms:created>
  <dc:creator>LEGAL DEPARTMENT</dc:creator>
  <dc:description/>
  <dc:language>en-US</dc:language>
  <cp:lastModifiedBy>Council of Ministers</cp:lastModifiedBy>
  <cp:lastPrinted>1998-10-16T11:54:00Z</cp:lastPrinted>
  <dcterms:modified xsi:type="dcterms:W3CDTF">2001-09-26T10:46:00Z</dcterms:modified>
  <cp:revision>3</cp:revision>
  <dc:subject/>
  <dc:title>Р Е П У Б Л И К А   Б Ъ Л Г А Р И Я</dc:title>
</cp:coreProperties>
</file>