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mallCaps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Cs w:val="24"/>
          <w:lang w:val="bg-BG"/>
        </w:rPr>
        <w:t>към проекта на Закон за ратифициране на Споразумението за финансиране по Механизма за възстановяване и устойчивост между Комисията и Република България, подписано на 4 юли 2022 г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ключването на Споразумение за финансиране (Recovery and Resilience facility Financing agreement) е в изпълнение на чл. 23 от Регламент (ЕС) 2021/241 на Европейския парламент и на Съвета от </w:t>
        <w:br/>
        <w:t>12 февруари 2021 г. за създаване на Механизъм за възстановяване и устойчивост (ОВ, L 57 от 18 февруари 2021 г.) (Регламент (ЕС) 241/2021) и след прието Решение за изпълнение на С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ъвета ST 8091/22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добряване на оценката на Плана за възстановяване и устойчивост на България</w:t>
      </w:r>
      <w:r>
        <w:rPr>
          <w:rFonts w:cs="Arial" w:ascii="Arial" w:hAnsi="Arial"/>
          <w:sz w:val="26"/>
          <w:szCs w:val="26"/>
          <w:lang w:val="bg-BG"/>
        </w:rPr>
        <w:t xml:space="preserve"> от 4 май 2022 г. Сключването на споразумение на посоченото основание между Комисията и съответната държава членка поражда индивидуално правно задължение по смисъла на Финансовия регламент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Целта на Споразумението за финансиране е да се определят правата и задълженията между страните и условията, приложими към финансовото участие, предоставено с оглед на  задоволителното изпълнение на етапите и целите на реформите и инвестициите от България, съгласно решението за изпълнение на Съвет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за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добряване на оценката на Плана за възстановяване и устойчивост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Конкретните права и задължения, които се определят със Споразумението, са в съответствие с чл. 22, параграф 2 от Регламент (ЕС) 2021/241 и са свързани с извършване на регулярни проверки дали предоставеното финансиране е било използвано правилно, дали предвидените етапи и цели по отделните реформи и инвестиции са били изпълнени, съответно да бъдат предприети подходящи мерки за предотвратяване, разкриване и коригиране на измами, корупция и конфликти на интереси, двойно финансиране, както и дължими правни действия за възстановяване на средства, които са били неправомерно усвоени. 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2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татите, които се очаква да бъдат постигнати с приемането на предложения акт на Министерския съвет и с предложеното за ратификация споразумение за финансиране, са стартиране на финансовото изпълнение на Плана за възстановяване и устойчивост, създаване на нормативна рамка за гарантиране на ефективното изпълнение на предвидените реформи и инвестиции от България и е предпоставка за подаване на първо искане за плащане към Европейската комисия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1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2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48:00Z</dcterms:created>
  <dc:creator>Cvety</dc:creator>
  <dc:description/>
  <cp:keywords/>
  <dc:language>en-US</dc:language>
  <cp:lastModifiedBy>Галина Смелова</cp:lastModifiedBy>
  <cp:lastPrinted>2022-07-05T17:15:00Z</cp:lastPrinted>
  <dcterms:modified xsi:type="dcterms:W3CDTF">2022-07-06T10:48:00Z</dcterms:modified>
  <cp:revision>2</cp:revision>
  <dc:subject/>
  <dc:title>Р Е П У Б Л И К А   Б Ъ Л Г А Р И Я</dc:title>
</cp:coreProperties>
</file>