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юли      20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Национален и на Организационен комитет за отбелязване на 300 години от рождението на Паисий Хилендарски и на 260 години от написването на „История славянобългарска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здава Национален комитет за отбелязване на 300 години от рождението на Паисий Хилендарски и на 260 години от написването на „История славянобългарска“ в състав съгласно приложение № 1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здава Организационен комитет за отбелязване на </w:t>
        <w:br/>
        <w:t>300 години от рождението на Паисий Хилендарски и на 260 години от написването на „История славянобългарска“ в състав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3.</w:t>
      </w:r>
      <w:r>
        <w:rPr>
          <w:b w:val="false"/>
          <w:sz w:val="26"/>
          <w:szCs w:val="26"/>
          <w:lang w:eastAsia="bg-BG"/>
        </w:rPr>
        <w:t xml:space="preserve"> Възлага на организационния комитет по т. 2 да изготви, а на националния комитет по т. 1 да одобри национален план с конкретни мероприятия за отбелязване на юбилейните годишн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bg-BG"/>
        </w:rPr>
        <w:t>Приложение № 1 към т.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СЪСТА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на Националния комитет за отбелязване на 300 години от рождението на Паисий Хилендарски и на 260 години от написването на </w:t>
        <w:br/>
        <w:t>„История славянобългарска“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едател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 xml:space="preserve">министър-председателят;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местник-председ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bg-BG"/>
        </w:rPr>
        <w:t>министърът на културата;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акад. Юлиан Ревалски – председател на Българската академия на науките;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g-BG"/>
        </w:rPr>
        <w:t>Почетен член:</w:t>
      </w:r>
      <w:r>
        <w:rPr>
          <w:rFonts w:cs="Arial" w:ascii="Arial" w:hAnsi="Arial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егово светейшество Неофит - Патриарх български и Митрополит Софийски;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Администрацията на Президента на Република Бълга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Светия Син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>министърът на образованието и нау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>министърът на външните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 xml:space="preserve">министърът на туриз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 xml:space="preserve">министърът на младежта и спо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>доц. Красимира Александрова - директор на Националната библиотека „Св. св. Кирил и Методий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>доц. Бони Петрунова - директор на Националния исторически му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bg-BG" w:eastAsia="bg-BG"/>
        </w:rPr>
        <w:t>проф. д.ф.н. Анастас Герджиков - ректор на Софийския университет „Св. Климент Охридски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 w:eastAsia="bg-BG"/>
        </w:rPr>
        <w:t>проф. д-р Румен Младенов - ректор на Пловдивския университет „Паисий Хилендарски“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747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bg-BG"/>
        </w:rPr>
        <w:t>Приложение № 2, към т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СЪ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на Организационния комитет за отбелязване на 300 години от рождението на Паисий Хилендарски и на 260 години от написването на „История славянобългарск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едател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местник-министър на културат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местник-председател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ц. Красимира Александрова - директор на Националната библиотека „Св. св. Кирил и Методий“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Пловдивския университет „Паисий Хилендарск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/>
      </w:pPr>
      <w:r>
        <w:rPr>
          <w:rFonts w:cs="Arial" w:ascii="Arial" w:hAnsi="Arial"/>
          <w:szCs w:val="24"/>
          <w:lang w:val="bg-BG" w:eastAsia="bg-BG"/>
        </w:rPr>
        <w:t>представител на Софийския университет „Св. Климент Охридск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/>
      </w:pPr>
      <w:r>
        <w:rPr>
          <w:rFonts w:cs="Arial" w:ascii="Arial" w:hAnsi="Arial"/>
          <w:szCs w:val="24"/>
          <w:lang w:val="bg-BG" w:eastAsia="bg-BG"/>
        </w:rPr>
        <w:t>представител на Национална библиотека „Св. Св. Кирил и Методий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Националния исторически муз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Администрацията на Президен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Националното сдружение на общините в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276"/>
        <w:ind w:left="270" w:hanging="27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Министерството на кул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Министерството на образованието и нау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едставител на Министерството на вън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276"/>
        <w:ind w:left="1428" w:hanging="1428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 xml:space="preserve">представител на Министерството на туриз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 xml:space="preserve">представител на Министерството на младежта и спорта. </w:t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5:00Z</dcterms:created>
  <dc:creator>Бойка Владова</dc:creator>
  <dc:description/>
  <cp:keywords/>
  <dc:language>en-US</dc:language>
  <cp:lastModifiedBy>Галина Смелова</cp:lastModifiedBy>
  <cp:lastPrinted>2022-07-07T17:13:00Z</cp:lastPrinted>
  <dcterms:modified xsi:type="dcterms:W3CDTF">2022-07-07T15:05:00Z</dcterms:modified>
  <cp:revision>2</cp:revision>
  <dc:subject/>
  <dc:title>Р Е П У Б Л И К А   Б Ъ Л Г А Р И Я</dc:title>
</cp:coreProperties>
</file>