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 юли      202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257 на Министерския съвет от 2020 г. за одобряване на Програма за гарантиране на безлихвени кредити в защита на хора, лишени от възможността да полагат труд поради пандемията от COVID-19 и за възлагане изпълнението й на „Българска банка за развитие“ АД, изменено и допълнено с Решение № 408 на Министерския съвет от 2020 г., Решение № 910 на Министерския съвет от 2020 г., Решение № 194 на Министерския съвет от 2021 г. и Решение № 506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добрява</w:t>
      </w:r>
      <w:r>
        <w:rPr>
          <w:b w:val="false"/>
          <w:bCs/>
          <w:color w:val="000000"/>
          <w:sz w:val="26"/>
          <w:szCs w:val="26"/>
          <w:lang w:val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изменение на Програмата</w:t>
      </w:r>
      <w:r>
        <w:rPr>
          <w:b w:val="false"/>
          <w:bCs/>
          <w:sz w:val="26"/>
          <w:szCs w:val="26"/>
        </w:rPr>
        <w:t xml:space="preserve"> за гарантиране на безлихвени кредити в защита на хора, лишени от възможността да полагат труд поради пандемията от COVID-19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5:00Z</dcterms:created>
  <dc:creator>Бойка Владова</dc:creator>
  <dc:description/>
  <cp:keywords/>
  <dc:language>en-US</dc:language>
  <cp:lastModifiedBy>Галина Смелова</cp:lastModifiedBy>
  <cp:lastPrinted>2022-07-07T17:16:00Z</cp:lastPrinted>
  <dcterms:modified xsi:type="dcterms:W3CDTF">2022-07-07T14:45:00Z</dcterms:modified>
  <cp:revision>2</cp:revision>
  <dc:subject/>
  <dc:title>Р Е П У Б Л И К А   Б Ъ Л Г А Р И Я</dc:title>
</cp:coreProperties>
</file>