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прил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Calibri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eastAsia="Calibri" w:cs="Calibri" w:ascii="HebarU" w:hAnsi="HebarU"/>
          <w:b/>
          <w:smallCaps/>
          <w:color w:val="000000"/>
          <w:szCs w:val="24"/>
          <w:lang w:val="bg-BG"/>
        </w:rPr>
        <w:t>Програма за гарантиране на безлихвени кредити в защита на хора, лишени от възможността да полагат труд поради пандемията от COVID-19 и за възлагане изпълнението й на „Българска банка за развитие“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Решението за обявяване на извънредно положение на Народното събрание от 13 март </w:t>
        <w:br/>
        <w:t>2020 г. (ДВ, бр. 22 от 2020 г.) и в изпълнение на чл. 1, ал. 2 и 3 от Постановление № 52 на Министерския съвет от 2020 г. за одобряване на промени по бюджета на Министерството на икономиката за 2020 г. във връзка с увеличаване капитала на търговско дружество (ДВ, бр. 30 от 2020 г.) и т. 5 и 6 от Решение № 215 на Министерския съвет от 2020 г. за увеличаване на акционерното участие на държавата в капитала на „Българска банка за развитие“ АД -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добрява Програмата за гарантиране на безлихвени кредити в защита на хора, лишени от възможността да полагат труд поради пандемията от COVID-19 съгласно приложението с бюджет 200 млн. лева.</w:t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uppressAutoHyphens w:val="true"/>
        <w:spacing w:before="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ъзлага изпълнението на програмата по т. 1 на „Българска банка за развитие“ АД, като обезпечаването на програмата да бъде за сметка на средствата от увеличението на капитала на банката съгласно </w:t>
      </w:r>
      <w:r>
        <w:rPr>
          <w:rFonts w:cs="HebarU" w:ascii="HebarU" w:hAnsi="HebarU"/>
          <w:szCs w:val="24"/>
          <w:lang w:val="bg-BG"/>
        </w:rPr>
        <w:t>Решение № 215 на Министерския съвет от 202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6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5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54"/>
          <w:szCs w:val="24"/>
          <w:lang w:val="bg-BG"/>
        </w:rPr>
        <w:t>ПРОГРАМ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5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5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 гарантиране на безлихвени кредити в защита на хора, лишени от възможността да полагат труд поради пандемията от COVID-19</w:t>
      </w:r>
    </w:p>
    <w:p>
      <w:pPr>
        <w:pStyle w:val="Normal"/>
        <w:jc w:val="center"/>
        <w:rPr>
          <w:rFonts w:ascii="HebarU" w:hAnsi="HebarU" w:cs="Calibri"/>
          <w:b/>
          <w:b/>
          <w:bCs/>
          <w:smallCaps/>
          <w:color w:val="000000"/>
          <w:szCs w:val="24"/>
          <w:lang w:val="bg-BG"/>
        </w:rPr>
      </w:pPr>
      <w:r>
        <w:rPr>
          <w:rFonts w:cs="Calibri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                                        </w:t>
      </w:r>
      <w:r>
        <w:rPr>
          <w:rFonts w:eastAsia="HebarU"/>
        </w:rPr>
        <w:t xml:space="preserve">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12"/>
        <w:gridCol w:w="62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Предназначение на Програма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Настоящият документ урежда рамковите правила за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- Условията и реда за финансиране на отговарящи на определени условия физически лица, лишени от възможността да полагат труд  поради пандемията от CoVid-19 (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андемията</w:t>
            </w:r>
            <w:r>
              <w:rPr>
                <w:rFonts w:cs="Verdana" w:ascii="Verdana" w:hAnsi="Verdana"/>
                <w:sz w:val="20"/>
                <w:lang w:val="bg-BG"/>
              </w:rPr>
              <w:t>), респективно от  oбявeнoто c рeшeниe нa Нaрoднoтo cъбрaниe oт 13 мaрт 2020 г. извънрeднoтo пoлoжeниe (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Извънредното положение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и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- Механизмът, условията и реда за кредитирането на правоимащите физически лица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(Правоимащите лица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чрез финансовата подкрепа на Българска банка за развитие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(ББР)</w:t>
            </w:r>
            <w:r>
              <w:rPr>
                <w:rFonts w:cs="Verdana" w:ascii="Verdana" w:hAnsi="Verdana"/>
                <w:sz w:val="20"/>
                <w:lang w:val="bg-BG"/>
              </w:rPr>
              <w:t>, оказана като кризисна мярка за защита на самоосигуряващите се и наетите по трудово правоотношение лица в условия на Пандемия, респективно Извънредно полож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Цел на Програмата и условия за допустимос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Целта на Програмата е да се подпомогнат засегнатите от икономическите последствия от Пандемията физически лица, които трябва да отговарят на следните условия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Относно лицата на трудов договор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а) При липса на друга причина, освен Пандемията, респективно Извънредното положение, лицето преустановява полагането на възмезден труд за своя работодател и е в неплатен отпуск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б) Лицето е страна по трудово правоотношение в последните 6 месеца, преди започване ползването на неплатен отпуск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(в) Лицето не получава възнаграждение по други трудови правоотношения;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г) Лицето има отработени поне пет работни дни в месец март, ако това е месецът, в който ползва неплатен отпуск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Относно самоосигуряващите се лица: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(а) Като последица от Пандемията, респективно Извънредното положение, лицето е прекъснало дейността, която извършва като самоосигуряващо се лице и/или търпи поне 20 % спад в доходите си за първото тримесечие на 2020 г., сравнено с доходите му през първото тримесечие на 2019 г.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(б) Лицето не получава възнаграждение по други правоотношения;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Относно всички Правоимащи лица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(а) За Правоимащото лице има платени осигурителни вноск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(б) Лицето ще възобнови упражняването на своята дейност, респективно ще се върне на същата работа, след прекратяване на неплатения отпуск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  <w:t xml:space="preserve">Основополагащи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принципи на Програмата </w:t>
            </w: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bg-BG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0"/>
              <w:ind w:left="34" w:hanging="34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Съдействие от работодателите при документалното обезпечаване на исканията за кредитиране на Правоимащите лица и полагане на възможните усилия за възстановяване на работния процес спрямо тези лица след края на Пандемията, респективно Извънредното поло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0"/>
              <w:ind w:left="34" w:hanging="34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Участие на търговските банки (ТБ) в кредитирането на Правоимащите лица, включително чрез делегиране на дейности на финансови институции - дъщерни дружества, при спазване на сключените с ББР финансови споразумения за приложението на Програ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0"/>
              <w:ind w:left="34" w:hanging="34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Създаване на оптимални условия за равен достъп на Правоимащите лица до целевото кредитиране по Програмата, чрез търговските банки, които сключат финансови споразумения с ББР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0"/>
              <w:ind w:left="34" w:hanging="34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Сътрудничество между държавата, ББР и нейните контрагенти по Програ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0" w:after="0"/>
              <w:ind w:left="34" w:hanging="34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lang w:val="bg-BG" w:eastAsia="bg-BG"/>
              </w:rPr>
              <w:t xml:space="preserve">Стриктно спазване на правилото, че чрез Програмата се въвежда антикризисна мярка, адресираща личните потребности на Правоимащите като физически лица, а не като „предприятия“, тъй като Правоимащите лица нямат право да използват финансирането за целите на своята стопанска дейност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Финансова рамка на Програм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lang w:val="bg-BG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Изпълнението на Програмата е финансово обезпечено с   200 млн. лева, включващи дължимите на търговските банки премии за съ-управление на Програмата и определени разходи за събира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Програмата се възлага на ББР за изпълнение на основание на акт на Министерски съвет на Република Българ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ББР поема гаранционен ангажимент по отношение на главниците по предоставени по Програмата кредити кат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Всяко Правоимащо лице има право да заеме общо до 4 500 лева, чрез сключването на договор за кредит с една единствена търговска бан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Сумата може да се усвоява и на траншове, с максимален размер на транш 1 500 ле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При първоначално разрешен по-малък размер на кредита, той може да се анексира в последствие с  цел достигане  на  4 500 лева за креди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Редовният лихвен процент по кредитите  е 0 (нула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Във връзка с обслужването на кредитите не се дължат такси комисиони и неустой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Правоимащите лица не осигуряват обезпечения, като условие за отпускането на  кредитит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Кредитите са с максимален срок на издължаване до 5 години, с минимум 6 месеца и максимум 24 месеца гратисен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Кредитите се издължават след изтичането на гратисния период, на вноски, чийто размер и брой се определят между ТБ и Правоимащото лиц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Търговските банки имат право да променят уговорения с Правоимащото лице погасителен план, но в рамките на максимално определените срокове по Програма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Правоимащото лице има право на предсрочно погасяване на дълга без да дължи такса/комисиона за то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За кредит по Програмата може да се кандидатства до 31.12.2020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Кредитите се отпускат по ред, определен в Програмата и във финансовите споразумения с ТБ, които трябва да съдържат ясни инструкции и задължения на банките относно процеса по изпълнение на програм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ББР плаща на ТБ премия за съ-управление на Програмата, която се определя в сключваните с банките финансови споразум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едмет на финансовото споразум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Кредитите се предоставят от ТБ с техен ресурс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Договорите за кредит с Правоимащите лица съдържат специално приложение с информация за Програмата, ролята и правата на ББР във връзка с  предоставянето на кред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Срещу всеки, предоставен от ТБ кредит, ББР потвърждава на ТБ, че го включва в предварително издадена за това, на основание на сключеното финансово споразумение, портфейлна гаранция, в която е заложен максимален гаранционен лими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На основание на това включване в портфейлната гаранция, ТБ има право да получи от ББР неиздължената сума по кредита, в случай, че са налице посочените по-долу предпостав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(а) Предоставеният на Правоимащото лице кредит е обявен за изискуе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(б) Правоимащото лице не се е отзовало с погасяване на дълга в допълнително даден му от ТБ едномесечен срок за доброволно изпъл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(в) Вземането на ТБ е признато с влязла в сила заповед за изпълнение.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Плащането по гаранцията става след нотификация до ББР, от страна на ТБ по образец - приложение към финансовото споразумение и след проверка за наличието на гаранционно покритие спрямо кредита (т.е., че кредитът е включен в портфейлната гаранция и е с посочения в искането за плащане размер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lang w:val="bg-BG" w:eastAsia="bg-BG"/>
              </w:rPr>
              <w:t>Рамков механизъм за отпускане и управление на кредитит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lang w:val="bg-BG" w:eastAsia="bg-BG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  <w:tab w:val="left" w:pos="884" w:leader="none"/>
              </w:tabs>
              <w:spacing w:before="0" w:after="0"/>
              <w:ind w:left="33" w:hanging="33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На сайтовете на ББР и на ТБ се оповестява информация за банките партньори по Програм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84" w:leader="none"/>
              </w:tabs>
              <w:spacing w:before="0" w:after="0"/>
              <w:ind w:left="33" w:hanging="33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Правоимащите лица кандидатстват в избрана от тях ТБ-партньор, като подават искане за финансиране по одобрен образе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84" w:leader="none"/>
              </w:tabs>
              <w:spacing w:before="0" w:after="0"/>
              <w:ind w:left="33" w:hanging="33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Правоимащите лица прилагат всички документи, от които се установява, че отговарят на условията за допустимост за кредитиране по Програмата (което е приложимо), а именно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Валиден документ за самоличност - л.к. или па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Документ за регистрация на лицето, ако е самоосигуряващо се лиц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Данни за работодателя и за сключения трудов догов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Справка от НОИ за наличието на трудово правоотношение 6 месеца назад, която справка се изисква и заплаща от търговските бан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Искане за кредит по образец на ББР, в което се описва размера на кредита, исканите гратисен период и погасителен план. В искането ще има информация, изискваща предварителното знание и съгласие на Правоимащото лице относно: обработка на личните му данни от ББР, основанието за получаването на кредита, като антикризисна мярка, съгласие за оказване на всякакво съдействие на ББР, в това число задължение да възстанови на ББР платеното от нея във връзка с кредита в указан от ББР срок, съгласие данните му да се публикуват във водения от ББР Регистър " и др.;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Предвижда се с искането за кредит по Програмата да се даде декларация, съдържаща следните изявления: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Декларация за прекъсната дейност на самоосигуряващите се лица и/или документи, установяващи над 20 % спад в доходите на самоосигуряващите се лица в първо тримесечие на 2020 г., спрямо първо тримесечие на 2019 г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кларация, че лицето е в неплатен отпуск, в следствие на Пандемията, респективно в следствие на Извънредното положение като началната дата на неплатения отпуск, трябва да е след 08.03.2020 г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кларация от Правоимащото лице за временно спряна (изцяло или частично) дейност на работодателя му, което е последица от Пандемията, респективно Извънредното положе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кларация, че лицето не получава възнаграждение за своя труд по друго правоотноше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кларация за намеренията на лицето да се върне на същата работа/да възобнови прекъснатата дейност - за самоосигуряващите се лиц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кларация, че за лицето (без значение дали е на трудов договор или е самоосигуряващо се лице) има платени осигурителни внос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кларация, че паралелно с кандидатстването за кредита не се възползват и от друга мярка, осигурена от държавата за физически лица, във връзка с пандемията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884" w:leader="none"/>
              </w:tabs>
              <w:spacing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Документите се одобряват от ТБ, след което веднъж дневно, или с друга честота, в ББР се изпраща нотификация за всеки сключен договор с Правоимащо лице. </w:t>
            </w:r>
            <w:r>
              <w:rPr>
                <w:rFonts w:cs="Verdana" w:ascii="Verdana" w:hAnsi="Verdana"/>
                <w:sz w:val="20"/>
                <w:lang w:val="bg-BG"/>
              </w:rPr>
              <w:t>ББР създава специален регистър за администриране на кредитите по Програм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След получаването на информацията по т. 4 ББР включва кредитите в издадената портфейлна гаранция и уведомява за това Т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ТБ актуализира периодично гаранционния ангажимент на ББР чрез справка по образе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0" w:leader="none"/>
              </w:tabs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ББР възстановява на ТБ разходи по събиране на станалите изискуеми в цялост вземания по кредити, включващи разходи платими към съдилищата във връзка със заповедните производства, такси платими на съдебни изпълнители за образуване и водене на изпълнително дело:</w:t>
            </w:r>
          </w:p>
          <w:p>
            <w:pPr>
              <w:pStyle w:val="Normal"/>
              <w:spacing w:before="0" w:after="0"/>
              <w:ind w:firstLine="452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а) за не повече от 10% от размера на всяко одобрено финансиране</w:t>
            </w:r>
          </w:p>
          <w:p>
            <w:pPr>
              <w:pStyle w:val="Normal"/>
              <w:spacing w:before="0" w:after="0"/>
              <w:ind w:left="452" w:hanging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или</w:t>
            </w:r>
          </w:p>
          <w:p>
            <w:pPr>
              <w:pStyle w:val="Normal"/>
              <w:spacing w:before="0" w:after="0"/>
              <w:ind w:firstLine="452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б) за не повече от 10 % от одобрения гаранционен лимит на всяка търговска ба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0"/>
              <w:ind w:left="35" w:hanging="9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Търговските банки следва да предприемат действия по обявяване на предсрочна изискуемост, в срок до 100 дни от допускане на просрочие на периодична вно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0"/>
              <w:ind w:left="35" w:hanging="9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>Търговските банки следва да подадат документи за  издаването на заповед за изпълнение не по-късно от изтичането на 60 дни от предсрочната изискуемост или от крайния падеж на кредита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884" w:leader="none"/>
              </w:tabs>
              <w:spacing w:before="0" w:after="0"/>
              <w:ind w:left="33" w:hanging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lang w:val="bg-BG" w:eastAsia="bg-BG"/>
              </w:rPr>
              <w:t xml:space="preserve">Максимален размер на очакваните загуби по Програмата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0"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sz w:val="20"/>
                <w:lang w:val="bg-BG" w:eastAsia="bg-BG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884" w:leader="none"/>
              </w:tabs>
              <w:spacing w:before="0" w:after="0"/>
              <w:ind w:left="33" w:hanging="0"/>
              <w:contextualSpacing/>
              <w:jc w:val="both"/>
              <w:rPr>
                <w:rFonts w:ascii="Verdana" w:hAnsi="Verdana" w:cs="Verdana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lang w:val="bg-BG" w:eastAsia="bg-BG"/>
              </w:rPr>
              <w:t xml:space="preserve">100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1:00Z</dcterms:created>
  <dc:creator>Бойка Владова</dc:creator>
  <dc:description/>
  <cp:keywords/>
  <dc:language>en-US</dc:language>
  <cp:lastModifiedBy>Галина Смелова</cp:lastModifiedBy>
  <cp:lastPrinted>2020-04-14T10:42:00Z</cp:lastPrinted>
  <dcterms:modified xsi:type="dcterms:W3CDTF">2020-04-14T10:21:00Z</dcterms:modified>
  <cp:revision>2</cp:revision>
  <dc:subject/>
  <dc:title>Р Е П У Б Л И К А   Б Ъ Л Г А Р И Я</dc:title>
</cp:coreProperties>
</file>