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тказ да се приеме отправено искане от концесионера „ИНТЕРХОТЕЛ – САНДАНСКИ - БЪЛГАРИЯ“ АД за удължаване срока на договора за предоставяне на концесия върху част от минералната вода от находище „Сандански“, гр. Сандански, община Сандански, област Благоевград, обект - изключителна държавна собственост, разкрита чрез сондаж № С-1, сключен на 12 септември 2002 г. между Министерския съвет на Република България, представляван от министъра на околната среда и водите, и „Интерхотел – Сандански - България” АД, изменен и допълнен с Допълнително споразумение от 5 януари 2010 г., Допълнително споразумение № 2 от 13 август 2013 г. и Допълнително споразумение № 3 от 17 септември </w:t>
        <w:br/>
        <w:t>2015 г., наричан за краткост „Договора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47, ал. 2 от Закона за водите, чл. 6, ал. 1, т. 1, ал. 2, т. 3 и ал. 3, чл. 7, т. 5 и чл. 54, ал. 2 от Наредбата за концесиите за добив на минерална вода, приета с Постановление № 338 на Министерския съвет от 2019 г. (ДВ, бр. 100 от 2019 г.), във връзка с т. 2 и т. 5.1.1 от Решение № 88 на Министерския съвет от 2002 г. за предоставяне на концесия върху част от минералната вода от находище „Сандански”, община Сандански, област Благоевград, обект - изключителна държавна собственост (обн., ДВ, бр. 21 от 2002 г.; изм., бр. 42 от 2013 г.), Решение № 522 на Министерския съвет от 2002 г. за определяне на спечелилия конкурса кандидат за предоставяне на концесия върху част от минералната вода от находище „Сандански”, </w:t>
        <w:br/>
        <w:t xml:space="preserve">гр. Сандански, община Сандански, област Благоевград, разкрита чрез сондаж № С-1 (обн., ДВ, бр. 79 от 2002 г.; изм., бр. 42 от 2013 г.), т. 1.3, </w:t>
        <w:br/>
        <w:t>т. 2.1, чл. 23 - т. 23.1 от Договора, предложение от концесионера „Интерхотел – Сандански - България“ АД от 20 април 2022 г. за удължаване срока на действие на Договора и мотивиран доклад на министъра на околната среда и вод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казва да приеме отправеното с писмо от 20 април 2022 г. искане от концесионера „Интерхотел – Сандански - България” АД, </w:t>
        <w:br/>
        <w:t>ЕИК 101511550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 министъра на околната среда и водите за удължаване на срока до 35 години на Догов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уведоми за решението концесионера и компетентния орган по стопанисване на находището на минерална вода „Сандански“ - директора на Басейнова дирекция „Западнобеломорски район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уведоми концесионера за процедурата по Закона за водите за придобиване на права за водовземане от находище „Сандански“ след изтичане на срока на Догов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8:00Z</dcterms:created>
  <dc:creator>Cvety</dc:creator>
  <dc:description/>
  <cp:keywords/>
  <dc:language>en-US</dc:language>
  <cp:lastModifiedBy>Галина Смелова</cp:lastModifiedBy>
  <cp:lastPrinted>2022-07-07T17:13:00Z</cp:lastPrinted>
  <dcterms:modified xsi:type="dcterms:W3CDTF">2022-07-07T15:08:00Z</dcterms:modified>
  <cp:revision>2</cp:revision>
  <dc:subject/>
  <dc:title>Р Е П У Б Л И К А   Б Ъ Л Г А Р И Я</dc:title>
</cp:coreProperties>
</file>