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2" w:hanging="0"/>
        <w:jc w:val="right"/>
        <w:rPr/>
      </w:pPr>
      <w:r>
        <w:rPr>
          <w:rFonts w:cs="Arial" w:ascii="Arial" w:hAnsi="Arial"/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Приложение № 1</w:t>
      </w:r>
    </w:p>
    <w:p>
      <w:pPr>
        <w:pStyle w:val="Normal"/>
        <w:widowControl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widowControl/>
        <w:jc w:val="center"/>
        <w:rPr/>
      </w:pPr>
      <w:r>
        <w:rPr>
          <w:rStyle w:val="Emphasis"/>
          <w:b/>
          <w:i w:val="false"/>
          <w:sz w:val="24"/>
          <w:szCs w:val="24"/>
          <w:lang w:val="bg-BG"/>
        </w:rPr>
        <w:t>Работна програма по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  <w:lang w:val="bg-BG"/>
        </w:rPr>
      </w:pPr>
      <w:r>
        <w:rPr>
          <w:rStyle w:val="Emphasis"/>
          <w:b/>
          <w:i w:val="false"/>
          <w:sz w:val="24"/>
          <w:szCs w:val="24"/>
          <w:lang w:val="bg-BG"/>
        </w:rPr>
        <w:t>Националната програма за профилактика на ротавирусните гастроентерити в Република България 2022-2025 г.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  <w:lang w:val="bg-BG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20"/>
        <w:gridCol w:w="3619"/>
        <w:gridCol w:w="1255"/>
        <w:gridCol w:w="2783"/>
        <w:gridCol w:w="23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ни институ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пълн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Целеви груп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енефициен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Резултати/Индика-тор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сигуряване на ефективно управление и координация на Националната програма за профилактика на РГЕ в Бълга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формиране със заповед на министъра на здравеопазването на </w:t>
            </w:r>
            <w:r>
              <w:rPr>
                <w:bCs/>
                <w:sz w:val="22"/>
                <w:szCs w:val="22"/>
                <w:lang w:val="bg-BG"/>
              </w:rPr>
              <w:t>Национален координационен съвет по Националната програма за профилактика на РГЕ в Република България и утвърждаване на правила за работата м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2 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дставители на НЗОК, МЗ, БЛС, БПА, НСПСИП, научни дружества, пациентски организации, НП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а заповед на министъра на здравеопазването за определяне на НКС и утвърдени правила за работата му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Определяне на национален координатор и секретариат за програм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22 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дставители на НЗОК, МЗ, БЛС, БПА, НПО, НСПСИ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ен национален координатор и секретари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работване на механизми за изпълнение на профилактичната имунизация, отчет и осигуряване на заплащане с публични средства на ваксините срещу РГЕ за основната целева група и дейностите по поставянето им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Изготвяне на указания относно реда за получаване, предписване, прилагане, отчитане и заплащане на ваксините </w:t>
            </w:r>
            <w:r>
              <w:rPr>
                <w:bCs/>
                <w:sz w:val="22"/>
                <w:szCs w:val="22"/>
                <w:lang w:val="bg-BG"/>
              </w:rPr>
              <w:t>срещу РГЕ и дейностите по прилагането им</w:t>
            </w:r>
            <w:r>
              <w:rPr>
                <w:sz w:val="22"/>
                <w:szCs w:val="22"/>
                <w:lang w:val="bg-BG"/>
              </w:rPr>
              <w:t>, съобразени с действащата нормативна уредб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ЗОК, БЛС, главните координатори на Експертните съвети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2 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от 6-седмична възраст; недоносени деца след навършена коригирана двумесечна възраст, т.е. два месеца след определения термин за ражда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и указания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механизъм за заявяване, доставяне, отчитане и заплащане на ваксините срещу ЗГЕ и приложението им, осигуряващи изпълнението на Националната програма за профилактика на РГЕ в Република България 2022-2025 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ЗОК, БЛС, главните координатори на Експертните съвети 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22 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от 6-седмична възраст; недоносени деца след навършена коригирана двумесечна възраст, т.е. два месеца след определения термин за ражда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 механизъ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, целящи повишаване нивото на информираност сред населението относно значимостта и тежестта на РГЕ и възможностите за профилактика чрез имунизация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ъс специална насоченост към родителите/семействата на основната целева група и изпълнителите на програмата</w:t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Разработване, издаване и разпространение на информационни и обучителни материали относно профилактиката на РГЕ чрез печатни и електронни медии, интернет страници на пациентски организации, родители, медицински сдруж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МЗ, БЛС, НСПСИП, БПА, БСИМ, главните координатори на Експертните съвети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дители на основната целева група и медицински специали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и, издадени и разпространени информационни и обучителни материали</w:t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веждане на годишни научни форуми, посветени на проблема РГЕ и неговата профилак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МЗ, БЛС, НСПСИП, БПА, БСИМ, главните координатори на Експертните съвети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ведени годишни научни форуми на национално и регионално ниво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семинари за обучение на изпълнителите на програмата за профилактика: здравни медиатори, НПО и др. по въпросите на РГЕ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и необходимостта от профилактика чрез имуниза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главните координатори на Експертните съвети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 и здравни медиатор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семинари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веждане на обучителни семинари с медицинските специалисти, изпълнители на програмата, здравни медиатори и журналисти, отразяващи здравни теми в медиите, относно значението на имунопрофилактиката на РГЕ и информирането им за дейностите по програм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БЛС, НСПСИП, БПА, БСИМ, главните координатори на Експертните съвети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, изпълнители на програмата, здравни медиатори и журналисти, отразяващи здравни теми в меди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ведени обучителни семинари на национално и регионално ни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Cs w:val="false"/>
                <w:sz w:val="22"/>
                <w:szCs w:val="22"/>
              </w:rPr>
              <w:t>Осигуряване на високо имунизационно покритие на основната целева група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Провеждане на имунизации </w:t>
            </w:r>
            <w:r>
              <w:rPr>
                <w:sz w:val="22"/>
                <w:szCs w:val="22"/>
                <w:lang w:val="ru-RU" w:bidi="ne-NP"/>
              </w:rPr>
              <w:t>с ротавирусни ваксини на лицата от основната целева група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Л, педиатри, неонатолози, инфекциони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 2022 г. – Декември 2025 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от 6-седмична възраст; недоносени деца след навършена коригирана двумесечна възраст, т.е. два месеца след определения термин за ражда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имун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Мониторинг и оценка на дейностите и изпълнението на програм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ична оценка и анализ на работата за повишаване нивото на информираност сред населението за риска от РГЕ ипрофилактик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МЗ, БЛС, НСПСИП, БПА, БСИМ, главните координатори на Експертните съвети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, родители, социални работници и здравни медиатор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ен годишен анализ на извършените дей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ериодична оценка и анализ на изпълнението на имунизацията срещу </w:t>
            </w:r>
            <w:r>
              <w:rPr>
                <w:bCs/>
                <w:sz w:val="22"/>
                <w:szCs w:val="22"/>
                <w:lang w:val="bg-BG"/>
              </w:rPr>
              <w:t>РГЕ</w:t>
            </w:r>
            <w:r>
              <w:rPr>
                <w:sz w:val="22"/>
                <w:szCs w:val="22"/>
                <w:lang w:val="bg-BG"/>
              </w:rPr>
              <w:t xml:space="preserve"> на подлежащите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на имунизация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МЗ, БЛС, НСПСИП, БПА, БСИМ, главните координатори на Експертните съвети по медицинските специалности „Инфекциозни болести“, „Вирусология“, „Педиатрия“ и „Неонатология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а целева група, род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ен годишен анализ на извършените имун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>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следване на фекални проби от лица с остър гастроентерит с помощта на съвременни антиген-доказващи и молекулярно-биологични амплификационни методи и генотипиране на циркулиращите ротавирусни щамов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НРЛ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Eнтеровируси</w:t>
            </w: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ъм</w:t>
            </w:r>
            <w:r>
              <w:rPr>
                <w:sz w:val="22"/>
                <w:szCs w:val="22"/>
              </w:rPr>
              <w:t xml:space="preserve"> НЦЗП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ЗП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ен годишен анализ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ирусологичните дан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годишни отчети за дейностите по програм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сички целеви груп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ен годишен отчет</w:t>
            </w:r>
          </w:p>
        </w:tc>
      </w:tr>
      <w:tr>
        <w:trPr>
          <w:trHeight w:val="10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окончателен анализ и оценка на програм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координатор, Н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сички целеви груп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заключителен доклад с анализ и оценка на програмата</w:t>
            </w:r>
          </w:p>
        </w:tc>
      </w:tr>
    </w:tbl>
    <w:p>
      <w:pPr>
        <w:pStyle w:val="Normal"/>
        <w:tabs>
          <w:tab w:val="clear" w:pos="720"/>
          <w:tab w:val="left" w:pos="5992" w:leader="none"/>
        </w:tabs>
        <w:rPr>
          <w:vanish/>
        </w:rPr>
      </w:pPr>
      <w:r>
        <w:rPr>
          <w:rFonts w:cs="Arial" w:ascii="Arial" w:hAnsi="Arial"/>
          <w:sz w:val="24"/>
          <w:szCs w:val="24"/>
          <w:lang w:val="bg-BG"/>
        </w:rPr>
        <w:t>*</w:t>
      </w:r>
      <w:r>
        <w:rPr>
          <w:sz w:val="22"/>
          <w:szCs w:val="22"/>
          <w:lang w:val="bg-BG"/>
        </w:rPr>
        <w:t>Дейността по поставяне на ваксините се извършва от 01.01.2022 г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822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2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3:00Z</dcterms:created>
  <dc:creator>LN</dc:creator>
  <dc:description/>
  <cp:keywords/>
  <dc:language>en-US</dc:language>
  <cp:lastModifiedBy>Галина Смелова</cp:lastModifiedBy>
  <cp:lastPrinted>2012-05-29T09:18:00Z</cp:lastPrinted>
  <dcterms:modified xsi:type="dcterms:W3CDTF">2022-07-07T15:03:00Z</dcterms:modified>
  <cp:revision>2</cp:revision>
  <dc:subject/>
  <dc:title>Ðàáîòåí ïëàí</dc:title>
</cp:coreProperties>
</file>