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юл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-4536" w:leader="none"/>
        </w:tabs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 w:eastAsia="en-US"/>
        </w:rPr>
        <w:t>административно-териториална промяна в община Поморие, област Бургас - присъединяване на едно населено място към друго населено място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32, ал. 4 във връзка с § 1, т. 3 от Допълнителните разпоредби на Закона за административно-териториалното устройство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Присъединява село Каменар (ЕКАТТЕ-код 35691), община Поморие, област Бургас, към град Поморие (ЕКАТТЕ-код 57491), община Поморие, област Бургас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влиза в сила от датата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30:00Z</dcterms:created>
  <dc:creator>Cvety</dc:creator>
  <dc:description/>
  <cp:keywords/>
  <dc:language>en-US</dc:language>
  <cp:lastModifiedBy>Галина Смелова</cp:lastModifiedBy>
  <cp:lastPrinted>2022-07-05T11:49:00Z</cp:lastPrinted>
  <dcterms:modified xsi:type="dcterms:W3CDTF">2022-07-05T11:30:00Z</dcterms:modified>
  <cp:revision>2</cp:revision>
  <dc:subject/>
  <dc:title>Р Е П У Б Л И К А   Б Ъ Л Г А Р И Я</dc:title>
</cp:coreProperties>
</file>