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юли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11 юли 2022 г. в Прага, Чешката републик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11 юли 2022 г. в Прага, Чеш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7-07T10:44:00Z</dcterms:modified>
  <cp:revision>2</cp:revision>
  <dc:subject/>
  <dc:title>Р Е П У Б Л И К А   Б Ъ Л Г А Р И Я</dc:title>
</cp:coreProperties>
</file>