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юли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създаване на мрежа от изследователски висши училища в изпълнение на Националния план за възстановяване и устойчивост</w:t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</w:t>
            </w:r>
            <w:r>
              <w:rPr>
                <w:rFonts w:cs="HebarU" w:ascii="HebarU" w:hAnsi="HebarU"/>
                <w:kern w:val="2"/>
                <w:lang w:eastAsia="en-US"/>
              </w:rPr>
              <w:t>Одобрява доклада с направените в него изменения и допълне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eastAsia="en-US"/>
              </w:rPr>
            </w:pPr>
            <w:r>
              <w:rPr>
                <w:rFonts w:cs="HebarU" w:ascii="HebarU" w:hAnsi="HebarU"/>
                <w:kern w:val="2"/>
                <w:lang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</w:t>
            </w:r>
            <w:r>
              <w:rPr>
                <w:rFonts w:cs="HebarU" w:ascii="HebarU" w:hAnsi="HebarU"/>
                <w:kern w:val="2"/>
                <w:lang w:eastAsia="en-US"/>
              </w:rPr>
              <w:t>Министърът на образованието и науката чрез фонд „Научни изследвания“ да започне процеса по създаване на мрежа от изследователски висши училища в изпълнение на Националния план за възстановяване и устойчивост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  <w:lang w:eastAsia="en-US"/>
              </w:rPr>
            </w:pPr>
            <w:r>
              <w:rPr>
                <w:rFonts w:cs="HebarU" w:ascii="HebarU" w:hAnsi="HebarU"/>
                <w:kern w:val="2"/>
                <w:lang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3. Мрежата от изследователски висши училища се състои от Софийския университет „Св. Климент Охридски“, Медицинския университет – София, Медицински университет „Проф. д-р Параскев Стоянов“ – Варна, Медицинския университет – Пловдив, Техническия университет – София, Химико-технологичния и металургичен университет – София, Пловдивски университет „Паисий Хилендарски“, както и идентифицираните висши училища </w:t>
            </w:r>
            <w:r>
              <w:rPr>
                <w:rFonts w:cs="HebarU" w:ascii="HebarU" w:hAnsi="HebarU"/>
                <w:kern w:val="2"/>
                <w:lang w:eastAsia="en-US"/>
              </w:rPr>
              <w:t>с най-голям потенциал да се превърнат в изследователски (Тракийския университет – гр. Стара Загора, и Медицинския университет – гр. Плевен) съгласно проектния фиш на Програмата за ускоряване на икономическото възстановяване и трансформация чрез наука и иноваци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eastAsia="en-US"/>
              </w:rPr>
            </w:pPr>
            <w:r>
              <w:rPr>
                <w:rFonts w:cs="HebarU" w:ascii="HebarU" w:hAnsi="HebarU"/>
                <w:kern w:val="2"/>
                <w:lang w:eastAsia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07-08T06:59:00Z</dcterms:modified>
  <cp:revision>2</cp:revision>
  <dc:subject/>
  <dc:title>Р Е П У Б Л И К А   Б Ъ Л Г А Р И Я</dc:title>
</cp:coreProperties>
</file>