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Постановление № 120 на Министерския съвет от 2012 г. за създаване на Междуведомствен съвет по отбранителна индустрия и сигурност на доставките към Министерския съвет (обн., ДВ, бр. 49 от 2012 г.; изм. и доп., бр. 5 от 2015 г., бр. 27 от 2016 г., </w:t>
        <w:br/>
        <w:t>бр. 107 от 2018 г., бр. 17 от 2019 г., бр. 49 от 2020 г. и бр. 36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2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, ал. 1 думите „министърът на икономиката“ се заменят с „министърът на икономиката и индустрията“, думите „заместник-министър на икономиката“ се заменят със „заместник-министър на икономиката и индустрията“, а думите „земеделието и храните“ се заменят със „земеделието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23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Навсякъде думите „министъра на икономиката“ се заменят с „министъра на икономиката и индустрията“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2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2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22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jc w:val="center"/>
        <w:rPr>
          <w:rFonts w:ascii="NewSaturionCyr" w:hAnsi="NewSaturionCyr" w:cs="Arial"/>
          <w:b/>
          <w:b/>
          <w:sz w:val="26"/>
          <w:szCs w:val="24"/>
          <w:lang w:val="bg-BG"/>
        </w:rPr>
      </w:pPr>
      <w:r>
        <w:rPr>
          <w:rFonts w:cs="Arial" w:ascii="NewSaturionCyr" w:hAnsi="NewSaturionCyr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ind w:firstLine="1122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0" w:after="120"/>
        <w:ind w:firstLine="112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9 на Министерския съвет от 2007 г. за създаване на Съвет за държавните резерви и военновременните запаси към Междуведомствения съвет по отбранителна индустрия и сигурност на доставките (обн., ДВ, бр. 10 от 2007 г.; изм. и доп., бр. 44 и 53 от </w:t>
        <w:br/>
        <w:t>2008 г., бр. 43 и 93 от 2009 г., бр. 1 от 2010 г., бр. 49 от 2012 г., бр. 40 от 2015 г. и бр. 36 от 2022 г.),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в чл. 3, ал. 3 думите „заместник-министър на земеделието и храните“ се заменят със „заместник-министър на земеделието“, а думите „заместник-министър на икономиката“ се заменят със „заместник-министър на икономиката и индустрията“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ind w:firstLine="1122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9:00Z</dcterms:created>
  <dc:creator>Бойка Владова</dc:creator>
  <dc:description/>
  <cp:keywords/>
  <dc:language>en-US</dc:language>
  <cp:lastModifiedBy>Мария Нинчева</cp:lastModifiedBy>
  <cp:lastPrinted>2022-07-05T11:03:00Z</cp:lastPrinted>
  <dcterms:modified xsi:type="dcterms:W3CDTF">2022-07-05T08:29:00Z</dcterms:modified>
  <cp:revision>2</cp:revision>
  <dc:subject/>
  <dc:title>Р Е П У Б Л И К А   Б Ъ Л Г А Р И Я</dc:title>
</cp:coreProperties>
</file>