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юл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22 г. за изплащане на стипендии по Програмата на мерките за закрила на деца с изявени дарби от държавни, общински и частни училища, приета с Постановление № 94 на Министерския съвет от 2022 г. (ДВ, бр. 41 от 2022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/трансфери в размер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278 235 </w:t>
      </w:r>
      <w:r>
        <w:rPr>
          <w:rFonts w:cs="Arial" w:ascii="Arial" w:hAnsi="Arial"/>
          <w:sz w:val="26"/>
          <w:szCs w:val="26"/>
          <w:lang w:val="bg-BG" w:eastAsia="bg-BG"/>
        </w:rPr>
        <w:t>лв. за изплащане на стипендии на учениците от общинските и частните училища и на учениците от държавните училища, финансирани от Министерството на образованието и наук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 допълнителни трансфери за 2022 г. по бюджетите на общините –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184 275 </w:t>
      </w:r>
      <w:r>
        <w:rPr>
          <w:rFonts w:cs="Arial" w:ascii="Arial" w:hAnsi="Arial"/>
          <w:sz w:val="26"/>
          <w:szCs w:val="26"/>
          <w:lang w:val="bg-BG" w:eastAsia="bg-BG"/>
        </w:rPr>
        <w:t>лв., разпределени съгласно приложение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Batang;바탕" w:cs="Arial"/>
          <w:sz w:val="26"/>
          <w:szCs w:val="26"/>
          <w:lang w:val="bg-BG" w:eastAsia="zh-TW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2. допълнителни разходи за 2022 г. по бюджета на Министерството на образованието и науката –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93 960 </w:t>
      </w:r>
      <w:r>
        <w:rPr>
          <w:rFonts w:cs="Arial" w:ascii="Arial" w:hAnsi="Arial"/>
          <w:sz w:val="26"/>
          <w:szCs w:val="26"/>
          <w:lang w:val="bg-BG" w:eastAsia="bg-BG"/>
        </w:rPr>
        <w:t>лв., в т. ч. за трансфер за Техническия университет – София - 1620 л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Допълнителните трансфери по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92 340 </w:t>
      </w:r>
      <w:r>
        <w:rPr>
          <w:rFonts w:cs="Arial" w:ascii="Arial" w:hAnsi="Arial"/>
          <w:sz w:val="26"/>
          <w:szCs w:val="26"/>
          <w:lang w:val="bg-BG" w:eastAsia="bg-BG"/>
        </w:rPr>
        <w:t>лв.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Развитие на способностите на децата и учениците”, по бюджета на Министерството на образованието и науката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48 060 лв. да се увеличи показателят по чл. 16, ал. 3, т. 1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ал. 1 да се увеличи показателят по чл. 16, ал. 3, т. 2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4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 бюджета на Министерството на образованието и науката за 2022 г., по "Политика в областта на всеобхватното, достъпно и качествено предучилищно и училищно образование. Учене през целия живот", бюджетна програма "Развитие на способностите на децата и учениците", да се създаде администриран разходен параграф "Стипендии за деца с изявени дарби" в размер на сумата по ал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2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0"/>
          <w:szCs w:val="26"/>
          <w:lang w:val="bg-BG" w:eastAsia="bg-BG"/>
        </w:rPr>
      </w:pPr>
      <w:r>
        <w:rPr>
          <w:rFonts w:cs="Arial" w:ascii="Arial" w:hAnsi="Arial"/>
          <w:b/>
          <w:sz w:val="20"/>
          <w:szCs w:val="2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0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0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във връзка с чл. 55a от Закона за публичните финанси, чл. 74, ал. 1 от Закона за държавния бюджет на Република България за 2022 г. и чл. 2 от Постановление № 94 на Министерския съвет от 2022 г. за приемане на Програма на мерките за закрила на деца с изявени дарби от държавни, общински и частни училища през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Batang;바탕" w:cs="Times New Roman"/>
          <w:b/>
          <w:b/>
          <w:sz w:val="26"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 w:val="26"/>
          <w:szCs w:val="24"/>
          <w:lang w:val="bg-BG" w:eastAsia="zh-TW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  <w:t>Приложение към чл. 1, ал. 2, т. 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Batang;바탕" w:cs="Times New Roman"/>
          <w:b/>
          <w:b/>
          <w:szCs w:val="24"/>
          <w:lang w:val="bg-BG" w:eastAsia="bg-BG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  <w:t xml:space="preserve">Разпределение на допълнителните трансфери </w:t>
      </w:r>
      <w:r>
        <w:rPr>
          <w:rFonts w:cs="Times New Roman" w:ascii="Times New Roman" w:hAnsi="Times New Roman"/>
          <w:b/>
          <w:szCs w:val="24"/>
          <w:lang w:val="bg-BG" w:eastAsia="bg-BG"/>
        </w:rPr>
        <w:t>за изплащане на стипендии на ученици по Раздел ІІ на Програмата на мерките за закрила на деца с изявени дарби през 2022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1984"/>
        <w:gridCol w:w="1559"/>
        <w:gridCol w:w="1560"/>
        <w:gridCol w:w="1276"/>
      </w:tblGrid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л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ства за стипендии на ученици от общински учили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(в л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ства за стипендии на ученици от частни учили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(в л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щ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35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08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й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 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 095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есебъ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5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 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 605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425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430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290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295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780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025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430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5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5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щ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5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700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5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645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960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295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480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890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утра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5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 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 730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лин Пе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835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160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5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835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020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спич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350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400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ралд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970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4 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 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4 275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0:00Z</dcterms:created>
  <dc:creator>Cvety</dc:creator>
  <dc:description/>
  <cp:keywords/>
  <dc:language>en-US</dc:language>
  <cp:lastModifiedBy>Мария Нинчева</cp:lastModifiedBy>
  <cp:lastPrinted>2022-07-05T10:57:00Z</cp:lastPrinted>
  <dcterms:modified xsi:type="dcterms:W3CDTF">2022-07-05T08:30:00Z</dcterms:modified>
  <cp:revision>2</cp:revision>
  <dc:subject/>
  <dc:title>Р Е П У Б Л И К А   Б Ъ Л Г А Р И Я</dc:title>
</cp:coreProperties>
</file>