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en-US"/>
        </w:rPr>
      </w:pPr>
      <w:r>
        <w:rPr>
          <w:rFonts w:cs="NewSaturionModernCyr" w:ascii="NewSaturionModernCyr" w:hAnsi="NewSaturionModernCyr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изменение и допълнение на Правилника за устройството и дейността на Националния институт по метеорология и хидрология</w:t>
      </w:r>
      <w:r>
        <w:rPr>
          <w:rFonts w:cs="Arial" w:ascii="HebarU" w:hAnsi="HebarU"/>
          <w:b/>
          <w:smallCaps/>
          <w:szCs w:val="24"/>
          <w:lang w:val="bg-BG"/>
        </w:rPr>
        <w:t xml:space="preserve">, приет с Постановление № 7 на Министерския съвет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2019 г. (ДВ, бр. 6 от 2019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Министърът на околната среда и водите разработва и внася за приемане от Министерския съвет проекти за изменение и допълнение на Правилника за устройството и дейността на НИМХ.“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8 т. 2 се изменя така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рави предложения до министъра на околната среда и водите за изменение или допълнение на Правилника за устройството и дейността на НИМХ;“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1 т. 5 се отменя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3 се изменя така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Генералният директор на НИМХ се назначава и освобождава от министъра на околната среда и водите. Генералният директор се назначава след проведен конкурс при условията и по реда на Кодекса на труда.“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нови ал. 4 и 5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гато за генерален директор е назначено лице, което заема академична длъжност в НИМХ, то ползва правата за съответната академична длъжност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След освобождаване на лицето по ал. 4 то има право да заеме предишната академична длъжност без провеждане на конкурс и избор при условията и по реда на Закона за развитието на академичния състав на Република България.“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сегашната ал. 4 става ал. 6 и в нея, в т. 6 се създава изречение второ: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енералният директор представя на министъра на околната среда и водите утвърденото длъжностно и поименно разписание в десетдневен срок от утвърждаването му.“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ите ал. 5 – 7 стават съответно ал. 7 – 9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думите „министъра на образованието и науката“ се заменят с „министъра на околната среда и водите“.</w:t>
      </w:r>
    </w:p>
    <w:p>
      <w:pPr>
        <w:pStyle w:val="Normal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pacing w:val="2"/>
          <w:sz w:val="26"/>
          <w:szCs w:val="26"/>
          <w:lang w:val="bg-BG"/>
        </w:rPr>
        <w:t>Заключителна разпоредб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color w:val="000000"/>
          <w:spacing w:val="2"/>
          <w:sz w:val="10"/>
          <w:szCs w:val="10"/>
          <w:lang w:val="bg-BG"/>
        </w:rPr>
      </w:pPr>
      <w:r>
        <w:rPr>
          <w:rFonts w:cs="Arial" w:ascii="Arial" w:hAnsi="Arial"/>
          <w:b/>
          <w:smallCaps/>
          <w:color w:val="000000"/>
          <w:spacing w:val="2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1:00Z</dcterms:created>
  <dc:creator>Cvety</dc:creator>
  <dc:description/>
  <cp:keywords/>
  <dc:language>en-US</dc:language>
  <cp:lastModifiedBy>Мария Нинчева</cp:lastModifiedBy>
  <cp:lastPrinted>2022-07-05T11:11:00Z</cp:lastPrinted>
  <dcterms:modified xsi:type="dcterms:W3CDTF">2022-07-05T08:31:00Z</dcterms:modified>
  <cp:revision>2</cp:revision>
  <dc:subject/>
  <dc:title>Р Е П У Б Л И К А   Б Ъ Л Г А Р И Я</dc:title>
</cp:coreProperties>
</file>