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bg-BG"/>
        </w:rPr>
        <w:t>Приложение № 1</w:t>
      </w:r>
    </w:p>
    <w:p>
      <w:pPr>
        <w:pStyle w:val="Normal"/>
        <w:widowControl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widowControl/>
        <w:jc w:val="center"/>
        <w:rPr/>
      </w:pPr>
      <w:r>
        <w:rPr>
          <w:rStyle w:val="Emphasis"/>
          <w:b/>
          <w:i w:val="false"/>
          <w:sz w:val="24"/>
          <w:szCs w:val="24"/>
          <w:lang w:val="bg-BG"/>
        </w:rPr>
        <w:t>Работна програма по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  <w:lang w:val="bg-BG"/>
        </w:rPr>
      </w:pPr>
      <w:r>
        <w:rPr>
          <w:rStyle w:val="Emphasis"/>
          <w:b/>
          <w:i w:val="false"/>
          <w:sz w:val="24"/>
          <w:szCs w:val="24"/>
          <w:lang w:val="bg-BG"/>
        </w:rPr>
        <w:t>Националната програма за контрол и лечение на ротавирусните гастроентерити в Република България  2017-2021 г.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  <w:lang w:val="bg-BG"/>
        </w:rPr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4"/>
        <w:gridCol w:w="3597"/>
        <w:gridCol w:w="1250"/>
        <w:gridCol w:w="2779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и институ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леви груп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енефициен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Резултати/Индика-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сигуряване на ефективно управление и координация на Националната програма за контрол и лечение на РГЕ в Бълга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формиране на </w:t>
            </w:r>
            <w:r>
              <w:rPr>
                <w:bCs/>
                <w:sz w:val="22"/>
                <w:szCs w:val="22"/>
                <w:lang w:val="bg-BG"/>
              </w:rPr>
              <w:t>Национален координационен съвет по изпълнение на Националната програма за контрол и лечение на РГЕ в България в състав, и утвърждаване на правила за работата му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17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ставители на НЗОК, МЗ, НСОПЛБ, БПА, БСИМ, национално сдружение на педиатри специалисти от извънболничната помо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заповед на министъра на здравеопазването за определяне на НКС и утвърдени правила за работата му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пределяне на национален координатор и секретариат за програмат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евруари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представители на НЗОК, МЗ, НСОПЛБ, БПА, БСИМ, Национално сдружение на педиатрите специалисти от извънболничната помо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 национален координатор и секретари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не на регионални координатор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рт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представители на НЗОК, МЗ, НСОПЛБ, БПА, БСИМ, Национално сдружение на педиатрите специалисти от извънболничната помо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и регионални координатори на програм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 на система за мониторинг и контрол по изпълнението на програмата на национално и регионално нив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НКС, МЗ, НЗОК, НСОПЛБ, Национално сдружение на педиатрите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и показатели за мониторинг и контрол на програм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работване на механизми за изпълнение на профилактичната имунизация, отчет и осигуряване ниво на заплащане с публични средства на ваксините срещу РГЕ за основната целева група и дейностите по поставянето им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Въвеждане на код на имунизацията </w:t>
            </w:r>
            <w:r>
              <w:rPr>
                <w:bCs/>
                <w:sz w:val="22"/>
                <w:szCs w:val="22"/>
                <w:lang w:val="bg-BG"/>
              </w:rPr>
              <w:t>срещу РГЕ</w:t>
            </w:r>
            <w:r>
              <w:rPr>
                <w:sz w:val="22"/>
                <w:szCs w:val="22"/>
                <w:lang w:val="bg-BG"/>
              </w:rPr>
              <w:t xml:space="preserve"> в Наредба № 15 от 2005 г. за имунизациите в Република Българ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  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ден код на имунизацията срещу РГЕ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зготвяне на указания относно реда за предписване, отпускане и получаване на ваксините </w:t>
            </w:r>
            <w:r>
              <w:rPr>
                <w:bCs/>
                <w:sz w:val="22"/>
                <w:szCs w:val="22"/>
                <w:lang w:val="bg-BG"/>
              </w:rPr>
              <w:t>срещу РГЕ</w:t>
            </w:r>
            <w:r>
              <w:rPr>
                <w:sz w:val="22"/>
                <w:szCs w:val="22"/>
                <w:lang w:val="bg-BG"/>
              </w:rPr>
              <w:t>, съобразени с действащата нормативна уредб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, НСОПЛБ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  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и указания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механизъм за отчет на извършените от ОПЛ имунизаци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МЗ, НЗОК, НСОПЛБ, националните консултанти по: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ени имунизации на деца от 6  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 механизъ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целящи повишаване на нивото на информираност сред населението, със специална насоченост към родителите на целевите групи и изпълнителите на програмата, за тежестта на РГЕ, диагностиката, лечението и профилактиката чрез имунизация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методически указания за профилактиката на РГЕ за медицинските специалисти, изпълнители на програмат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НЗОК, НСОПЛБ, Национално сдружение на педиатрите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7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Л, педиатри, неонатолози, инфекциони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и, издадени и разпространени методически указания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ване, издаване и разпространение на информационни и обучителни материали относно профилактиката и лечението на РГЕ - чрез печатни и елекронни медии, интернет страници на пациентски организации, родители, медицински сдружения;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НЗОК, НСОПЛБ, Национално сдружение на педиатрите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дители на целевата група и медицински специали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и, издадени и разпространени информационни и обучителни материали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веждане на годишни научни форуми, посветени на проблема РВГЕ и неговата профилактик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МЗ, НЗОК, НСОПЛБ, Национално сдружение на педиатри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ведени ежегодни форуми на национално и регионално ни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ждане на семинари за обучение на изпълнителите на програмата, здравни медиатори, НПО и др. за необходимостта от профилактика на РГ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 и здравните медиато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семинар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ждане на срещи с журналисти, отразяващи здравни теми в медиите, и информирането им за дейностите по програм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КС, НСОПЛБ, Национално сдружение на педиатри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и груп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ежегодни срещи на национално и регионално ни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игуряване на високо имунизационно покритие на целевата гр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Провеждане на имунизации </w:t>
            </w:r>
            <w:r>
              <w:rPr>
                <w:sz w:val="22"/>
                <w:szCs w:val="22"/>
                <w:lang w:val="ru-RU" w:bidi="ne-NP"/>
              </w:rPr>
              <w:t>с ротавирусни ваксини на лицата от основната целева груп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Л, педиатри, неонатолози, инфекциони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17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от 6 седмична възраст; недоносени деца след навършена коригирана двумесечна възраст, т.е. два месеца след определения термин за ражда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иму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обряване диагностиката на РГЕ, провеждане на вирусологичен надзор на ротавирусните инфекции с мониториране на циркулиращите щам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зготвяне на указания/алгоритъм за диагностика на РГ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ационално сдружение на педиатри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и указания-алгоритъ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зследване за ротавируси на фекални проби от хоспитализирани с остър гастроентерит деца на възраст до 5 години и провеждане на молекулярно - епидемиологични проучвания на циркулиращите ротавирусни щамове чрез RT-PCR в НРЛ по Ентеровируси в НЦЗП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ЗП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до 5 год. с РГ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вани фекални проби, проведени молекулярно-епидемиологични проуч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тимизиране и стандартизиране на лечебния подход при деца с РГЕ в страната като част от комплексната стратегия за борба с диарийните заболявания</w:t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азработване на препоръки за лечение и хранене при деца с РГ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ационално сдружение на педиатри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, р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и препоръ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1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ниторинг и оценка на програм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ична оценка и анализ на работата за повишаване нивото на информираност сред населението за риска от РГЕ, начинът на диагностика, лечение и профилактик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КС, МЗ, НСОПЛБ, Национално сдружение на педиатри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 специалисти, родители, социални работници и здравни медиатор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шестмесечен и годишен анализ на извършените дей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Периодична оценка и анализ на изпълнението на имунизацията срещу </w:t>
            </w:r>
            <w:r>
              <w:rPr>
                <w:bCs/>
                <w:sz w:val="22"/>
                <w:szCs w:val="22"/>
                <w:lang w:val="bg-BG"/>
              </w:rPr>
              <w:t>РГЕ</w:t>
            </w:r>
            <w:r>
              <w:rPr>
                <w:sz w:val="22"/>
                <w:szCs w:val="22"/>
                <w:lang w:val="bg-BG"/>
              </w:rPr>
              <w:t xml:space="preserve"> на подлежащит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КС, МЗ, НЗОК, НСОПЛБ, Национално сдружение на педиатрите специалисти от извънболничната помощ, Българска педиатрична асоциация, Българско сдружение по иновативна медицина, националните консултанти по инфекциозни болести, вирусология, педиатрия и неонат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а целева група, р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шестмесечен и годишен анализ на извършените иму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годишни отчети за дейностите по програмат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К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и груп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ен годишен отчет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окончателен анализ и оценка на програмат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координатор, НК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и груп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заключителен доклад с анализ и оценка на програмата</w:t>
            </w:r>
          </w:p>
        </w:tc>
      </w:tr>
    </w:tbl>
    <w:p>
      <w:pPr>
        <w:pStyle w:val="Normal"/>
        <w:widowControl/>
        <w:ind w:left="12240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5:00Z</dcterms:created>
  <dc:creator>LN</dc:creator>
  <dc:description/>
  <dc:language>en-US</dc:language>
  <cp:lastModifiedBy>Галина Смелова</cp:lastModifiedBy>
  <cp:lastPrinted>2012-05-29T09:18:00Z</cp:lastPrinted>
  <dcterms:modified xsi:type="dcterms:W3CDTF">2017-01-06T12:35:00Z</dcterms:modified>
  <cp:revision>2</cp:revision>
  <dc:subject/>
  <dc:title>Ðàáîòåí ïëàí</dc:title>
</cp:coreProperties>
</file>