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ли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предложение до Народното събрание за ратифициране със закон на </w:t>
      </w:r>
      <w:r>
        <w:rPr>
          <w:rFonts w:cs="Arial" w:ascii="HebarU" w:hAnsi="HebarU"/>
          <w:b/>
          <w:smallCaps/>
          <w:szCs w:val="24"/>
          <w:lang w:val="bg-BG"/>
        </w:rPr>
        <w:t xml:space="preserve">международен договор за Изменение и допълнение № 1 към Писмо с оферта и приемане на офертата (LOA) BU-D-SAB „Самолети F-16 Block 70 и свързана с тях поддръжка“ и за допълнение на </w:t>
      </w:r>
      <w:bookmarkStart w:id="0" w:name="to_paragraph_id41229883"/>
      <w:bookmarkEnd w:id="0"/>
      <w:r>
        <w:rPr>
          <w:rFonts w:cs="Arial" w:ascii="HebarU" w:hAnsi="HebarU"/>
          <w:b/>
          <w:smallCaps/>
          <w:szCs w:val="24"/>
          <w:lang w:val="bg-BG"/>
        </w:rPr>
        <w:t xml:space="preserve">Закона за ратифициране на международен договор (LOA) BU-D-SAB „Самолети F-16 Block 70 и свързана с тях поддръжка”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 xml:space="preserve">(F-16 Block 70 aircraft and associated support), международен договор (LOA) BU-D-AAA „Боеприпаси в подкрепа на F-16” (Munitions in support of the F-16), международен договор (LOA) BU-P-AAD „Sidewinder </w:t>
        <w:br/>
        <w:t>AIM 9X Блок II ракети, свързани материали и услуги” (Sidewinder AIM 9X Block II Missiles, associated material and services) и международен договор (LOA) BU-P-LAR „Многофункционална система за разпределение на информация – Съвместна тактическа радиосистема (MIDS JTRS) (5) и свързана с нея поддръжка и оборудване” (Multifunctional Information Distribution System Joint Tactical Radio System (MIDS JTRS) (5) and related support and equipment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5, ал. 1 и чл. 25, ал. 2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0" w:after="120"/>
        <w:ind w:left="0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международния договор за Изменение и допълнение № 1 към Писмо с оферта и приемане на офертата </w:t>
        <w:br/>
        <w:t xml:space="preserve">(LOA) BU-D-SAB „Самолети F-16 Block 70 и свързана с тях поддръжка“, подписан на 23 февруари 2022 г. в Охайо, САЩ, и на 17 юни 2022 г. в </w:t>
        <w:br/>
        <w:t>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лага на Народното събрание на основание чл. 85, ал. 1, т. 4 от Конституцията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да ратифицира със закон договора по т. 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допълнение на Закона за ратифициране на международен договор (LOA) BU-D-SAB „Самолети F-16 Block 70 и свързана с тях поддръжка” (F-16 Block 70 aircraft and associated support), международен договор (LOA) BU-D-AAA „Боеприпаси в подкрепа на F-16” (Munitions in support of the F-16), международен договор (LOA) BU-P-AAD „Sidewinder AIM 9X Блок II ракети, свързани материали и услуги” (Sidewinder AIM 9X Block II Missiles, associated material and services) и международен договор (LOA) BU-P-LAR „Многофункционална система за разпределение на информация – Съвместна тактическа радиосистема (MIDS JTRS) (5) и свързана с нея поддръжка и оборудване” (Multifunctional Information Distribution System Joint Tactical Radio System (MIDS JTRS) (5) and related support and equipment) (ДВ, бр. 60 от 2019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лед влизането в сила на закона по т. 2 министърът на външните работи да уведоми правителството на Съединените американски щати за изпълнение на националните процедури по влизане в сила на </w:t>
      </w:r>
      <w:r>
        <w:rPr>
          <w:rFonts w:cs="Arial" w:ascii="Arial" w:hAnsi="Arial"/>
          <w:sz w:val="26"/>
          <w:szCs w:val="26"/>
          <w:lang w:val="bg-BG"/>
        </w:rPr>
        <w:t>договора по т. 1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атифициране на </w:t>
      </w:r>
      <w:bookmarkStart w:id="1" w:name="to_paragraph_id41229884"/>
      <w:bookmarkEnd w:id="1"/>
      <w:r>
        <w:rPr>
          <w:rFonts w:cs="Arial" w:ascii="Arial" w:hAnsi="Arial"/>
          <w:b/>
          <w:sz w:val="26"/>
          <w:szCs w:val="26"/>
          <w:lang w:val="bg-BG"/>
        </w:rPr>
        <w:t xml:space="preserve">международен договор за Изменение и допълнение № 1 към Писмо с оферта и приемане на офертата </w:t>
        <w:br/>
        <w:t>(LOA) BU-D-SAB „Самолети F-16 Block 70 и свързана с тях поддръжка“ и за допълнение на Закона за ратифициране на международен договор (LOA) BU-D-SAB „Самолети F-16 Block 70 и свързана с тях поддръжка” (F-16 Block 70 aircraft and associated support), международен договор (LOA) BU-D-AAA „Боеприпаси в подкрепа на F-16” (Munitions in support of the F-16), международен договор (LOA) BU-P-AAD „Sidewinder AIM 9X Блок II ракети, свързани материали и услуги” (Sidewinder AIM 9X Block II Missiles, associated material and services) и международен договор (LOA) BU-P-LAR „Многофункционална система за разпределение на информация – Съвместна тактическа радиосистема (MIDS JTRS) (5) и свързана с нея поддръжка и оборудване” (Multifunctional Information Distribution System Joint Tactical Radio System (MIDS JTRS) (5) and related support and equipment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международния договор за Изменение и допълнение № 1 къ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исмо с оферта и приемане на офертата (LOA) BU-D-SAB „Самолети F-16 Block 70 и свързана с тях поддръжка“, подписан на 23 февруари 2022 г. в Охайо, САЩ, и на 17 юни 2022 г. в Со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240" w:after="0"/>
        <w:ind w:right="-2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Договорът по чл. 1 да не се обнародва в „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-23" w:hanging="0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bookmarkStart w:id="2" w:name="to_paragraph_id42315753"/>
      <w:bookmarkEnd w:id="2"/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851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Закона за ратифициране на международен договор </w:t>
        <w:br/>
        <w:t xml:space="preserve">(LOA) BU-D-SAB „Самолети F-16 Block 70 и свързана с тях поддръжка” (F-16 Block 70 aircraft and associated support), международен договор (LOA) BU-D-AAA „Боеприпаси в подкрепа на F-16” (Munitions in support of the F-16), международен договор (LOA) BU-P-AAD „Sidewinder AIM 9X Блок II ракети, свързани материали и услуги” (Sidewinder AIM 9X Block II Missiles, associated material and services) и международен договор </w:t>
        <w:br/>
        <w:t>(LOA) BU-P-LAR „Многофункционална система за разпределение на информация – Съвместна тактическа радиосистема (MIDS JTRS) (5) и свързана с нея поддръжка и оборудване” (Multifunctional Information Distribution System Joint Tactical Radio System (MIDS JTRS) (5) and related support and equipment) (ДВ, бр. 60 от 2019 г.) се създава чл. 6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851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ен 6. Министърът на отбраната може без ратификация от Народното събрание да сключва  договори за изменения и допълнения  на международните договори по </w:t>
      </w:r>
      <w:hyperlink r:id="rId6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чл. 1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>-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4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, при условие, че не се променят финансовите параметри на </w:t>
      </w:r>
      <w:r>
        <w:rPr>
          <w:rFonts w:cs="Arial" w:ascii="Arial" w:hAnsi="Arial"/>
          <w:bCs/>
          <w:sz w:val="26"/>
          <w:szCs w:val="26"/>
          <w:lang w:val="bg-BG" w:bidi="bg-BG"/>
        </w:rPr>
        <w:t>посочените по-гор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говори.”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 </w:t>
      </w:r>
      <w:r>
        <w:rPr>
          <w:rFonts w:cs="Arial" w:ascii="Arial" w:hAnsi="Arial"/>
          <w:bCs/>
          <w:sz w:val="26"/>
          <w:szCs w:val="26"/>
          <w:lang w:val="bg-BG"/>
        </w:rPr>
        <w:t>Законът влиза в сила от 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ПРЕДСЕДАТЕЛ НА НАРОДНОТО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42593&amp;ToPar=Art1&amp;Type=201" TargetMode="External"/><Relationship Id="rId7" Type="http://schemas.openxmlformats.org/officeDocument/2006/relationships/hyperlink" Target="apis://Base=NARH&amp;DocCode=42593&amp;ToPar=Art4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34:00Z</dcterms:created>
  <dc:creator>Бойка Владова</dc:creator>
  <dc:description/>
  <cp:keywords/>
  <dc:language>en-US</dc:language>
  <cp:lastModifiedBy>Галина Смелова</cp:lastModifiedBy>
  <cp:lastPrinted>2022-07-08T16:05:00Z</cp:lastPrinted>
  <dcterms:modified xsi:type="dcterms:W3CDTF">2022-07-08T14:34:00Z</dcterms:modified>
  <cp:revision>2</cp:revision>
  <dc:subject/>
  <dc:title>Р Е П У Б Л И К А   Б Ъ Л Г А Р И Я</dc:title>
</cp:coreProperties>
</file>