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председател на Националния статистически институ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, ал. 1 от Закона за статистик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Освобождава СЕРГЕЙ ЦВЕТАНОВ ЦВЕТАРСКИ като председател на Националния статистически институт.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Определя АТАНАС ГЕОРГИЕВ АТАНАСОВ за председател на Националния статистически институ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3:00Z</dcterms:created>
  <dc:creator>Бойка Владова</dc:creator>
  <dc:description/>
  <cp:keywords/>
  <dc:language>en-US</dc:language>
  <cp:lastModifiedBy>Галина Смелова</cp:lastModifiedBy>
  <cp:lastPrinted>2022-07-11T09:40:00Z</cp:lastPrinted>
  <dcterms:modified xsi:type="dcterms:W3CDTF">2022-07-11T09:03:00Z</dcterms:modified>
  <cp:revision>2</cp:revision>
  <dc:subject/>
  <dc:title>Р Е П У Б Л И К А   Б Ъ Л Г А Р И Я</dc:title>
</cp:coreProperties>
</file>