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създаване на Национален съвет по психично здраве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здава </w:t>
      </w:r>
      <w:r>
        <w:rPr>
          <w:rFonts w:cs="Arial" w:ascii="Arial" w:hAnsi="Arial"/>
          <w:sz w:val="26"/>
          <w:szCs w:val="26"/>
          <w:lang w:val="bg-BG"/>
        </w:rPr>
        <w:t>Национален съвет по психично здраве към Министерския 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bookmarkStart w:id="0" w:name="_Hlk98323571"/>
      <w:r>
        <w:rPr>
          <w:rFonts w:cs="Arial" w:ascii="Arial" w:hAnsi="Arial"/>
          <w:color w:val="000000"/>
          <w:sz w:val="26"/>
          <w:szCs w:val="26"/>
          <w:lang w:val="bg-BG"/>
        </w:rPr>
        <w:t>наричан по-нататък „Национален съвет“</w:t>
      </w:r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ият съвет е постоянно действащ консултативен орган към Министерския съвет за осъществяване на координация, сътрудничество и консултации при изпълнението и мониторинга на Националната стратегия за психично здраве на гражданите на Република България 2021-2030 г., приета с Решение № 388 на Министерския съвет от 2021 г., наричана по-нататък „</w:t>
      </w:r>
      <w:bookmarkStart w:id="1" w:name="_Hlk98323659"/>
      <w:r>
        <w:rPr>
          <w:rFonts w:cs="Arial" w:ascii="Arial" w:hAnsi="Arial"/>
          <w:sz w:val="26"/>
          <w:szCs w:val="26"/>
          <w:lang w:val="bg-BG"/>
        </w:rPr>
        <w:t>Стратегията</w:t>
      </w:r>
      <w:bookmarkEnd w:id="1"/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тавът на Националния съвет включва: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председател – министърът на здравеопазването;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членове – заместник-министър на труда и социалната политика, заместник-министър на образованието и науката, заместник-министър на регионалното развитие и благоустройството, заместник-министър на правосъдието и по един представител на Националната здравноосигурителна кас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2" w:name="_Hlk98325733"/>
      <w:r>
        <w:rPr>
          <w:rFonts w:cs="Arial" w:ascii="Arial" w:hAnsi="Arial"/>
          <w:color w:val="000000"/>
          <w:sz w:val="26"/>
          <w:szCs w:val="26"/>
          <w:lang w:val="bg-BG"/>
        </w:rPr>
        <w:t>Националния център по обществено здраве и анализи</w:t>
      </w:r>
      <w:bookmarkEnd w:id="2"/>
      <w:r>
        <w:rPr>
          <w:rFonts w:cs="Arial" w:ascii="Arial" w:hAnsi="Arial"/>
          <w:color w:val="000000"/>
          <w:sz w:val="26"/>
          <w:szCs w:val="26"/>
          <w:lang w:val="bg-BG"/>
        </w:rPr>
        <w:t>, Българския лекарски съюз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едицинския университет – София, Медицинския университет – Пловдив, Медицинския университет – Варна, Медицинския университет – Плевен, Медицинския факултет на Тракийския университет – Стара Загора, Българската психиатрична асоциация и на представителните организации за защита правата на пациентите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ставителите по ал. 1 се определят от съответния министър или ръководител на ведомство или организация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ставителят по ал. 1 на представителните организации за защита правата на пациентите се определя от организациите, признати по реда на чл. 86в от Закона за здравето.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ответните министри и ръководители на ведомства и организации определят за всеки член и по един резервен член, който може да замества титуляря в състава на Националния съвет за участие в заседанията. Когато на член на Националния съвет са отнети представителните му правомощия, съответн</w:t>
      </w:r>
      <w:r>
        <w:rPr>
          <w:rFonts w:cs="Arial" w:ascii="Arial" w:hAnsi="Arial"/>
          <w:sz w:val="26"/>
          <w:szCs w:val="26"/>
          <w:lang w:val="bg-BG"/>
        </w:rPr>
        <w:t>ит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инистри и ръководители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ведомства</w:t>
      </w:r>
      <w:r>
        <w:rPr>
          <w:rFonts w:cs="Arial" w:ascii="Arial" w:hAnsi="Arial"/>
          <w:sz w:val="26"/>
          <w:szCs w:val="26"/>
          <w:lang w:val="bg-BG"/>
        </w:rPr>
        <w:t xml:space="preserve"> и организаци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ведомяват за това председателя на </w:t>
      </w:r>
      <w:r>
        <w:rPr>
          <w:rFonts w:cs="Arial" w:ascii="Arial" w:hAnsi="Arial"/>
          <w:sz w:val="26"/>
          <w:szCs w:val="26"/>
          <w:lang w:val="bg-BG"/>
        </w:rPr>
        <w:t>Националния съвет, като предлагат нов член на неговото място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Членовете на Националния съвет изразяват становищата на министерствата, ведомствата и организациите, които представляват.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6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именният състав на Националния съв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определя със заповед на министъра на здравеопазването по предложение на съответните министри, ръководители на ведомства и организаци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Член на Националния съвет се освобождава предсрочно: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негова молба;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 обективна невъзможност да изпълнява задълженията си в Националния съвет, продължила повече от две поредни заседания;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ко бъде осъден за умишлено престъпление от общ характер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ият съвет: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съжда и прави предложения за интегриране на междусекторните политики в областта на психичното здраве за постигане на стратегическите цели, заложени в Стратегията;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ави предложения за разработването на проекти на нормативни актове с цел ефективно провеждане на политиките в областта на психичното здраве и за постигане на стратегическите цели, заложени в Стратегията;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ави предложения за разработването и актуализирането на проекти на програми, планове за действие и други документи в изпълнение на Стратегията и съдейства за координацията при тяхното разработване и актуализиране;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бсъжда информации и конкретни проблеми и дава становища по анализи и доклади, които имат отношение към изпълнението на Стратегията;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и необходимост може да създава експертни групи по отделни въпроси, свързани с изпълнението на Стратегията;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готвя оценка на напредъка и на окончателните резултати от изпълнението на Стратегията.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ият 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ъвет </w:t>
      </w:r>
      <w:r>
        <w:rPr>
          <w:rFonts w:cs="Arial" w:ascii="Arial" w:hAnsi="Arial"/>
          <w:sz w:val="26"/>
          <w:szCs w:val="26"/>
          <w:lang w:val="bg-BG"/>
        </w:rPr>
        <w:t>координира отговорностите на отделните министерства, ведомства и организации съгласно Стратегията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bg-BG"/>
        </w:rPr>
        <w:t>6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ият съвет осъществява дейността си, като провежда заседания не по-малко от два пъти годишно при създаване на съответната техническа организация, включително за видеоконферентна връзка или друг подходящ начин, на които обсъжда въпроси, които са от негова компетентност и приема решения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и необходимост Националният съвет се свиква на извънредни заседания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 проведените заседания и приетите от Националния съвет решения се съставя протокол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4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седанията се свикват от председателя или по инициатива най-малко на една трета от членовете му.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5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каните за свикване на заседание, дневният ред и материалите за заседанието се изпращат на членовете на Националния съвет не по-късно от 5 работни дни преди датата на заседанието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6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окът по ал. </w:t>
      </w:r>
      <w:r>
        <w:rPr>
          <w:rFonts w:cs="Arial" w:ascii="Arial" w:hAnsi="Arial"/>
          <w:sz w:val="26"/>
          <w:szCs w:val="26"/>
          <w:lang w:val="bg-BG"/>
        </w:rPr>
        <w:t>5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оже да бъде съкратен при възникнала спешна необходимост от провеждане на заседание. В тези случаи поканите за свикване, дневният ред и материалите за заседанието се изпращат в срок до 2 работни дни преди датата на заседанието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7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секи член може да прави мотивирани предложения за допълване на дневния ред в срок до 2 работни дни преди датата на заседанието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8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седанията се провеждат, ако присъстват повече от половината от членовете на Националния съвет. Решенията се приемат с обикновено мнозинство.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color w:val="000000"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9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еновете на Националния съвет участват в заседанията лично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10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седанията могат да участват без право на глас и представители на неправителствени организации и на здравни и лечебни заведения и </w:t>
      </w:r>
      <w:r>
        <w:rPr>
          <w:rFonts w:cs="Arial" w:ascii="Arial" w:hAnsi="Arial"/>
          <w:sz w:val="26"/>
          <w:szCs w:val="26"/>
          <w:lang w:val="bg-BG"/>
        </w:rPr>
        <w:t xml:space="preserve">други лиц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 покана на председателя на </w:t>
      </w:r>
      <w:r>
        <w:rPr>
          <w:rFonts w:cs="Arial" w:ascii="Arial" w:hAnsi="Arial"/>
          <w:sz w:val="26"/>
          <w:szCs w:val="26"/>
          <w:lang w:val="bg-BG"/>
        </w:rPr>
        <w:t>Националния 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bg-BG"/>
        </w:rPr>
        <w:t>7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седателят на </w:t>
      </w:r>
      <w:r>
        <w:rPr>
          <w:rFonts w:cs="Arial" w:ascii="Arial" w:hAnsi="Arial"/>
          <w:sz w:val="26"/>
          <w:szCs w:val="26"/>
          <w:lang w:val="bg-BG"/>
        </w:rPr>
        <w:t>Националния съвет: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представлява Националния съвет;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насрочва, определя дневния ред и ръководи заседанията на </w:t>
      </w:r>
      <w:r>
        <w:rPr>
          <w:rFonts w:cs="Arial" w:ascii="Arial" w:hAnsi="Arial"/>
          <w:sz w:val="26"/>
          <w:szCs w:val="26"/>
          <w:lang w:val="bg-BG"/>
        </w:rPr>
        <w:t>Националния 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утвърждава протоколите от заседанията на Националния съвет;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внася на заседание на Министерския съвет ежегодния доклад за дейността на Националния съвет.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председателя в негово отсъствие се изпълняват от определен от него член на Националния съвет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8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перативната координация на работата на Националния съвет се осъществява от секретаря на </w:t>
      </w:r>
      <w:r>
        <w:rPr>
          <w:rFonts w:cs="Arial" w:ascii="Arial" w:hAnsi="Arial"/>
          <w:sz w:val="26"/>
          <w:szCs w:val="26"/>
          <w:lang w:val="bg-BG"/>
        </w:rPr>
        <w:t>Националния 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>, който е служител на Министерството на здравеопазването. Секретарят се определя със заповедта по чл. 2, ал. 6 по предложение на министъра на здравеопазването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екретарят на Националния съвет: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рганизира провеждането на заседанията на Националния съвет;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изготвя протоколите от заседанията на Националния съвет, които съдържат данни за: датата и часа на провеждане на заседанието, присъствалите членове на Националния съвет и другите поканени допълнително представители на неправителствени организации и на здравни и лечебни заведения и други лица, дневния ред и приетите решения;</w:t>
      </w:r>
    </w:p>
    <w:p>
      <w:pPr>
        <w:pStyle w:val="Normal"/>
        <w:spacing w:lineRule="auto" w:line="288" w:before="120" w:after="0"/>
        <w:ind w:left="-2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хранява документацията на Националния съвет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седателят и членовете на Националния съвет, както и другите участници, ако има такива, не получават възнаграждение за участието си в заседанията на Националния съвет.</w:t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1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Техническото подпомагане на работата и административното обслужване на Националния съвет се осигуряват от Министерството на здравеопазването.</w:t>
      </w:r>
    </w:p>
    <w:p>
      <w:pPr>
        <w:pStyle w:val="Normal"/>
        <w:spacing w:lineRule="auto" w:line="288" w:before="120" w:after="0"/>
        <w:ind w:left="-2" w:firstLine="1136"/>
        <w:jc w:val="both"/>
        <w:rPr>
          <w:rFonts w:ascii="Arial" w:hAnsi="Arial" w:cs="Arial"/>
          <w:color w:val="000000"/>
          <w:sz w:val="20"/>
          <w:szCs w:val="26"/>
          <w:lang w:val="bg-BG"/>
        </w:rPr>
      </w:pPr>
      <w:r>
        <w:rPr>
          <w:rFonts w:cs="Arial" w:ascii="Arial" w:hAnsi="Arial"/>
          <w:color w:val="000000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left="-2" w:hanging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left="-2" w:firstLine="1136"/>
        <w:rPr>
          <w:rFonts w:ascii="Arial" w:hAnsi="Arial" w:cs="Arial"/>
          <w:b/>
          <w:b/>
          <w:smallCaps/>
          <w:color w:val="000000"/>
          <w:sz w:val="20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left="-2" w:firstLine="113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се приема на основание чл. 21, ал. 1 и </w:t>
        <w:br/>
        <w:t>чл. 22а, ал. 1 от Закона за администрацията.</w:t>
      </w:r>
    </w:p>
    <w:p>
      <w:pPr>
        <w:pStyle w:val="Normal"/>
        <w:spacing w:lineRule="auto" w:line="288" w:before="120" w:after="0"/>
        <w:ind w:right="1" w:firstLine="113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именният състав на Националния съвет се определя в едномесечен срок от влизането в сила на постановлението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5:00Z</dcterms:created>
  <dc:creator>Cvety</dc:creator>
  <dc:description/>
  <cp:keywords/>
  <dc:language>en-US</dc:language>
  <cp:lastModifiedBy>Мария Нинчева</cp:lastModifiedBy>
  <cp:lastPrinted>2022-07-07T16:14:00Z</cp:lastPrinted>
  <dcterms:modified xsi:type="dcterms:W3CDTF">2022-07-08T07:25:00Z</dcterms:modified>
  <cp:revision>2</cp:revision>
  <dc:subject/>
  <dc:title>Р Е П У Б Л И К А   Б Ъ Л Г А Р И Я</dc:title>
</cp:coreProperties>
</file>