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култур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>. </w:t>
      </w:r>
      <w:r>
        <w:rPr>
          <w:rFonts w:cs="Arial" w:ascii="Arial" w:hAnsi="Arial"/>
          <w:b/>
          <w:bCs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допълнителни разходи по бюджета на Министерството на културата за 2022 г. в размер 1 160 000 лв. </w:t>
      </w:r>
      <w:r>
        <w:rPr>
          <w:rFonts w:cs="Arial" w:ascii="Arial" w:hAnsi="Arial"/>
          <w:sz w:val="26"/>
          <w:szCs w:val="26"/>
          <w:lang w:val="bg-BG"/>
        </w:rPr>
        <w:t>за културна програма на българските културни институти в чужбина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се осигурят за сметка на предвидените  разходи  по централния бюджет за 2022 г. за изпълнение на политики в област „Култура и изкуства“ </w:t>
      </w:r>
      <w:r>
        <w:rPr>
          <w:rFonts w:cs="Arial" w:ascii="Arial" w:hAnsi="Arial"/>
          <w:sz w:val="26"/>
          <w:szCs w:val="26"/>
          <w:lang w:val="bg-BG"/>
        </w:rPr>
        <w:t>за финансова подкрепа в областта на културата и изкуствата по чл. 1, ал. 5, т. 10.3 от Закона за държавния бюджет на Република България за 2022 г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по чл.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1, ал.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1 да се увеличат разходите по бюджета на Министерството на културата за 2022 г. по „Политика в областта на създаване и популяризиране на съвременно изкуство в страната и в чужбина и достъп до качествено художествено образование", бюджетна програма „Популяризиране на българската култура в чужбина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1 160 000 лв. да се увеличат утвърдените показатели по чл. 17, ал. 3 от Закона за държавния бюджет на Република България за 2022 г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2 г. и да уведоми министъра на финансите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hd w:fill="FFFFFF" w:val="clear"/>
        <w:spacing w:lineRule="auto" w:line="288" w:before="160" w:after="160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10.3 от Закона за държавния бюджет на Република България за 2022 г. 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neli</dc:creator>
  <dc:description/>
  <cp:keywords/>
  <dc:language>en-US</dc:language>
  <cp:lastModifiedBy>Мария Нинчева</cp:lastModifiedBy>
  <cp:lastPrinted>2022-07-07T17:03:00Z</cp:lastPrinted>
  <dcterms:modified xsi:type="dcterms:W3CDTF">2022-07-08T07:27:00Z</dcterms:modified>
  <cp:revision>2</cp:revision>
  <dc:subject/>
  <dc:title>Р Е П У Б Л И К А   Б Ъ Л Г А Р И Я</dc:title>
</cp:coreProperties>
</file>