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-2"/>
          <w:szCs w:val="24"/>
          <w:lang w:val="bg-BG"/>
        </w:rPr>
        <w:t>одобряване на допълнителни разходи по бюджета на Министерството на транспорта и съобщенията за 2022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анспорта и съобщенията за 2022 г. за „БДЖ – Пътнически превози“ ЕООД в размер на 1 000 000 лв. за извършване на обществена превозна услуг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– безплатен превоз на украински граждани под временна закрила след първоначалната фаза на приемане и настаняване, с железопътен и автобусен транспорт на територията на Република България до определените населени места на отсядане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 и/или трансфери по централния бюджет за 2022 г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по бюджета на Министерството на транспорта и съобщенията за 2022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транспорта и съобщенията за 2022 г.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да се създаде администриран разходен параграф „Безплатен превоз на украински граждани“ в размер на 1 000 000 лв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22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еобходимите промени по бюджета на Министерството на транспорта и съобщенията за 2022 г. и да уведоми министъра на финансит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Spacing"/>
        <w:spacing w:lineRule="auto" w:line="288" w:before="120" w:after="0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Spacing"/>
        <w:spacing w:lineRule="auto" w:line="288" w:before="120" w:after="0"/>
        <w:rPr>
          <w:rFonts w:ascii="Times New Roman" w:hAnsi="Times New Roman" w:cs="Times New Roman"/>
          <w:b/>
          <w:b/>
          <w:smallCaps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0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4, ал. 1 от Закона за държавния бюджет на Република България за 2022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Cvety</dc:creator>
  <dc:description/>
  <cp:keywords/>
  <dc:language>en-US</dc:language>
  <cp:lastModifiedBy>Мария Нинчева</cp:lastModifiedBy>
  <cp:lastPrinted>2022-07-07T16:19:00Z</cp:lastPrinted>
  <dcterms:modified xsi:type="dcterms:W3CDTF">2022-07-08T07:27:00Z</dcterms:modified>
  <cp:revision>2</cp:revision>
  <dc:subject/>
  <dc:title>Р Е П У Б Л И К А   Б Ъ Л Г А Р И Я</dc:title>
</cp:coreProperties>
</file>