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/>
        <w:t>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75 на МС</w:t>
      </w:r>
    </w:p>
    <w:p>
      <w:pPr>
        <w:pStyle w:val="Normal"/>
        <w:jc w:val="center"/>
        <w:rPr/>
      </w:pPr>
      <w:r>
        <w:rPr/>
        <w:t>от 5 април 1996 година</w:t>
      </w:r>
    </w:p>
    <w:p>
      <w:pPr>
        <w:pStyle w:val="Normal"/>
        <w:rPr/>
      </w:pPr>
      <w:r>
        <w:rPr/>
      </w:r>
    </w:p>
    <w:p>
      <w:pPr>
        <w:pStyle w:val="Normal"/>
        <w:ind w:left="1701" w:right="754" w:hanging="567"/>
        <w:jc w:val="both"/>
        <w:rPr>
          <w:b/>
          <w:b/>
          <w:smallCaps/>
        </w:rPr>
      </w:pPr>
      <w:r>
        <w:rPr>
          <w:b/>
          <w:smallCaps/>
        </w:rPr>
        <w:t>ЗА приемане на Наредба за единните държавни изисквания за придобиване на висше образование по специалността “Право” и професионална квалифи-кация “юрист”</w:t>
      </w:r>
    </w:p>
    <w:p>
      <w:pPr>
        <w:pStyle w:val="Normal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1 от 1996 г./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center"/>
        <w:rPr/>
      </w:pPr>
      <w:r>
        <w:rPr/>
        <w:t>М И Н И С Т Е Р С К И Я Т  С Ъ В Е Т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Член единствен. </w:t>
      </w:r>
      <w:r>
        <w:rPr/>
        <w:t>Приема Наредба за единните държавни изисквания за придобиване на висше образование по специалността “Право” и професионална квалификация “юрист”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ителна разпоредба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Параграф единствен. </w:t>
      </w:r>
      <w:r>
        <w:rPr/>
        <w:t>Отменя Наредбата за единни държавни изисквания за придобиване на висше образование по специалността “Право”, приета с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343 на Министерския съвет от 1994 г. (ДВ, бр. 9 от 1995 г.).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 А Р Е Д Б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единните държавни изисквания за придобиване на висше образование по специалността “Право” и професионална квалификация “юрист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Чл. 1. (1) </w:t>
      </w:r>
      <w:r>
        <w:rPr/>
        <w:t>Висше образование по специалността “Право” се придобива на образователната и квалификационна степен “магистър” в юридически факултет на българско висше училище, което отговаря на изискванията на Закона за висшето образование и на тази наредба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b/>
        </w:rPr>
        <w:t xml:space="preserve">(2) </w:t>
      </w:r>
      <w:r>
        <w:rPr/>
        <w:t>Висше образование по специалността “Право”, придобито в чуждестранно висше училище, се признава в Република България, ако отговаря на утвърдените от Министерския съвет държавни изисквания по чл.9, ал. 3, т. 9 от Закона за висшето образовани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Чл. 2. (1) </w:t>
      </w:r>
      <w:r>
        <w:rPr/>
        <w:t>Министерският съвет по предложение на министъра на образованието, науката и технологиите ежегодно до 30 април определя:</w:t>
      </w:r>
    </w:p>
    <w:p>
      <w:pPr>
        <w:pStyle w:val="Normal"/>
        <w:spacing w:lineRule="auto" w:line="360"/>
        <w:ind w:firstLine="1560"/>
        <w:jc w:val="both"/>
        <w:rPr/>
      </w:pPr>
      <w:r>
        <w:rPr/>
        <w:t>1. броя на студентите и докторантите, както и висшите училища, в които обучението по специалността “Право” се финансира от държавата;</w:t>
      </w:r>
    </w:p>
    <w:p>
      <w:pPr>
        <w:pStyle w:val="Normal"/>
        <w:spacing w:lineRule="auto" w:line="360"/>
        <w:ind w:firstLine="1560"/>
        <w:jc w:val="both"/>
        <w:rPr/>
      </w:pPr>
      <w:r>
        <w:rPr/>
        <w:t>2. максималния брой на студентите и докторантите, които могат да се обучават по специалността “Право” за всяко висше училище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b/>
        </w:rPr>
        <w:t xml:space="preserve">(2) </w:t>
      </w:r>
      <w:r>
        <w:rPr/>
        <w:t>Предложението на министъра на образованието, науката и технологиите относно броя на студентите се съгласува с министъра на правосъдието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b/>
        </w:rPr>
        <w:t xml:space="preserve">(3) </w:t>
      </w:r>
      <w:r>
        <w:rPr/>
        <w:t>Висшите училища ежегодно до 1 март представят своите предложения по ал. 1 до министъра на образованието, науката и технологиит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Чл. 3. </w:t>
      </w:r>
      <w:r>
        <w:rPr/>
        <w:t>Висшите училища не могат да издават дипломи по чл. 7 от Закона за висшето образование на студентите и докторантите, приети над утвърдения от Министерския съвет брой, както и да приемат студенти и докторанти за следващата учебна годин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Чл. 4. (1) </w:t>
      </w:r>
      <w:r>
        <w:rPr/>
        <w:t>Студентите в юридическите факултети на висшите училища се приемат чрез писмени конкурсни изпити по български език и по история на България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b/>
        </w:rPr>
        <w:t xml:space="preserve">(2) </w:t>
      </w:r>
      <w:r>
        <w:rPr/>
        <w:t>Конкурсните изпити се провеждат по конспекти, утвърдени от ректорите на висшите училища. Учебното съдържание за конкурсните изпити се определя в съответствие с учебните планове и учебната програма на средните училища в Република България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b/>
        </w:rPr>
        <w:t xml:space="preserve">(3) </w:t>
      </w:r>
      <w:r>
        <w:rPr/>
        <w:t>Преподавателите, които оценяват конкурсните работи на кандидат-студентите, се определят от ректорите на висшите училища. Оценките са по шестобалната система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b/>
        </w:rPr>
        <w:t xml:space="preserve">(4) </w:t>
      </w:r>
      <w:r>
        <w:rPr/>
        <w:t>Висшето училище определя начина за класиране на кандидат-студентите по специалността “Право”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b/>
        </w:rPr>
        <w:t xml:space="preserve">(5) </w:t>
      </w:r>
      <w:r>
        <w:rPr/>
        <w:t>Висшите училища могат да си признават взаимно резултатите от положените конкурсни изпити при условия и по ред, определени в техните правилниц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Чл. 5. (1) </w:t>
      </w:r>
      <w:r>
        <w:rPr/>
        <w:t>Формите на обучение в юридическите факултети на висшите училища са редовна и задочна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b/>
        </w:rPr>
        <w:t xml:space="preserve">(2) </w:t>
      </w:r>
      <w:r>
        <w:rPr/>
        <w:t>Броят на студентите от редовната, съответно от задочната форма на обучение се определя по реда на чл. 2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Чл. 6. (1) </w:t>
      </w:r>
      <w:r>
        <w:rPr/>
        <w:t>Обучението за придобиване на висше образование по специалността “Право” на образователната и квалификационна степен “магистър”  е с продължителност не по-малко от 10 семестъра и с минимален хорариум 3500 (три хиляди и петстотин) учебни часа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b/>
        </w:rPr>
        <w:t xml:space="preserve">(2) </w:t>
      </w:r>
      <w:r>
        <w:rPr/>
        <w:t>При задочната форма на обучение хорариумът не може да бъде по-малък от 60 на сто от хорариума по ал. 1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Чл. 7. (1) </w:t>
      </w:r>
      <w:r>
        <w:rPr/>
        <w:t>Обучението по специалността “Право” на образователната и квалификационна степен “магистър” се извършва чрез изучаване на задължителни, избираеми и факултативни дисциплини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b/>
        </w:rPr>
        <w:t xml:space="preserve">(2) </w:t>
      </w:r>
      <w:r>
        <w:rPr/>
        <w:t>Задължителните учебни дисциплини и минималният им хорариум са, както следва:</w:t>
      </w:r>
    </w:p>
    <w:p>
      <w:pPr>
        <w:pStyle w:val="Normal"/>
        <w:spacing w:lineRule="auto" w:line="360"/>
        <w:ind w:firstLine="1560"/>
        <w:jc w:val="both"/>
        <w:rPr/>
      </w:pPr>
      <w:r>
        <w:rPr/>
        <w:t>1. История на българската държава и право</w:t>
        <w:tab/>
        <w:t>-  90 часа;</w:t>
      </w:r>
    </w:p>
    <w:p>
      <w:pPr>
        <w:pStyle w:val="Normal"/>
        <w:spacing w:lineRule="auto" w:line="360"/>
        <w:ind w:firstLine="1560"/>
        <w:jc w:val="both"/>
        <w:rPr/>
      </w:pPr>
      <w:r>
        <w:rPr/>
        <w:t>2. Обща теория на правото</w:t>
        <w:tab/>
        <w:tab/>
        <w:tab/>
        <w:tab/>
        <w:t>- 105 часа;</w:t>
      </w:r>
    </w:p>
    <w:p>
      <w:pPr>
        <w:pStyle w:val="Normal"/>
        <w:spacing w:lineRule="auto" w:line="360"/>
        <w:ind w:firstLine="1560"/>
        <w:jc w:val="both"/>
        <w:rPr/>
      </w:pPr>
      <w:r>
        <w:rPr/>
        <w:t>3. Конституционно право</w:t>
        <w:tab/>
        <w:tab/>
        <w:tab/>
        <w:tab/>
        <w:t>- 135 часа;</w:t>
      </w:r>
    </w:p>
    <w:p>
      <w:pPr>
        <w:pStyle w:val="Normal"/>
        <w:spacing w:lineRule="auto" w:line="360"/>
        <w:ind w:firstLine="1560"/>
        <w:jc w:val="both"/>
        <w:rPr/>
      </w:pPr>
      <w:r>
        <w:rPr/>
        <w:t>4. Гражданско право (обща част)</w:t>
        <w:tab/>
        <w:tab/>
        <w:tab/>
        <w:t>- 120 часа;</w:t>
      </w:r>
    </w:p>
    <w:p>
      <w:pPr>
        <w:pStyle w:val="Normal"/>
        <w:ind w:firstLine="1560"/>
        <w:jc w:val="both"/>
        <w:rPr/>
      </w:pPr>
      <w:r>
        <w:rPr/>
        <w:t xml:space="preserve">5. Административно право и административен </w:t>
      </w:r>
    </w:p>
    <w:p>
      <w:pPr>
        <w:pStyle w:val="Normal"/>
        <w:spacing w:lineRule="auto" w:line="360"/>
        <w:ind w:firstLine="1843"/>
        <w:jc w:val="both"/>
        <w:rPr/>
      </w:pPr>
      <w:r>
        <w:rPr/>
        <w:t>процес</w:t>
        <w:tab/>
        <w:tab/>
        <w:tab/>
        <w:tab/>
        <w:tab/>
        <w:tab/>
        <w:tab/>
        <w:t>- 150 часа;</w:t>
      </w:r>
    </w:p>
    <w:p>
      <w:pPr>
        <w:pStyle w:val="Normal"/>
        <w:spacing w:lineRule="auto" w:line="360"/>
        <w:ind w:firstLine="1560"/>
        <w:jc w:val="both"/>
        <w:rPr/>
      </w:pPr>
      <w:r>
        <w:rPr/>
        <w:t>6. Вещно право</w:t>
        <w:tab/>
        <w:tab/>
        <w:tab/>
        <w:tab/>
        <w:tab/>
        <w:tab/>
        <w:t>-  75 часа;</w:t>
      </w:r>
    </w:p>
    <w:p>
      <w:pPr>
        <w:pStyle w:val="Normal"/>
        <w:spacing w:lineRule="auto" w:line="360"/>
        <w:ind w:firstLine="1560"/>
        <w:jc w:val="both"/>
        <w:rPr/>
      </w:pPr>
      <w:r>
        <w:rPr/>
        <w:t>7. Международно публично право</w:t>
        <w:tab/>
        <w:tab/>
        <w:tab/>
        <w:t>-  90 часа;</w:t>
      </w:r>
    </w:p>
    <w:p>
      <w:pPr>
        <w:pStyle w:val="Normal"/>
        <w:spacing w:lineRule="auto" w:line="360"/>
        <w:ind w:firstLine="1560"/>
        <w:jc w:val="both"/>
        <w:rPr/>
      </w:pPr>
      <w:r>
        <w:rPr/>
        <w:t>8. Финансово право</w:t>
        <w:tab/>
        <w:tab/>
        <w:tab/>
        <w:tab/>
        <w:tab/>
        <w:t>- 105 часа;</w:t>
      </w:r>
    </w:p>
    <w:p>
      <w:pPr>
        <w:pStyle w:val="Normal"/>
        <w:spacing w:lineRule="auto" w:line="360"/>
        <w:ind w:firstLine="1560"/>
        <w:jc w:val="both"/>
        <w:rPr/>
      </w:pPr>
      <w:r>
        <w:rPr/>
        <w:t>9. Облигационно право</w:t>
        <w:tab/>
        <w:tab/>
        <w:tab/>
        <w:tab/>
        <w:tab/>
        <w:t>- 165 часа;</w:t>
      </w:r>
    </w:p>
    <w:p>
      <w:pPr>
        <w:pStyle w:val="Normal"/>
        <w:spacing w:lineRule="auto" w:line="360"/>
        <w:ind w:firstLine="1560"/>
        <w:jc w:val="both"/>
        <w:rPr/>
      </w:pPr>
      <w:r>
        <w:rPr/>
        <w:t>10. Наказателно право</w:t>
        <w:tab/>
        <w:tab/>
        <w:tab/>
        <w:tab/>
        <w:tab/>
        <w:t>- 180 часа;</w:t>
      </w:r>
    </w:p>
    <w:p>
      <w:pPr>
        <w:pStyle w:val="Normal"/>
        <w:spacing w:lineRule="auto" w:line="360"/>
        <w:ind w:firstLine="1560"/>
        <w:jc w:val="both"/>
        <w:rPr/>
      </w:pPr>
      <w:r>
        <w:rPr/>
        <w:t>11. Семейно и наследствено право</w:t>
        <w:tab/>
        <w:tab/>
        <w:tab/>
        <w:t>- 105 часа;</w:t>
      </w:r>
    </w:p>
    <w:p>
      <w:pPr>
        <w:pStyle w:val="Normal"/>
        <w:spacing w:lineRule="auto" w:line="360"/>
        <w:ind w:firstLine="1560"/>
        <w:jc w:val="both"/>
        <w:rPr/>
      </w:pPr>
      <w:r>
        <w:rPr/>
        <w:t>12. Международно частно право</w:t>
        <w:tab/>
        <w:tab/>
        <w:tab/>
        <w:t>- 105 часа;</w:t>
      </w:r>
    </w:p>
    <w:p>
      <w:pPr>
        <w:pStyle w:val="Normal"/>
        <w:spacing w:lineRule="auto" w:line="360"/>
        <w:ind w:firstLine="1560"/>
        <w:jc w:val="both"/>
        <w:rPr/>
      </w:pPr>
      <w:r>
        <w:rPr/>
        <w:t>13. Трудово право</w:t>
        <w:tab/>
        <w:tab/>
        <w:tab/>
        <w:tab/>
        <w:tab/>
        <w:t>- 135 часа;</w:t>
      </w:r>
    </w:p>
    <w:p>
      <w:pPr>
        <w:pStyle w:val="Normal"/>
        <w:spacing w:lineRule="auto" w:line="360"/>
        <w:ind w:firstLine="1560"/>
        <w:jc w:val="both"/>
        <w:rPr/>
      </w:pPr>
      <w:r>
        <w:rPr/>
        <w:t>14. Търговско право</w:t>
        <w:tab/>
        <w:tab/>
        <w:tab/>
        <w:tab/>
        <w:tab/>
        <w:t>- 165 часа;</w:t>
      </w:r>
    </w:p>
    <w:p>
      <w:pPr>
        <w:pStyle w:val="Normal"/>
        <w:spacing w:lineRule="auto" w:line="360"/>
        <w:ind w:firstLine="1560"/>
        <w:jc w:val="both"/>
        <w:rPr/>
      </w:pPr>
      <w:r>
        <w:rPr/>
        <w:t>15. Осигурително право</w:t>
        <w:tab/>
        <w:tab/>
        <w:tab/>
        <w:tab/>
        <w:tab/>
        <w:t>-  75 часа;</w:t>
      </w:r>
    </w:p>
    <w:p>
      <w:pPr>
        <w:pStyle w:val="Normal"/>
        <w:spacing w:lineRule="auto" w:line="360"/>
        <w:ind w:firstLine="1560"/>
        <w:jc w:val="both"/>
        <w:rPr/>
      </w:pPr>
      <w:r>
        <w:rPr/>
        <w:t>16. Гражданско процесуално право</w:t>
        <w:tab/>
        <w:tab/>
        <w:tab/>
        <w:t>- 180 часа;</w:t>
      </w:r>
    </w:p>
    <w:p>
      <w:pPr>
        <w:pStyle w:val="Normal"/>
        <w:spacing w:lineRule="auto" w:line="360"/>
        <w:ind w:firstLine="1560"/>
        <w:jc w:val="both"/>
        <w:rPr/>
      </w:pPr>
      <w:r>
        <w:rPr/>
        <w:t>17. Наказателно процесуално право</w:t>
        <w:tab/>
        <w:tab/>
        <w:tab/>
        <w:t>- 135 часа;</w:t>
      </w:r>
    </w:p>
    <w:p>
      <w:pPr>
        <w:pStyle w:val="Normal"/>
        <w:spacing w:lineRule="auto" w:line="360"/>
        <w:ind w:firstLine="1560"/>
        <w:jc w:val="both"/>
        <w:rPr/>
      </w:pPr>
      <w:r>
        <w:rPr/>
        <w:t>18. Данъчно право</w:t>
        <w:tab/>
        <w:tab/>
        <w:tab/>
        <w:tab/>
        <w:tab/>
        <w:t>-  75 часа;</w:t>
      </w:r>
    </w:p>
    <w:p>
      <w:pPr>
        <w:pStyle w:val="Normal"/>
        <w:spacing w:lineRule="auto" w:line="360"/>
        <w:ind w:firstLine="1560"/>
        <w:jc w:val="both"/>
        <w:rPr/>
      </w:pPr>
      <w:r>
        <w:rPr/>
        <w:t>19. Право на Европейския съюз</w:t>
        <w:tab/>
        <w:tab/>
        <w:tab/>
        <w:t>-  75 часа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b/>
        </w:rPr>
        <w:t xml:space="preserve">(3) </w:t>
      </w:r>
      <w:r>
        <w:rPr/>
        <w:t>Съотношението между лекции, упражнения и учебна практика се определя от висшето училище съгласно неговия правилник, като часовете за лекции не могат да бъдат по-малко от половината хорариу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Чл. 8. (1) </w:t>
      </w:r>
      <w:r>
        <w:rPr/>
        <w:t>Лекционните курсове по задължителните учебни дисциплини се провеждат от хабилитирани в съответната научна специалност преподаватели, които провеждат и семестриалните изпити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b/>
        </w:rPr>
        <w:t xml:space="preserve">(2) </w:t>
      </w:r>
      <w:r>
        <w:rPr/>
        <w:t>По изключение ректорът на висшето училище може да разреши лекциите и семестриалните изпити по не повече от една четвърт от задължителните учебни дисциплини да се провеждат от преподаватели с образователна и научна степен “доктор” по съответната научна специалност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b/>
        </w:rPr>
        <w:t xml:space="preserve">(3) </w:t>
      </w:r>
      <w:r>
        <w:rPr/>
        <w:t>Преподавателите по задължителните учебни дисциплини трябва да бъдат на трудов договор с висшето училище, в което преподава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Чл. 9. (1) </w:t>
      </w:r>
      <w:r>
        <w:rPr/>
        <w:t>Избираемите и факултативните учебни дисциплини и техният хорариум се определят от висшето училище. Висшите училища задължително включват в избираемите учебни дисциплини римско частно право, право на интелектуалната собственост, криминалистика, криминология и банково право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b/>
        </w:rPr>
        <w:t xml:space="preserve">(2) </w:t>
      </w:r>
      <w:r>
        <w:rPr/>
        <w:t>Лекционните курсове и семестриалните изпити по тях се провеждат от хабилитирани преподаватели или преподаватели с образователна и научна степен “доктор” по съответната научна специалност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b/>
        </w:rPr>
        <w:t xml:space="preserve">(3) </w:t>
      </w:r>
      <w:r>
        <w:rPr/>
        <w:t xml:space="preserve"> С разрешение на ректора на висшето училище лекционните курсове и семестриалните изпити по факултативните учебни дисциплини могат да се провеждат и от преподаватели, които не отговарят на изискванията по ал. 2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Чл. 10. </w:t>
      </w:r>
      <w:r>
        <w:rPr/>
        <w:t>След втори курс студентите провеждат учебна практика не по-малко от 14 дни годишно в органите на изпълнителната и съдебната власт по програма на висшите училища, съгласувана с министъра на правосъдиет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Чл. 11. (1) </w:t>
      </w:r>
      <w:r>
        <w:rPr/>
        <w:t>Обучението завършва с полагане на държавни изпити по публичноправни, гражданскоправни и наказателноправни науки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b/>
        </w:rPr>
        <w:t xml:space="preserve">(2) </w:t>
      </w:r>
      <w:r>
        <w:rPr/>
        <w:t>Държавните изпити се полагат по единен конспект, утвърден от министъра на образованието, науката и технологиите и от министъра на правосъдиет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Чл. 12. (1) </w:t>
      </w:r>
      <w:r>
        <w:rPr/>
        <w:t>Всеки държавен изпит се полага пред тричленна държавна комисия в състав:</w:t>
      </w:r>
    </w:p>
    <w:p>
      <w:pPr>
        <w:pStyle w:val="Normal"/>
        <w:spacing w:lineRule="auto" w:line="360"/>
        <w:ind w:firstLine="1560"/>
        <w:jc w:val="both"/>
        <w:rPr/>
      </w:pPr>
      <w:r>
        <w:rPr/>
        <w:t>1. двама хабилитирани преподаватели от научното направление на съответната учебна дисциплина, включена в държавния изпит. Списъкът на хабилитираните преподаватели, които могат да участват в държавната изпитна комисия, се утвърждава от министъра на образованието, науката и технологиите и от министъра на правосъдието;</w:t>
      </w:r>
    </w:p>
    <w:p>
      <w:pPr>
        <w:pStyle w:val="Normal"/>
        <w:spacing w:lineRule="auto" w:line="360"/>
        <w:ind w:firstLine="1560"/>
        <w:jc w:val="both"/>
        <w:rPr/>
      </w:pPr>
      <w:r>
        <w:rPr/>
        <w:t>2. съдия от Върховния съд, прокурор от Главната прокуратура, следовател от Националната следствена служба или представител на Министерството на правосъдието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b/>
        </w:rPr>
        <w:t xml:space="preserve">(2) </w:t>
      </w:r>
      <w:r>
        <w:rPr/>
        <w:t>Съставът на всяка изпитна комисия се определя със заповед на ректора на висшето училище. Лицата по ал. 1, т. 2 се определят от ректора по предложение на ръководителите на съответните ведомст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Чл. 13. (1) </w:t>
      </w:r>
      <w:r>
        <w:rPr/>
        <w:t>Студентите, изпълнили задълженията си по учебния план и положили успешно държавните си изпити, получават диплома за завършено висше образование с професионална квалификация “юрист” на образователната и квалификационна степен “магистър”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b/>
        </w:rPr>
        <w:t xml:space="preserve">(2) </w:t>
      </w:r>
      <w:r>
        <w:rPr/>
        <w:t>Дипломите се издават от висшето училище, което студентите са завършили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b/>
        </w:rPr>
        <w:t xml:space="preserve">(3) </w:t>
      </w:r>
      <w:r>
        <w:rPr/>
        <w:t>Дипломираните юристи придобиват юридическа правоспособност след едногодишен стаж и полагане на държавен практико-теоретичен изпит в съответствие със Закона за съдебната власт и Закона за адвокатура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Чл. 14. </w:t>
      </w:r>
      <w:r>
        <w:rPr/>
        <w:t>Висшите училища, в чиито юридически факултети обучението не отговаря на държавните изисквания, не могат да приемат студенти по специалността “Право” и да издават дипломи по чл. 7 от Закона за висшето образовани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Чл. 15. </w:t>
      </w:r>
      <w:r>
        <w:rPr/>
        <w:t>Висшите училища, които провеждат обучение по специалността “Право”, ежегодно до 1 октомври представят в Министерството на образованието, науката и технологиите и в Министерството на правосъдието документация за приема, съдържанието и организацията на подготовката и броя на студентите по курсове и форми на обучение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опълнителна разпоредба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§ 1. (1)</w:t>
      </w:r>
      <w:r>
        <w:rPr/>
        <w:t xml:space="preserve"> По смисъла на тази наредба: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1. “Задължителни учебни дисциплини” са тези, които осигуряват фундаменталната подготовка, необходима за придобиване на професионалната квалификация “юрист”. Изучаването им и полагането на изпити по тях е задължително за студентите.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2. “Избираеми учебни дисциплини” са тези, които осигуряват специализираща подготовка. Студентите са задължени да изберат някои от тях.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3. “Факултативни учебни дисциплини” са тези, които осигуряват допълнителна подготовка в зависимост от интересите на студентите. Те се определят от висшите училища и се изучават по желание на студентите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</w:rPr>
        <w:t>(2)</w:t>
      </w:r>
      <w:r>
        <w:rPr/>
        <w:t xml:space="preserve"> В минималния хорариум по чл. 6, ал. 1 се включват часовете от задължителните, избираемите и факултативните учебни дисциплини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еходни и заключителни разпоредби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§ 2. (1) </w:t>
      </w:r>
      <w:r>
        <w:rPr/>
        <w:t>Студентите, приети в юридически факултети на висшите училища преди влизането в сила на наредбата, запазват своите права и валидността на положените от тях изпити, включително и изпитите, положени през учебната 1995-1996 г. Те продължават обучението си в същото или в друго висше училище, ако то отговаря на изискванията на наредбата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</w:rPr>
        <w:t xml:space="preserve">(2) </w:t>
      </w:r>
      <w:r>
        <w:rPr/>
        <w:t>Прехвърлянето на студенти от едно висше училище в друго се извършва съобразно правилниците на висшите училища или сключените между тях договор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§ 3. </w:t>
      </w:r>
      <w:r>
        <w:rPr/>
        <w:t>Конспектът за държавните изпити по чл. 11, ал. 2 и списъкът на хабилитираните преподаватели по чл. 12, ал. 1, т. 1 се утвърждават в едномесечен срок от влизането в сила на наредба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§ 4. </w:t>
      </w:r>
      <w:r>
        <w:rPr/>
        <w:t>Наредбата се издава на основание чл. 9, ал. 3, т. 5 от Закона за висшето образование.</w:t>
      </w:r>
    </w:p>
    <w:p>
      <w:pPr>
        <w:pStyle w:val="Normal"/>
        <w:rPr/>
      </w:pPr>
      <w:r>
        <w:rPr>
          <w:b/>
        </w:rPr>
        <w:t xml:space="preserve">§ 5. </w:t>
      </w:r>
      <w:r>
        <w:rPr/>
        <w:t>Изпълнението на наредбата се възлага на министъра на образованието, науката и технологиите и на министъра на правосъдието.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87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9T07:50:00Z</dcterms:created>
  <dc:creator>LEGAL DEPARTMENT</dc:creator>
  <dc:description/>
  <dc:language>en-US</dc:language>
  <cp:lastModifiedBy>LEGAL DEPARTMENT</cp:lastModifiedBy>
  <dcterms:modified xsi:type="dcterms:W3CDTF">2001-09-25T14:55:00Z</dcterms:modified>
  <cp:revision>3</cp:revision>
  <dc:subject/>
  <dc:title>Проект</dc:title>
</cp:coreProperties>
</file>