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окто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българската част на Постоянната междуправителствена комисия „България - Бавария” и на Смесената междуправителствена комисия „България - Баден-Вюртемберг”, както и на състава на българската част на Посто</w:t>
        <w:softHyphen/>
        <w:t>янната междуправителствена комисия „България - Бавария” и на Смесената междуправи</w:t>
        <w:softHyphen/>
        <w:t>телствена комисия „България - Баден-Вюртемберг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Антоанета Байчева - началник на кабинета на министъра на външните работи на Република България, за председател на българската част на Постоянната междуправителствена комисия „България - Бавария”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пределя Антоанета Байчева - началник на кабинета на министъра на външните работи на Република България, за председател на българската част на Смесената междуправителствена комисия „България - Баден-Вюртемберг”. </w:t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Съставът на българската част на Постоянната междуправи</w:t>
        <w:softHyphen/>
        <w:t>телствена комисия „България - Бавария” и на Смесената междуправи</w:t>
        <w:softHyphen/>
        <w:t>телствена комисия „България - Баден-Вюртемберг” включва представители на: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а) Министерството на финансите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б) Министерството на вътрешните работи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в) Министерството на регионалното развитие и благоустройството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г) Министерството на труда и социалната политика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д) Министерството на отбраната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е) Министерството на правосъдието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ж) Министерството на образованието и науката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з) Министерството на здравеопазването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и) Министерството на културата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к) Министерството на околната среда и водите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л) Министерството на земеделието, храните и горите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м) Министерството на транспорта, информационните технологии и съобщенията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н) Министерството за Българското председателство на Съвета на Европейския съюз 2018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о) Министерството на икономиката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п) Министерството на енергетиката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р) Министерството на туризма;</w:t>
      </w:r>
    </w:p>
    <w:p>
      <w:pPr>
        <w:pStyle w:val="Normal"/>
        <w:spacing w:before="0" w:after="119"/>
        <w:ind w:firstLine="1134"/>
        <w:jc w:val="both"/>
        <w:rPr/>
      </w:pPr>
      <w:r>
        <w:rPr>
          <w:szCs w:val="24"/>
          <w:lang w:val="bg-BG"/>
        </w:rPr>
        <w:t>с) Министерството на младежта и спорта;</w:t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) Държавна агенция „Архиви”;</w:t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у) Българската търговско-промишлена палата;</w:t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ф) Изпълнителната агенция за насърчаване на малките и средните предприятия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о предложение на председателя на двете междуправителствени комисии и/или на членовете на комисиите за участие в тяхната работа могат да бъдат привличани представители на администрацията на Министерския съвет, на областни и общински органи, на съдебната власт, на стопански сдружения, академични институции, неправителствени организации и на гражданското общество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ъководителите на ведомствата по т. 3 да определят поименно представителите си в Постоянната междуправителствена комисия „България - Бавария” и в Смесената междуправителствена комисия „България - Баден-Вюртемберг” и да уведомят Министерството на външните работи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Ръководителите на ведомствата по т. 3 следва да осигурят командироването на своите представители, когато те са включени в делегациите за редовните сесии на двете междуправителствени комисии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Министерството на външните работи да уведоми по дипломатически път герман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0:00Z</dcterms:created>
  <dc:creator>Cvety</dc:creator>
  <dc:description/>
  <cp:keywords/>
  <dc:language>en-US</dc:language>
  <cp:lastModifiedBy>Галина Смелова</cp:lastModifiedBy>
  <cp:lastPrinted>2018-10-05T16:07:00Z</cp:lastPrinted>
  <dcterms:modified xsi:type="dcterms:W3CDTF">2018-10-08T06:50:00Z</dcterms:modified>
  <cp:revision>2</cp:revision>
  <dc:subject/>
  <dc:title>Р Е П У Б Л И К А   Б Ъ Л Г А Р И Я</dc:title>
</cp:coreProperties>
</file>