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индикативно финансово разпределение по оперативни програми 2014 – 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2, т. 1 и 2 от Закона за управление на средствата от Европейските структурни и инвестиционни фондов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 w:eastAsia="en-GB" w:bidi="en-GB"/>
        </w:rPr>
        <w:t xml:space="preserve">1. 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Одобрява индикативно финансово разпределение </w:t>
        <w:br/>
        <w:t>по оперативни програми 2014 – 2020 г. на средствата за България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, както следва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а) Оперативна програма „Иновации и конкурентоспособност“ – 391 166 000 лев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б) Оперативна програма „Развитие на човешките ресурси“ -  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391 166 000 лев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в) Оперативна програма „Региони в растеж“ – 285 551 180 лев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г) Оперативна програма „Наука и образование за интелигентен растеж“ – 176 024 700 лев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д) Оперативна програма за храни и/или основно материално подпомагане – 39 166 600 лева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 w:eastAsia="en-GB" w:bidi="en-GB"/>
        </w:rPr>
        <w:t xml:space="preserve">2.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Заместник министър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-председателят Томислав Дончев да внесе в Министерския съвет окончателното финансово разпределение по т. 1 след провеждане на преговорите и одобряване на разпределението на средствата от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en-GB" w:bidi="en-GB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9:00Z</dcterms:created>
  <dc:creator>Cvety</dc:creator>
  <dc:description/>
  <cp:keywords/>
  <dc:language>en-US</dc:language>
  <cp:lastModifiedBy>Галина Смелова</cp:lastModifiedBy>
  <cp:lastPrinted>2020-08-14T11:53:00Z</cp:lastPrinted>
  <dcterms:modified xsi:type="dcterms:W3CDTF">2020-08-14T09:19:00Z</dcterms:modified>
  <cp:revision>2</cp:revision>
  <dc:subject/>
  <dc:title>Р Е П У Б Л И К А   Б Ъ Л Г А Р И Я</dc:title>
</cp:coreProperties>
</file>