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българските лични документи</w:t>
      </w:r>
    </w:p>
    <w:p>
      <w:pPr>
        <w:pStyle w:val="Normal"/>
        <w:spacing w:lineRule="auto" w:line="288"/>
        <w:jc w:val="center"/>
        <w:rPr>
          <w:rFonts w:ascii="Arial" w:hAnsi="Arial" w:cs="Arial"/>
          <w:b/>
          <w:b/>
          <w:sz w:val="26"/>
          <w:szCs w:val="26"/>
          <w:lang w:val="en-US"/>
        </w:rPr>
      </w:pPr>
      <w:r>
        <w:rPr>
          <w:rFonts w:cs="Arial" w:ascii="Arial" w:hAnsi="Arial"/>
          <w:b/>
          <w:sz w:val="26"/>
          <w:szCs w:val="26"/>
          <w:lang w:val="en-US"/>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BodyText1"/>
        <w:spacing w:lineRule="auto" w:line="288" w:before="120" w:after="0"/>
        <w:ind w:firstLine="1134"/>
        <w:rPr>
          <w:rFonts w:ascii="Arial" w:hAnsi="Arial" w:cs="Arial"/>
          <w:b/>
          <w:b/>
          <w:sz w:val="26"/>
          <w:szCs w:val="26"/>
          <w:lang w:val="bg-BG"/>
        </w:rPr>
      </w:pPr>
      <w:r>
        <w:rPr>
          <w:rFonts w:cs="Arial" w:ascii="Arial" w:hAnsi="Arial"/>
          <w:b/>
          <w:sz w:val="26"/>
          <w:szCs w:val="26"/>
          <w:lang w:val="bg-BG"/>
        </w:rPr>
        <w:t>1. Причини, които налагат приемането на законопроекта:</w:t>
      </w:r>
    </w:p>
    <w:p>
      <w:pPr>
        <w:pStyle w:val="BodyText1"/>
        <w:spacing w:lineRule="auto" w:line="288" w:before="120" w:after="0"/>
        <w:ind w:firstLine="1134"/>
        <w:rPr/>
      </w:pPr>
      <w:r>
        <w:rPr>
          <w:rFonts w:cs="Arial" w:ascii="Arial" w:hAnsi="Arial"/>
          <w:sz w:val="26"/>
          <w:szCs w:val="26"/>
          <w:lang w:val="bg-BG"/>
        </w:rPr>
        <w:t>Необходимостта от изменение и допълнение на Закона за българските лични документи (ЗБЛД) произтича от необходимостта за улесняване на гражданите при предоставяне на услуги, свързани с издаване на свидетелство за управление на моторно превозно средство (СУМПС). Към настоящия момент в ЗБЛД (чл. 9, ал. 2) е предвидено, че при промяна на постоянния адрес от едно населено място в друго населено място в срок до 30 дни от издаване на нов документ лицето е длъжно да подаде заявление за издаване на ново СУМПС. На база извършен анализ е установено, че е възможно да отпадне задължителното подаване на заявление за издаване на ново СУМПС при промяна на постоянен или настоящ адрес на дадено лице, тъй като данните по отношение на адреса могат да се удостоверят по електронен път в реално време. С цел намаляване събирането на лични данни във връзка с предоставяните административни услуги, без да има действителна нужда от това, е предвидена и съответна разпоредба в закона. С промените на ЗБЛД (обн., ДВ, бр. 21 от 2021 г.) се въведе нова административна услуга за издаване на СУМПС, а именно - ускорена услуга: при подмяна на свидетелство за управление на моторно превозно средство поради изтичането на срока на валидност, при вече изтекъл срок на валидност, при промяна в данните на водача, отнасящи се до смяна на фамилия и транслитерация, както и при издаване на дубликат - до три работни дни от приемането на заявлението. Свидетелството за управление на МПС е документ за самоличност на българските граждани на територията на Република България, но също е и документ, с който голяма част от българските граждани изпълняват служебните си задължения и за които е много важно бързото преиздаване на документа. Това обстоятелство се доказа и с броя на подадени заявления при заявена ускорена услуга в звената „Пътна полиция“ при СДВР/ОДМВР, а именно 2025 заявления за 9 работни дни. Във връзка с това със законопроекта се предлага да се разшири обхватът на тази услуга, като се добавят и случаите на: 1. първоначално придобиване на правоспособност за управление на МПС от определена категория; 2. подмяна на СУМПС поради придобиване на правоспособност за управление от нова категория; 3. възстановяване на правоспособност, след като на водача са били отнети контролните точки; 4. възстановяване на правоспособност, след като водачът се е отказал от категории.</w:t>
      </w:r>
    </w:p>
    <w:p>
      <w:pPr>
        <w:pStyle w:val="Normal"/>
        <w:spacing w:lineRule="auto" w:line="288" w:before="120" w:after="0"/>
        <w:ind w:firstLine="1134"/>
        <w:jc w:val="both"/>
        <w:rPr/>
      </w:pPr>
      <w:r>
        <w:rPr>
          <w:rFonts w:cs="Arial" w:ascii="Arial" w:hAnsi="Arial"/>
          <w:sz w:val="26"/>
          <w:szCs w:val="26"/>
          <w:lang w:val="bg-BG"/>
        </w:rPr>
        <w:t>В ЗБЛД е създадена правна възможност личните карти на българските граждани да съдържат удостоверения за електрона идентичност. Това осигурява функционалната възможност личните карти да бъдат използвани като носители на електронен идентификатор по смисъла на Закона за електронната идентификация. Като допълнителна мярка за постигане на масова употреба на електронната идентификация е регламентирана възможността за запис на удостоверения за електронна идентичност в документите тип „паспорт“, както и в разрешенията за пребиваване, които се издават на пребиваващи в Република България чужденци. Предвидена е също така възможност при определени условия да бъдат издавани паспорти със срок на валидност 10 години, както и временна карта за самоличност, когато са отнети документите по чл. 13, ал. 1, т. 1 и 2 от ЗБЛД, съгласно чл. 68, ал. 2 от Наказателно-процесуалния кодекс. Всички тези разпоредби влязоха в сила на 2 август 2021 г., но на практика те не могат да бъдат осъществявани от дирекция „Български документи за самоличност“ при МВР, тъй като все още по обективни причини не може да бъде приключена процедурата по обществена поръчка с предмет „Проектиране, изграждане и управление на Система за издаване на български лични документи поколение 2019 г.“, която е пряко обвързана с посочените законови положения.</w:t>
      </w:r>
    </w:p>
    <w:p>
      <w:pPr>
        <w:pStyle w:val="Normal"/>
        <w:spacing w:lineRule="auto" w:line="288" w:before="120" w:after="0"/>
        <w:ind w:firstLine="1134"/>
        <w:jc w:val="both"/>
        <w:rPr/>
      </w:pPr>
      <w:r>
        <w:rPr>
          <w:rFonts w:cs="Arial" w:ascii="Arial" w:hAnsi="Arial"/>
          <w:sz w:val="26"/>
          <w:szCs w:val="26"/>
          <w:lang w:val="bg-BG"/>
        </w:rPr>
        <w:t>Със законопроекта се урежда хипотезата на подаване на заявление за издаване на нов документ за самоличност, когато заявителят не може да представи документ за самоличност или заместващ го такъв поради загубване, кражба или унищожаване. Предвижда се удостоверяването на самоличността да става с представяне на копие на удостоверителен документ за раждане с оглед на доказване на самоличност.</w:t>
      </w:r>
    </w:p>
    <w:p>
      <w:pPr>
        <w:pStyle w:val="Normal"/>
        <w:spacing w:lineRule="auto" w:line="288" w:before="120" w:after="0"/>
        <w:ind w:firstLine="1134"/>
        <w:jc w:val="both"/>
        <w:rPr/>
      </w:pPr>
      <w:r>
        <w:rPr>
          <w:rFonts w:cs="Arial" w:ascii="Arial" w:hAnsi="Arial"/>
          <w:sz w:val="26"/>
          <w:szCs w:val="26"/>
          <w:lang w:val="bg-BG"/>
        </w:rPr>
        <w:t xml:space="preserve">Във връзка с улесняване на заинтересованите лица - граждани на Европейския съюз </w:t>
      </w:r>
      <w:r>
        <w:rPr>
          <w:rFonts w:cs="Arial" w:ascii="Arial" w:hAnsi="Arial"/>
          <w:sz w:val="26"/>
          <w:szCs w:val="26"/>
          <w:lang w:val="en-US"/>
        </w:rPr>
        <w:t>(</w:t>
      </w:r>
      <w:r>
        <w:rPr>
          <w:rFonts w:cs="Arial" w:ascii="Arial" w:hAnsi="Arial"/>
          <w:sz w:val="26"/>
          <w:szCs w:val="26"/>
          <w:lang w:val="bg-BG"/>
        </w:rPr>
        <w:t>ЕС) и чужденци, при подаване на заявление за подмяна на чуждестранни СУМПС с български СУМПС, със законопроекта се предвижда и промяна на чл. 151, ал. 9 от Закона за движението по пътищата, с която да отпадне изискването за представяне на копие на документ за завършено образование, с оглед на обстоятелството, че се касае за признаване на вече придобита правоспособност за управление на моторно превозно средство, а изискването за образование е национално и е относимо към първоначално издаване на СУМП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предвижда възможността полиграфическата изработка на бланки на български лични документи (БЛД) без производствената персонализация да се извършва от печатницата на Българската народна банка (БН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ечатницата на БНБ разполага със сериозен опит в полиграфическата изработка на защитени документи и отговаря на актуалните изисквания за защита на класифицираната информация. Оборудвана е с най-съвременна техника за цялостен цикъл на изработка на защитени документи, като от 1999 г. и към настоящия момент извършва полиграфическа изработка на всички видове български паспортни блан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ейността по създаване на защитени документи ще се осъществява на територията на страната, като се осигурят максимална сигурност, ефикасност, строг контрол на качеството, оптимизиране на разходите и гъвкавост при еволюция на технологията при производство на защитени документи.</w:t>
      </w:r>
    </w:p>
    <w:p>
      <w:pPr>
        <w:pStyle w:val="Normal"/>
        <w:spacing w:lineRule="auto" w:line="288" w:before="120" w:after="0"/>
        <w:ind w:firstLine="1134"/>
        <w:jc w:val="both"/>
        <w:rPr/>
      </w:pPr>
      <w:r>
        <w:rPr>
          <w:rFonts w:cs="Arial" w:ascii="Arial" w:hAnsi="Arial"/>
          <w:sz w:val="26"/>
          <w:szCs w:val="26"/>
          <w:lang w:val="bg-BG"/>
        </w:rPr>
        <w:t>В Актуализираната стратегия за национална сигурност е предвидено, че страната ни се включва активно в осъществяването на Глобалната стратегия на ЕС в областта на сигурността и отбраната. Инициативата за изграждане и защита на общата сигурност в ЕС дава възможност за увеличаване на взаимодействието между службите за сигурност и между други институции в държавите - членки на Съюза. Във връзка с това е необходимо да функционират общи инструменти за адекватен и навременен отговор на външни конфликти и кризи, за елиминиране на заплахи от хибриден и терористичен характер, защита на външните граници, управление на миграционните потоци, водене на борба срещу трафика на хора и оръжие, както и хармонизиране на политиките в отбраната и сигурнос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ктуален пример за подобно предизвикателство е военният конфликт в Украйна, в резултат на който страната ни следва да предприеме своевременни мерки за оказване на съдействие на пристигащите от там лица, включително да осигури издаване на БЛД при наличие на законови основания за това.</w:t>
      </w:r>
    </w:p>
    <w:p>
      <w:pPr>
        <w:pStyle w:val="Normal"/>
        <w:spacing w:lineRule="auto" w:line="288" w:before="120" w:after="0"/>
        <w:ind w:firstLine="1134"/>
        <w:jc w:val="both"/>
        <w:rPr/>
      </w:pPr>
      <w:r>
        <w:rPr>
          <w:rFonts w:cs="Arial" w:ascii="Arial" w:hAnsi="Arial"/>
          <w:sz w:val="26"/>
          <w:szCs w:val="26"/>
          <w:lang w:val="bg-BG"/>
        </w:rPr>
        <w:t>Препятстването на процеса по изработка на бланки на БЛД компрометира цялостния процес по издаване на документите и заплашва сигурността на външната граница на ЕС, което е приоритет за Република България като пълноправен член на Съюза. С това ще се затрудни изпълнението на политиките за повишаване капацитета за охрана на границата, за недопускане на територията на страната на незаконно пребиваващи чужденци, за своевременното им връщане в страните на произход и за първоначален прием на чужденц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ието относно възможността полиграфическата изработка на бланки на БЛД без производствената персонализация да се извършва от печатницата на БНБ е във връзка с процеса по въвеждане на ново поколение на БЛД с актуални защитни характеристики, възприемането на мерки за превенция срещу подправянето на документи и надграждане на знанията, свързани с използваните материали при полиграфическо производство.</w:t>
      </w:r>
    </w:p>
    <w:p>
      <w:pPr>
        <w:pStyle w:val="Normal"/>
        <w:spacing w:lineRule="auto" w:line="288" w:before="120" w:after="0"/>
        <w:ind w:firstLine="1134"/>
        <w:jc w:val="both"/>
        <w:rPr/>
      </w:pPr>
      <w:r>
        <w:rPr>
          <w:rFonts w:cs="Arial" w:ascii="Arial" w:hAnsi="Arial"/>
          <w:sz w:val="26"/>
          <w:szCs w:val="26"/>
          <w:lang w:val="bg-BG"/>
        </w:rPr>
        <w:t xml:space="preserve">Към момента издаваната лична карта на български граждани не е съобразена с актуални изисквания, предвидени в Регламент (ЕС) 2019/1157 на Европейския парламент и на Съвета от 20 юни 2019 година относно повишаване на сигурността на личните карти на гражданите на Съюза и на документите за пребиваване, издавани на гражданите на Съюза и на членовете на техните семейства, които упражняват правото си на свободно движение, съгласно който считано от 2 август 2021 г. всички държави - членки на Съюза, трябва да започнат производството на лични карти с електронен носител на информация с биометрични данни. Разрешението за пребиваване на граждани на трети страни, което се издава в Република България, също не изпълнява изискванията на Регламент (ЕС) 2017/1954 на Европейския парламент и на Съвета за изменение на Регламент (ЕО) 1030/2002 на Съвета относно единния формат на разрешенията за пребиваване за гражданите на трети страни, с който се въвежда нов формат на документа. Във връзка с последното Република България е информирана с официално уведомително писмо на Европейската комисия за стартиране на процедура за нарушение </w:t>
        <w:br/>
        <w:t>№ 2021/2127 по чл. 258 от Договора за функционирането на ЕС.</w:t>
      </w:r>
    </w:p>
    <w:p>
      <w:pPr>
        <w:pStyle w:val="Normal"/>
        <w:shd w:fill="FFFFFF" w:val="clear"/>
        <w:tabs>
          <w:tab w:val="clear" w:pos="720"/>
          <w:tab w:val="left" w:pos="0" w:leader="dot"/>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2. Цели, които се поставят с приемането на законопроекта:</w:t>
      </w:r>
    </w:p>
    <w:p>
      <w:pPr>
        <w:pStyle w:val="Normal"/>
        <w:spacing w:lineRule="auto" w:line="288" w:before="120" w:after="0"/>
        <w:ind w:firstLine="1134"/>
        <w:jc w:val="both"/>
        <w:rPr/>
      </w:pPr>
      <w:r>
        <w:rPr>
          <w:rFonts w:cs="Arial" w:ascii="Arial" w:hAnsi="Arial"/>
          <w:color w:val="000000"/>
          <w:sz w:val="26"/>
          <w:szCs w:val="26"/>
          <w:lang w:val="bg-BG" w:eastAsia="bg-BG"/>
        </w:rPr>
        <w:t>С проекта на Закона за изменение и допълнение на Закона за българските лични документи се цели да бъдат улеснени</w:t>
      </w:r>
      <w:r>
        <w:rPr>
          <w:rFonts w:cs="Arial" w:ascii="Arial" w:hAnsi="Arial"/>
          <w:sz w:val="26"/>
          <w:szCs w:val="26"/>
          <w:lang w:val="bg-BG"/>
        </w:rPr>
        <w:t xml:space="preserve"> гражданите при предоставяне на услуги, свързани с издаване на СУМПС. Друга цел е</w:t>
      </w:r>
      <w:r>
        <w:rPr>
          <w:rFonts w:cs="Arial" w:ascii="Arial" w:hAnsi="Arial"/>
          <w:color w:val="000000"/>
          <w:sz w:val="26"/>
          <w:szCs w:val="26"/>
          <w:lang w:val="bg-BG" w:eastAsia="bg-BG"/>
        </w:rPr>
        <w:t xml:space="preserve"> да се </w:t>
      </w:r>
      <w:r>
        <w:rPr>
          <w:rFonts w:cs="Arial" w:ascii="Arial" w:hAnsi="Arial"/>
          <w:sz w:val="26"/>
          <w:szCs w:val="26"/>
          <w:lang w:val="bg-BG"/>
        </w:rPr>
        <w:t>уреди на законово ниво хипотезата на подаване на заявление за издаване на нов документ за самоличност, когато заявителят не може да представи документ за самоличност или заместващ го такъв поради загубване, кражба или унищожаване. Предвижда се удостоверяването на самоличността да става с представяне на удостоверителен документ за раждане.</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Със законопроекта са направени уточнения в отделни разпоредби на действащия ЗБЛД</w:t>
      </w:r>
      <w:r>
        <w:rPr>
          <w:rFonts w:cs="Arial" w:ascii="Arial" w:hAnsi="Arial"/>
          <w:sz w:val="26"/>
          <w:szCs w:val="26"/>
          <w:lang w:val="bg-BG"/>
        </w:rPr>
        <w:t xml:space="preserve">, отнасящи се до възможността личните карти на българските граждани да съдържат удостоверения за електронна идентичност, издаването на паспорти със срок на валидност от 10 години, издаването на временна карта за самоличност, когато са отнети документите по чл. 13, ал. 1, т. 1 и 2 от ЗБЛД съгласно чл. 68, </w:t>
        <w:br/>
        <w:t>ал. 2 от Наказателно-процесуалния кодекс, предвид обективната невъзможност за обезпечаване на тяхното прилаг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жда се да отпадне изискването за представяне на копие на документ за завършено образование при подаване на заявление за подмяна на чуждестранни СУМПС с български СУМПС с оглед на обстоятелството, че се касае за признаване на вече придобита правоспособност за управление на моторно превозно средство, а изискването за образование е национално и е относимо към първоначалното издаване на СУМП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здава се възможност полиграфическата изработка на бланки на БЛД без производствената персонализация да се извършва от печатницата на БНБ.</w:t>
      </w:r>
    </w:p>
    <w:p>
      <w:pPr>
        <w:pStyle w:val="Normal"/>
        <w:shd w:fill="FFFFFF" w:val="clear"/>
        <w:spacing w:lineRule="auto" w:line="288" w:before="120" w:after="0"/>
        <w:ind w:firstLine="1134"/>
        <w:jc w:val="both"/>
        <w:rPr>
          <w:rFonts w:ascii="Arial" w:hAnsi="Arial" w:cs="Arial"/>
          <w:color w:val="000000"/>
          <w:sz w:val="26"/>
          <w:szCs w:val="26"/>
          <w:lang w:val="bg-BG" w:eastAsia="bg-BG"/>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w:t>
      </w:r>
      <w:r>
        <w:rPr>
          <w:rFonts w:cs="Arial" w:ascii="Arial" w:hAnsi="Arial"/>
          <w:b/>
          <w:sz w:val="26"/>
          <w:szCs w:val="26"/>
          <w:lang w:val="bg-BG"/>
        </w:rPr>
        <w:t>Финансови и други средства, необходими за прилагането на новата уредб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емането на проекта на Закон за изменение и допълнение на Закона за българските лични документи не води до необходимост от осигуряване на допълнителни финансови средств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w:t>
      </w:r>
      <w:r>
        <w:rPr>
          <w:rFonts w:cs="Arial" w:ascii="Arial" w:hAnsi="Arial"/>
          <w:b/>
          <w:sz w:val="26"/>
          <w:szCs w:val="26"/>
          <w:lang w:val="bg-BG"/>
        </w:rPr>
        <w:t>Очаквани резултати от прилагането:</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sz w:val="26"/>
          <w:szCs w:val="26"/>
          <w:lang w:val="bg-BG"/>
        </w:rPr>
        <w:t xml:space="preserve">С приемането на законопроекта ще се извършат необходимите нормативни промени, насочени към </w:t>
      </w:r>
      <w:r>
        <w:rPr>
          <w:rFonts w:cs="Arial" w:ascii="Arial" w:hAnsi="Arial"/>
          <w:color w:val="000000"/>
          <w:sz w:val="26"/>
          <w:szCs w:val="26"/>
          <w:lang w:val="bg-BG" w:eastAsia="bg-BG"/>
        </w:rPr>
        <w:t>улесняването на</w:t>
      </w:r>
      <w:r>
        <w:rPr>
          <w:rFonts w:cs="Arial" w:ascii="Arial" w:hAnsi="Arial"/>
          <w:sz w:val="26"/>
          <w:szCs w:val="26"/>
          <w:lang w:val="bg-BG"/>
        </w:rPr>
        <w:t xml:space="preserve"> гражданите при предоставяне на услуги, свързани с издаване на СУМПС.</w:t>
      </w:r>
      <w:r>
        <w:rPr>
          <w:rFonts w:cs="Arial" w:ascii="Arial" w:hAnsi="Arial"/>
          <w:color w:val="000000"/>
          <w:sz w:val="26"/>
          <w:szCs w:val="26"/>
          <w:lang w:val="bg-BG" w:eastAsia="bg-BG"/>
        </w:rPr>
        <w:t xml:space="preserve"> </w:t>
      </w:r>
      <w:r>
        <w:rPr>
          <w:rFonts w:cs="Arial" w:ascii="Arial" w:hAnsi="Arial"/>
          <w:sz w:val="26"/>
          <w:szCs w:val="26"/>
          <w:lang w:val="bg-BG"/>
        </w:rPr>
        <w:t>Ще бъде</w:t>
      </w:r>
      <w:r>
        <w:rPr>
          <w:rFonts w:cs="Arial" w:ascii="Arial" w:hAnsi="Arial"/>
          <w:color w:val="000000"/>
          <w:sz w:val="26"/>
          <w:szCs w:val="26"/>
          <w:lang w:val="bg-BG" w:eastAsia="bg-BG"/>
        </w:rPr>
        <w:t xml:space="preserve"> уредена</w:t>
      </w:r>
      <w:r>
        <w:rPr>
          <w:rFonts w:cs="Arial" w:ascii="Arial" w:hAnsi="Arial"/>
          <w:sz w:val="26"/>
          <w:szCs w:val="26"/>
          <w:lang w:val="bg-BG"/>
        </w:rPr>
        <w:t xml:space="preserve"> на законово ниво хипотезата на подаване на заявление за издаване на нов документ за самоличност, когато заявителят не може да представи документ за самоличност или заместващ го такъв поради загубване, кражба или унищожаване. </w:t>
      </w:r>
      <w:r>
        <w:rPr>
          <w:rFonts w:cs="Arial" w:ascii="Arial" w:hAnsi="Arial"/>
          <w:color w:val="000000"/>
          <w:sz w:val="26"/>
          <w:szCs w:val="26"/>
          <w:lang w:val="bg-BG" w:eastAsia="bg-BG"/>
        </w:rPr>
        <w:t>Ще бъдат пояснени</w:t>
      </w:r>
      <w:r>
        <w:rPr>
          <w:rFonts w:cs="Arial" w:ascii="Arial" w:hAnsi="Arial"/>
          <w:sz w:val="26"/>
          <w:szCs w:val="26"/>
          <w:lang w:val="bg-BG"/>
        </w:rPr>
        <w:t xml:space="preserve"> определени разпоредби на ЗБЛД, отнасящи се до възможността личните карти на българските граждани да съдържат удостоверения за електронна идентичност, издаването на паспорти със срок на валидност от 10 години и издаването на временна карта за самоличност, когато са отнети документите по чл. 13, ал. 1, т. 1 и 2 от ЗБЛД съгласно чл. 68, ал. 2 от Наказателно-процесуалния кодекс.</w:t>
      </w:r>
      <w:r>
        <w:rPr>
          <w:rFonts w:cs="Arial" w:ascii="Arial" w:hAnsi="Arial"/>
          <w:color w:val="000000"/>
          <w:sz w:val="26"/>
          <w:szCs w:val="26"/>
          <w:lang w:val="bg-BG" w:eastAsia="bg-BG"/>
        </w:rPr>
        <w:t xml:space="preserve"> </w:t>
      </w:r>
      <w:r>
        <w:rPr>
          <w:rFonts w:cs="Arial" w:ascii="Arial" w:hAnsi="Arial"/>
          <w:sz w:val="26"/>
          <w:szCs w:val="26"/>
          <w:lang w:val="bg-BG"/>
        </w:rPr>
        <w:t>Ще отпадне изискването за представяне на копие на документ за завършено образование при подаване на заявление за подмяна на чуждестранни СУМПС с български СУМПС.</w:t>
      </w:r>
    </w:p>
    <w:p>
      <w:pPr>
        <w:pStyle w:val="Normal"/>
        <w:shd w:fill="FFFFFF" w:val="clear"/>
        <w:tabs>
          <w:tab w:val="clear" w:pos="720"/>
          <w:tab w:val="left" w:pos="0" w:leader="dot"/>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w:t>
      </w:r>
      <w:r>
        <w:rPr>
          <w:rFonts w:cs="Arial" w:ascii="Arial" w:hAnsi="Arial"/>
          <w:b/>
          <w:sz w:val="26"/>
          <w:szCs w:val="26"/>
          <w:lang w:val="bg-BG"/>
        </w:rPr>
        <w:t>Анализ за съответствие с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не се предвижда въвеждане на актове на Европейския съюз, поради което не са изготвени таблици за съответствие с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3"/>
      <w:szCs w:val="23"/>
      <w:shd w:fill="FFFFFF" w:val="clear"/>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BodyText1">
    <w:name w:val="Body Text1"/>
    <w:basedOn w:val="Normal"/>
    <w:qFormat/>
    <w:pPr>
      <w:shd w:fill="FFFFFF" w:val="clear"/>
      <w:spacing w:lineRule="exact" w:line="274" w:before="360" w:after="720"/>
      <w:ind w:hanging="1280"/>
      <w:jc w:val="both"/>
    </w:pPr>
    <w:rPr>
      <w:rFonts w:ascii="Times New Roman" w:hAnsi="Times New Roman" w:cs="Times New Roman"/>
      <w:sz w:val="23"/>
      <w:szCs w:val="23"/>
      <w:shd w:fill="FFFFFF" w:val="clea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34:00Z</dcterms:created>
  <dc:creator>Cvety</dc:creator>
  <dc:description/>
  <cp:keywords/>
  <dc:language>en-US</dc:language>
  <cp:lastModifiedBy>Галина Смелова</cp:lastModifiedBy>
  <cp:lastPrinted>2022-07-12T12:02:00Z</cp:lastPrinted>
  <dcterms:modified xsi:type="dcterms:W3CDTF">2022-07-13T08:34:00Z</dcterms:modified>
  <cp:revision>2</cp:revision>
  <dc:subject/>
  <dc:title>Р Е П У Б Л И К А   Б Ъ Л Г А Р И Я</dc:title>
</cp:coreProperties>
</file>