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   юли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9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ото заседание на Съвета на Европейския съюз по околна среда, което ще се проведе на 13 и 14 юли 2022 г. в Праг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околна среда, което ще се проведе на 13 и 14 юли 2022 г. в Прага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360" w:after="0"/>
              <w:ind w:right="74" w:firstLine="35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климатични политики и министър на околната среда и вод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1:00Z</dcterms:created>
  <dc:creator>GX150</dc:creator>
  <dc:description/>
  <cp:keywords/>
  <dc:language>en-US</dc:language>
  <cp:lastModifiedBy>Галина Смелова</cp:lastModifiedBy>
  <cp:lastPrinted>2021-05-20T11:38:00Z</cp:lastPrinted>
  <dcterms:modified xsi:type="dcterms:W3CDTF">2022-07-14T07:11:00Z</dcterms:modified>
  <cp:revision>2</cp:revision>
  <dc:subject/>
  <dc:title>Р Е П У Б Л И К А   Б Ъ Л Г А Р И Я</dc:title>
</cp:coreProperties>
</file>