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7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разбирателство между правителството на Република България и Европейската банка за възстановяване и развитие относно подкрепа за изпълнение на проекти, финансирани чрез европейските фондове за периода 2021 – 2027 г., включително Плана за възстановяване и устойчивост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Меморандум за разбирателство между правителството на Република България и Европейската банка за възстановяване и развитие относно подкрепа за изпълнение на проекти, финансирани чрез европейските фондове за периода 2021 – 2027 г., включително Плана за възстановяване и устойчив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еврофондовете и министър на финансите да проведе преговорите и да подпише меморандума по т. 1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6:00Z</dcterms:created>
  <dc:creator>GX150</dc:creator>
  <dc:description/>
  <cp:keywords/>
  <dc:language>en-US</dc:language>
  <cp:lastModifiedBy>Мария Нинчева</cp:lastModifiedBy>
  <cp:lastPrinted>2022-05-27T18:21:00Z</cp:lastPrinted>
  <dcterms:modified xsi:type="dcterms:W3CDTF">2022-05-30T07:46:00Z</dcterms:modified>
  <cp:revision>2</cp:revision>
  <dc:subject/>
  <dc:title>Р Е П У Б Л И К А   Б Ъ Л Г А Р И Я</dc:title>
</cp:coreProperties>
</file>