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Закон за ратифициране на протоколите към Северноатлантическия договор относно присъединяването на Република Финландия и Кралство Швеция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-3261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18 май 2022 г. Република Финландия и Кралство Швеция депозираха кандидатурите си за членство в НАТО в Главната квартира на Алианса. И в двете страни това бе предхождано от интензивни вътрешнополитически дискусии на фона на нарастваща обществена подкрепа в полза на присъединяването към НАТО. Правителствата на двете страни изготвиха доклади за състоянието на средата за сигурност и националната отбранителна политика, които не оставиха съмнение за ползите от членството в НАТО. Докладите бяха одобрени от парламентите, след което желанието за членство в НАТО бе потвърдено и на най-високо ниво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срещата на върха на НАТО в Мадрид на 28-30 юни 2022 г. съюзниците взеха решение да поканят Финландия и Швеция да станат членове на Алианса и изразиха съгласие да подпишат протоколите за присъединяването им към Северноатлантическия договор.  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Решението за присъединяването на Република Финландия и Кралство Швеция към НАТО е израз на готовността им да споделят отговорностите и задълженията на членството. Очакваме присъединяването им към НАТО да има благоприятен ефект върху изпълнението на основните задачи на НАТО – колективна отбрана, управление на кризи и сигурност чрез сътрудничество, както и да допринесе за укрепването на сигурността в Европа. Членството им в НАТО ще изпрати ясно политическо послание за релевантността и силата на НАТО и за валидността на политиката на отворени врати, която България традиционно подкрепя. Ще открие и допълнителни възможности за засилено двустранно сътрудничество в сферата на отбраната. Присъединяването на двете страни е израз на техния суверенен избор и не е насочено срещу трети страни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отоколите към Северноатлантическия договор относно присъединяването на Република Финландия и Кралство Швеция представляват допълнение към Северноатлантическия договор и е необходимо да бъдат ратифицирани от Народното събрание на основание чл. 85, ал. 1, т. 1 от Конституцията на Република България. Протоколите ще влязат в сила, след като всяка от страните по Северноатлантическия договор уведоми правителството на Съединените американски щати, в качеството му на депозитар, за изпълнението на вътрешните процедури. С присъединяването на Република Финландия и Кралство Швеция членовете на НАТО ще станат 32 в деня на връчването на ратификационния инструмент във Вашингтон относно присъединяването към Северноатлантическия догово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нето на законопроекта няма да доведе до въздействие върху държавния бюдже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вид гореизложеното Министерският съвет предлага на Народното събрание да ратифицира със закон протоколите към Северноатлантическия договор относно присъединяването на Република Финландия и Кралство Швец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5618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pacing w:lineRule="auto" w:line="288" w:before="120" w:after="0"/>
        <w:ind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45:00Z</dcterms:created>
  <dc:creator>Cvety</dc:creator>
  <dc:description/>
  <cp:keywords/>
  <dc:language>en-US</dc:language>
  <cp:lastModifiedBy>Галина Смелова</cp:lastModifiedBy>
  <cp:lastPrinted>2022-07-07T10:45:00Z</cp:lastPrinted>
  <dcterms:modified xsi:type="dcterms:W3CDTF">2022-07-08T07:45:00Z</dcterms:modified>
  <cp:revision>2</cp:revision>
  <dc:subject/>
  <dc:title>Р Е П У Б Л И К А   Б Ъ Л Г А Р И Я</dc:title>
</cp:coreProperties>
</file>