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ян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ен оперативен план за справяне с пандемията от COVID-19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3 от Закона за здравето във връзка с изпълнението на Националния план на Република България за готовност при пандемия, приет с Решение № 884 на Министерския съвет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ен оперативен план за справяне с пандемията от COVID-19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Националния оперативен план за справяне с пандемията от SARS-CoV-2, приет с Решение № 518 на Министерския съвет от 15 юл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Cvety</dc:creator>
  <dc:description/>
  <cp:keywords/>
  <dc:language>en-US</dc:language>
  <cp:lastModifiedBy>Галина Смелова</cp:lastModifiedBy>
  <cp:lastPrinted>2022-01-14T10:10:00Z</cp:lastPrinted>
  <dcterms:modified xsi:type="dcterms:W3CDTF">2022-01-14T10:17:00Z</dcterms:modified>
  <cp:revision>2</cp:revision>
  <dc:subject/>
  <dc:title>Р Е П У Б Л И К А   Б Ъ Л Г А Р И Я</dc:title>
</cp:coreProperties>
</file>