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 xml:space="preserve">приета с Постановление № 243 на Министерския съвет от 2019 г., (обн., ДВ, </w:t>
      </w:r>
      <w:hyperlink r:id="rId2" w:tgtFrame="_blank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shd w:fill="FFFFFF" w:val="clear"/>
            <w:lang w:val="bg-BG"/>
          </w:rPr>
          <w:t>бр. 77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shd w:fill="FFFFFF" w:val="clear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2019 г.; изм. и доп., бр. 37 от 2020 г</w:t>
      </w:r>
      <w:r>
        <w:rPr>
          <w:rFonts w:cs="HebarU" w:ascii="HebarU" w:hAnsi="HebarU"/>
          <w:b/>
          <w:smallCaps/>
          <w:szCs w:val="24"/>
          <w:shd w:fill="FFFFFF" w:val="clear"/>
        </w:rPr>
        <w:t>.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4, ал. 2 думите „времеви печати” се заменят с „квалифицирани времеви печат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5 се създа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Агенцията за публичните предприятия и контрол не се намесва под никаква форма в работата на функционалностите на систем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6 ал.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Регистрацията, подписването и подаването на електронни документи от кандидатите и участниците се извършва с квалифициран електронен подпис (КЕП), която трябва да бъде издаден от лицензиран в Република България доставчик на удостоверителни услуги, като за физическо лице в КЕП трябва да бъде вписан единен граждански номер на лицето, съответно личен номер на чужденеца или други индивидуализиращи данни на чуждестранното лице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изречение първо след думите „се удължава“ се добавя „с 20 работни дни“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речението второ се изменя така: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дължаването на срока се извършва от системата автоматично, както и се публикува съобщение за тов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4 думите „1 астрономически час“ се заменят с </w:t>
        <w:br/>
        <w:t>„30 мину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9, ал. 1 след думите „съобщение на нейната интернет страница“ се поставя точка и текстът докрая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11, ал. 2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1. В т. 2 след думите „началната тръжна цена“ се добавя „посочена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3 след думите „стъпката на наддаване“ се поставя запетая, добавя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„посочена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4 след думите „размера на депозита за участие“ се добавя „посочен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В т. 5 думите „с до 15 работни дни“ се заменят със </w:t>
        <w:br/>
        <w:t>„с 20 работни дн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15 се създа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 случаите, когато за участие в електронния търг не се регистрира нито един кандидат, при обяваване на нов търг за продажба със същия предмет началната тръжна цена може да се намали с не повече от 50 на сто. Намалената начална тръжна цена не трябва да е по-ниска от данъчната оценка на имот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bCs/>
          <w:sz w:val="26"/>
          <w:szCs w:val="26"/>
          <w:lang w:val="bg-BG"/>
        </w:rPr>
        <w:t>В чл. 16</w:t>
      </w:r>
      <w:r>
        <w:rPr>
          <w:rFonts w:cs="Arial" w:ascii="Arial" w:hAnsi="Arial"/>
          <w:sz w:val="26"/>
          <w:szCs w:val="26"/>
          <w:lang w:val="bg-BG"/>
        </w:rPr>
        <w:t>, а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след думите „началната тръжна цена“ се поставя запетая, добавя се „посочена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3 след думите „стъпката на наддаване“ се добавя „посочена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4 след думите „размера на депозита за участие“ се добавя „посочен като цяло числ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В т. 7 думите „с до 15 работни дни“ се заменят със </w:t>
        <w:br/>
        <w:t>„с 20 работни дн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19, ал. 5, изречение първо след думата „председателя“ се добавя „в съответствие с решението по ал. 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Cs/>
          <w:sz w:val="26"/>
          <w:szCs w:val="26"/>
          <w:lang w:val="bg-BG"/>
        </w:rPr>
        <w:t>В чл. 23</w:t>
      </w:r>
      <w:r>
        <w:rPr>
          <w:rFonts w:cs="Arial" w:ascii="Arial" w:hAnsi="Arial"/>
          <w:sz w:val="26"/>
          <w:szCs w:val="26"/>
          <w:lang w:val="bg-BG"/>
        </w:rPr>
        <w:t>, ал. 1 думите „един астрономически час“ се заменят с „30 мину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24</w:t>
      </w:r>
      <w:r>
        <w:rPr>
          <w:rFonts w:cs="Arial" w:ascii="Arial" w:hAnsi="Arial"/>
          <w:sz w:val="26"/>
          <w:szCs w:val="26"/>
          <w:lang w:val="bg-BG"/>
        </w:rPr>
        <w:t xml:space="preserve">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Електронният търг приключва с изтичането на времевия интервал от 30 минути. В случай че в последните 60 секунди от времевия интервал от 30 минути постъпи наддавателно предложение, срокът за приключване на търга автоматично се удължава с 5 минути, като платформата визуализира това и оставащото време на участниците. Срокът за приключване на търга се удължава автоматично и многократно с 5 минути във всички случаи, когато в последните 60 секунди от времевия интервал от 5 минути постъпи наддавателно предложение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27</w:t>
      </w:r>
      <w:r>
        <w:rPr>
          <w:rFonts w:cs="Arial" w:ascii="Arial" w:hAnsi="Arial"/>
          <w:sz w:val="26"/>
          <w:szCs w:val="26"/>
          <w:lang w:val="bg-BG"/>
        </w:rPr>
        <w:t xml:space="preserve"> ал.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В срок 5 работни дни след изтичане на срока за обжалване на решението по ал. 2 депозитите на необжалвалите участници се освобождават. Депозитът на спечелилия търга се задържа като гаранция за сключване на договора за продажба и се прихваща от цената. Депозитът на обжалвалия решението участник се задържа д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окончателното приключване на производството по жалб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28 се създава ал. 5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В срок 5 работни дни след изтичане на срока за обжалване на решението на АППК за прекратяване по ал. 2 депозитите на необжалвалите участници се освобождават. Депозитът на обжалвалия участник се задърж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о окончателното приключване на производството по жалбата.“</w:t>
      </w:r>
    </w:p>
    <w:p>
      <w:pPr>
        <w:pStyle w:val="NoSpacing"/>
        <w:spacing w:before="240" w:after="24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Правилника за прилагане на Закона за държавната собственост,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ет с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Постановление № 254 на Министерския съвет от 2006 г., 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Arial" w:hAnsi="Arial"/>
          <w:sz w:val="26"/>
          <w:szCs w:val="26"/>
          <w:lang w:val="en-US"/>
        </w:rPr>
        <w:t xml:space="preserve"> бр. 70 от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br/>
      </w:r>
      <w:r>
        <w:rPr>
          <w:rStyle w:val="Historyitem"/>
          <w:rFonts w:cs="Arial" w:ascii="Arial" w:hAnsi="Arial"/>
          <w:sz w:val="26"/>
          <w:szCs w:val="26"/>
          <w:lang w:val="en-US"/>
        </w:rPr>
        <w:t>2018 г.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, бр. 77 и 102 от 2019 г. и </w:t>
      </w:r>
      <w:r>
        <w:rPr>
          <w:rFonts w:cs="Arial" w:ascii="Arial" w:hAnsi="Arial"/>
          <w:bCs/>
          <w:sz w:val="26"/>
          <w:szCs w:val="26"/>
          <w:lang w:val="bg-BG"/>
        </w:rPr>
        <w:t>бр. 40 от 2020 г.</w:t>
      </w:r>
      <w:r>
        <w:rPr>
          <w:rFonts w:cs="Arial" w:ascii="Arial" w:hAnsi="Arial"/>
          <w:sz w:val="26"/>
          <w:szCs w:val="26"/>
          <w:lang w:val="bg-BG"/>
        </w:rPr>
        <w:t>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43, ал. 1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след думите „начална цена“ се поставя запетая и се добавя „посочена като цяло число“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>) в т. 7 след думите „размера на депозита“ се поставя запетая и се добавя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посочен като цяло число“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) в т. 8 след думите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тъпката за наддаване</w:t>
      </w:r>
      <w:r>
        <w:rPr>
          <w:rFonts w:cs="Arial" w:ascii="Arial" w:hAnsi="Arial"/>
          <w:sz w:val="26"/>
          <w:szCs w:val="26"/>
          <w:lang w:val="bg-BG"/>
        </w:rPr>
        <w:t>“ се поставя запетая и се добавя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посочена като цяло число“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44, ал. 3, думите „Агенцията за приватизация и следприватизационен контрол” се заменят с „Агенцията за публичните предприятия и контрол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чл. 54а, ал. 4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изречение първо след думите „се удължава“ се добавя </w:t>
        <w:br/>
        <w:t xml:space="preserve">„с 20 работни дни“ и текстът докрая се заличава;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речение второ се изменя така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дължаването на срока се извършва от системата автоматично, както и се публикува съобщение за това.“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</w:t>
      </w:r>
      <w:r>
        <w:rPr>
          <w:rFonts w:cs="Arial" w:ascii="Arial" w:hAnsi="Arial"/>
          <w:i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54г, ал. 1 думите „1 астрономически час“ се заменят с „30 мину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чл. 54д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Електронният търг приключва с изтичането на времевия интервал от 30 минути. В случай че в последните 60 секунди от времевия интервал от 30 минути постъпи наддавателно предложение, срокът за приключване на търга автоматично се удължава с 5 минути, като платформата визуализира това и оставащото време на участниците. Срокът за приключване на търга се удължава автоматично и многократно с 5 минути във всички случаи, когато в последните </w:t>
        <w:br/>
        <w:t xml:space="preserve">60 секунди от времевия интервал от 5 минути постъпи наддавателно предложение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Обявените по реда на чл. 13, ал. 2, съответно на чл. 17, ал. 3, от тази Наредба електронни търгове, както и електронните търгове, обявени по реда на чл. 44, ал. 3 от </w:t>
      </w:r>
      <w:r>
        <w:rPr>
          <w:rFonts w:cs="Arial" w:ascii="Arial" w:hAnsi="Arial"/>
          <w:bCs/>
          <w:sz w:val="26"/>
          <w:szCs w:val="26"/>
          <w:lang w:val="bg-BG"/>
        </w:rPr>
        <w:t>Правилника за прилагане на Закона за държавнат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до влизането в сила на това постановление се довършв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в 20-дневен срок след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332607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00Z</dcterms:created>
  <dc:creator>neli</dc:creator>
  <dc:description/>
  <cp:keywords/>
  <dc:language>en-US</dc:language>
  <cp:lastModifiedBy>Галина Смелова</cp:lastModifiedBy>
  <cp:lastPrinted>2022-07-12T13:01:00Z</cp:lastPrinted>
  <dcterms:modified xsi:type="dcterms:W3CDTF">2022-07-12T13:15:00Z</dcterms:modified>
  <cp:revision>2</cp:revision>
  <dc:subject/>
  <dc:title>Р Е П У Б Л И К А   Б Ъ Л Г А Р И Я</dc:title>
</cp:coreProperties>
</file>