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младежта и спорта за 2022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980" w:leader="none"/>
        </w:tabs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младежта и спорта за 2022 г. в размер 1 500 000 лв. за ефективно управление и за увеличение на възнагражденията на персонала след извършени структурни промени.</w:t>
        <w:tab/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2 г. за изпълнение на политики в област „Ефективно управление и оптимизация на публичния сектор“ по чл. 1, ал. 5, т. 6.2 от Закона за държавния бюджет на Република България за 2022 г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  <w:tab/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т разходите за персонал по бюджетна програма „Администрация“ по бюджета на Министерството на младежта и спорта за 2022 г.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  <w:tab/>
      </w:r>
      <w:r>
        <w:rPr>
          <w:rFonts w:cs="Arial" w:ascii="Arial" w:hAnsi="Arial"/>
          <w:sz w:val="26"/>
          <w:szCs w:val="26"/>
          <w:lang w:val="bg-BG"/>
        </w:rPr>
        <w:t>Министърът на младежта и спорта да извърши съответните промени по бюджета на Министерството на младежта и спорта за 2022 г. и да уведоми министъра на финансите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  <w:tab/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0" w:after="120"/>
        <w:ind w:firstLine="108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jc w:val="center"/>
        <w:rPr>
          <w:rFonts w:ascii="NewSaturionCyr;Times New Roman" w:hAnsi="NewSaturionCyr;Times New Roman" w:cs="Arial"/>
          <w:b/>
          <w:b/>
          <w:bCs/>
          <w:caps/>
          <w:szCs w:val="24"/>
          <w:lang w:val="bg-BG"/>
        </w:rPr>
      </w:pPr>
      <w:r>
        <w:rPr>
          <w:rFonts w:cs="Arial" w:ascii="NewSaturionCyr;Times New Roman" w:hAnsi="NewSaturionCyr;Times New Roman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1</w:t>
      </w:r>
      <w:r>
        <w:rPr>
          <w:rFonts w:cs="Arial" w:ascii="Arial" w:hAnsi="Arial"/>
          <w:sz w:val="26"/>
          <w:szCs w:val="26"/>
          <w:lang w:val="bg-BG"/>
        </w:rPr>
        <w:t xml:space="preserve">. В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 xml:space="preserve">реходните и заключителните разпоредби на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Наредбата за заплатите на служителите в държавната администрация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приета с Постановление на Министерския съвет № 129 от 2012 г. (обн., ДВ, бр. 49 от 2012 г.; изм. и доп., бр. 80 и 103 от 2012 г., бр. 5 и 27 от 2013 г., бр. 5 и 50 от 2014 г., бр. 9 от 2015 г., бр. 1, 32, 36, 68, 76 и 103 от 2016 г., бр. 11, 44, 58 и 102 от 2017 г., бр. 107 от 2018 г., бр. 1, 5, 93 и 101 от 2019 г., </w:t>
        <w:br/>
        <w:t xml:space="preserve">бр. 9, 18, 66, 78, 93 и 103 от 2020 г., бр. 21 от 2021 г. и бр. 25 от 2022 г.), се </w:t>
      </w:r>
      <w:r>
        <w:rPr>
          <w:rFonts w:cs="Arial" w:ascii="Arial" w:hAnsi="Arial"/>
          <w:bCs/>
          <w:sz w:val="26"/>
          <w:szCs w:val="26"/>
          <w:lang w:val="bg-BG"/>
        </w:rPr>
        <w:t>създава § 3в: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§ 3в. (1) „В тримесечен срок от влизането в сила на постановлението министърът на младежта и спорта еднократно определя нов размер на индивидуалните основни месечни заплати на служителите в рамките на разходите за персонал по бюджета на Министерството на младежта и спорта, когато индивидуалната основна месечна работна заплата на служителя е по-ниска с повече от 5 на сто от достигнатия максимален размер на възнаграждения за длъжността в министерството.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Еднократното определяне на нови размери на индивидуалните основни месечни заплати по ал. 1 се извършва въз основа на критерии, посочени във вътрешните правила за заплатите на Министерството на младежта и спорта и принципите на кариерното развитие.“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  <w:lang w:val="bg-BG" w:eastAsia="bg-BG"/>
        </w:rPr>
        <w:t>§ 2.</w:t>
      </w:r>
      <w:r>
        <w:rPr>
          <w:rFonts w:cs="Arial" w:ascii="Arial" w:hAnsi="Arial"/>
          <w:bCs/>
          <w:iCs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 във връзка 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bg-BG" w:eastAsia="bg-BG"/>
        </w:rPr>
        <w:t>чл. 1, ал. 5, т. 6.2 и чл. 77, ал. 2 от Закона за държавния бюджет на Република България за 2022 г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младежта и спор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  <w:t>§ 4.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3536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5:00Z</dcterms:created>
  <dc:creator>Бойка Владова</dc:creator>
  <dc:description/>
  <cp:keywords/>
  <dc:language>en-US</dc:language>
  <cp:lastModifiedBy>Галина Смелова</cp:lastModifiedBy>
  <cp:lastPrinted>2022-07-12T13:20:00Z</cp:lastPrinted>
  <dcterms:modified xsi:type="dcterms:W3CDTF">2022-07-12T13:15:00Z</dcterms:modified>
  <cp:revision>2</cp:revision>
  <dc:subject/>
  <dc:title>Р Е П У Б Л И К А   Б Ъ Л Г А Р И Я</dc:title>
</cp:coreProperties>
</file>