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sz w:val="36"/>
          <w:szCs w:val="36"/>
          <w:lang w:val="en-US" w:eastAsia="en-US"/>
        </w:rPr>
        <w:drawing>
          <wp:inline distT="0" distB="0" distL="0" distR="0">
            <wp:extent cx="87630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76300" cy="692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32"/>
          <w:szCs w:val="32"/>
        </w:rPr>
        <w:t>ПЛАН ЗА 2022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 xml:space="preserve">за изпълнението </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 xml:space="preserve">на Актуализираната Национална стратегия за демографско развитие </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на населението в Република България (2012-2030 г.)</w:t>
      </w:r>
    </w:p>
    <w:p>
      <w:pPr>
        <w:pStyle w:val="Normal"/>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rPr/>
      </w:pPr>
      <w:r>
        <w:rPr/>
      </w:r>
    </w:p>
    <w:p>
      <w:pPr>
        <w:pStyle w:val="Normal"/>
        <w:rPr/>
      </w:pPr>
      <w:r>
        <w:rPr/>
      </w:r>
    </w:p>
    <w:p>
      <w:pPr>
        <w:pStyle w:val="Normal"/>
        <w:rPr/>
      </w:pPr>
      <w:r>
        <w:rPr/>
      </w:r>
    </w:p>
    <w:p>
      <w:pPr>
        <w:pStyle w:val="Normal"/>
        <w:rPr/>
      </w:pPr>
      <w:r>
        <w:rPr/>
      </w:r>
    </w:p>
    <w:tbl>
      <w:tblPr>
        <w:tblW w:w="15446" w:type="dxa"/>
        <w:jc w:val="left"/>
        <w:tblInd w:w="-544" w:type="dxa"/>
        <w:tblLayout w:type="fixed"/>
        <w:tblCellMar>
          <w:top w:w="0" w:type="dxa"/>
          <w:left w:w="108" w:type="dxa"/>
          <w:bottom w:w="0" w:type="dxa"/>
          <w:right w:w="108" w:type="dxa"/>
        </w:tblCellMar>
      </w:tblPr>
      <w:tblGrid>
        <w:gridCol w:w="5349"/>
        <w:gridCol w:w="1419"/>
        <w:gridCol w:w="1730"/>
        <w:gridCol w:w="1959"/>
        <w:gridCol w:w="24"/>
        <w:gridCol w:w="2643"/>
        <w:gridCol w:w="26"/>
        <w:gridCol w:w="24"/>
        <w:gridCol w:w="2272"/>
      </w:tblGrid>
      <w:tr>
        <w:trPr/>
        <w:tc>
          <w:tcPr>
            <w:tcW w:w="534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риоритет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419"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звено</w:t>
            </w:r>
          </w:p>
        </w:tc>
        <w:tc>
          <w:tcPr>
            <w:tcW w:w="173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ндикатори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 през годинат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административни разходи</w:t>
            </w:r>
          </w:p>
        </w:tc>
        <w:tc>
          <w:tcPr>
            <w:tcW w:w="1983"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ндикатори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предоставени услуги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ндикатори и данни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tc>
        <w:tc>
          <w:tcPr>
            <w:tcW w:w="2272"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 отделни случаи</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А. Приоритет І - Забавяне на негативните демографски процеси и намаляването на броя на населениет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1 – Насърчаване на раждаемостта чрез създаване на среда, благоприятна за отглеждането и възпитанието на дец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1. Финансови стимули за раждане и отглеждане на дец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1</w:t>
            </w:r>
            <w:r>
              <w:rPr>
                <w:rFonts w:cs="Times New Roman" w:ascii="Times New Roman" w:hAnsi="Times New Roman"/>
                <w:bCs/>
                <w:sz w:val="20"/>
                <w:szCs w:val="20"/>
                <w:lang w:val="en-US"/>
              </w:rPr>
              <w:t xml:space="preserve">. </w:t>
            </w:r>
            <w:r>
              <w:rPr>
                <w:rFonts w:cs="Times New Roman" w:ascii="Times New Roman" w:hAnsi="Times New Roman"/>
                <w:bCs/>
                <w:sz w:val="20"/>
                <w:szCs w:val="20"/>
              </w:rPr>
              <w:t>Данъчното облекчение за деца по чл.22в от Закона за данъците върху доходите на физическите лица (ЗД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Мярката има социален характер, тъй като е насочена към подпомагането на родителите </w:t>
            </w:r>
            <w:r>
              <w:rPr>
                <w:rFonts w:cs="Times New Roman" w:ascii="Times New Roman" w:hAnsi="Times New Roman"/>
                <w:sz w:val="20"/>
                <w:szCs w:val="20"/>
                <w:lang w:val="en-US"/>
              </w:rPr>
              <w:t>(</w:t>
            </w:r>
            <w:r>
              <w:rPr>
                <w:rFonts w:cs="Times New Roman" w:ascii="Times New Roman" w:hAnsi="Times New Roman"/>
                <w:sz w:val="20"/>
                <w:szCs w:val="20"/>
              </w:rPr>
              <w:t>също така настойници или попечители и приемни родители</w:t>
            </w:r>
            <w:r>
              <w:rPr>
                <w:rFonts w:cs="Times New Roman" w:ascii="Times New Roman" w:hAnsi="Times New Roman"/>
                <w:sz w:val="20"/>
                <w:szCs w:val="20"/>
                <w:lang w:val="en-US"/>
              </w:rPr>
              <w:t>)</w:t>
            </w:r>
            <w:r>
              <w:rPr>
                <w:rFonts w:cs="Times New Roman" w:ascii="Times New Roman" w:hAnsi="Times New Roman"/>
                <w:sz w:val="20"/>
                <w:szCs w:val="20"/>
              </w:rPr>
              <w:t xml:space="preserve"> при отглеждането на деца чрез намаляване реалния размер на тяхното данъчно задължение и по този начин осигуряване на по-голям разполагаем дох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ъчното облекчение представлява приспадане на определена сума, във фиксиран размер, от сумата на  годишните данъчни основи на физическите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2022 г.  сумите, които се приспадат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едно ненавършило пълнолетие дете се приспадат 4 500 лв. от сумата от годишните данъчни основи за различните видове до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две ненавършили пълнолетие деца се приспадат 9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 три и повече ненавършили пълнолетие деца – 13 500 лв.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сочените размери на сума, която може да се приспадне се прилагат при ползване на облекчението за 2022 г. (</w:t>
            </w:r>
            <w:r>
              <w:rPr>
                <w:rFonts w:cs="Times New Roman" w:ascii="Times New Roman" w:hAnsi="Times New Roman"/>
                <w:bCs/>
                <w:szCs w:val="24"/>
              </w:rPr>
              <w:t xml:space="preserve">§2 от </w:t>
            </w:r>
            <w:r>
              <w:rPr>
                <w:rFonts w:cs="Times New Roman" w:ascii="Times New Roman" w:hAnsi="Times New Roman"/>
                <w:bCs/>
                <w:sz w:val="20"/>
                <w:szCs w:val="20"/>
              </w:rPr>
              <w:t>Преходните и заключителни разпоредби на Закона за държавния бюджет на Република България за 2022г., ДВ, бр.18 от 04.03.2022 г.</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 1 януари 2022 г. е въведена възможност данъчното облекчение за деца да може да се ползва за съответната година и от родители, преживели загуба на дете. Въведената норма се прилага и за 2021 г. (ДВ, бр. 17 от 1.03.2022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1</w:t>
            </w:r>
            <w:r>
              <w:rPr>
                <w:rFonts w:cs="Times New Roman" w:ascii="Times New Roman" w:hAnsi="Times New Roman"/>
                <w:bCs/>
                <w:sz w:val="20"/>
                <w:szCs w:val="20"/>
                <w:lang w:val="en-US"/>
              </w:rPr>
              <w:t>.</w:t>
            </w:r>
            <w:r>
              <w:rPr>
                <w:rFonts w:cs="Times New Roman" w:ascii="Times New Roman" w:hAnsi="Times New Roman"/>
                <w:bCs/>
                <w:sz w:val="20"/>
                <w:szCs w:val="20"/>
              </w:rPr>
              <w:t>2. Данъчното облекчение за деца с увреждания по чл.22г от ЗД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bg-BG"/>
              </w:rPr>
            </w:pPr>
            <w:r>
              <w:rPr>
                <w:rFonts w:cs="Times New Roman" w:ascii="Times New Roman" w:hAnsi="Times New Roman"/>
                <w:sz w:val="20"/>
                <w:szCs w:val="20"/>
                <w:lang w:eastAsia="bg-BG"/>
              </w:rPr>
              <w:t>МФ</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ата на направените данъчни разходи в държавния бюдж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ярката има социална цел и е с насоченост към подпомагане на лицата  </w:t>
            </w:r>
            <w:r>
              <w:rPr>
                <w:rFonts w:cs="Times New Roman" w:ascii="Times New Roman" w:hAnsi="Times New Roman"/>
                <w:sz w:val="20"/>
                <w:szCs w:val="20"/>
                <w:lang w:val="en-US"/>
              </w:rPr>
              <w:t>(</w:t>
            </w:r>
            <w:r>
              <w:rPr>
                <w:rFonts w:cs="Times New Roman" w:ascii="Times New Roman" w:hAnsi="Times New Roman"/>
                <w:sz w:val="20"/>
                <w:szCs w:val="20"/>
              </w:rPr>
              <w:t>родители, настойници или попечители и приемни родители</w:t>
            </w:r>
            <w:r>
              <w:rPr>
                <w:rFonts w:cs="Times New Roman" w:ascii="Times New Roman" w:hAnsi="Times New Roman"/>
                <w:sz w:val="20"/>
                <w:szCs w:val="20"/>
                <w:lang w:val="en-US"/>
              </w:rPr>
              <w:t>)</w:t>
            </w:r>
            <w:r>
              <w:rPr>
                <w:rFonts w:cs="Times New Roman" w:ascii="Times New Roman" w:hAnsi="Times New Roman"/>
                <w:sz w:val="20"/>
                <w:szCs w:val="20"/>
              </w:rPr>
              <w:t xml:space="preserve">, които отглеждат деца с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екчението се изразява в намаляване на сумата на годишните данъчни основи на лицата с фиксирана сума, като за 2022 г. сумата, която се приспада е в размер на 9 000 лв. за отглеждане на дете с 50 и над 50 на сто вид и степен на увреждане.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Посоченият размер на сума, която може да се приспадне се прилага при ползване на облекчението за 2022 г. </w:t>
            </w:r>
            <w:r>
              <w:rPr>
                <w:rFonts w:cs="Times New Roman" w:ascii="Times New Roman" w:hAnsi="Times New Roman"/>
                <w:sz w:val="20"/>
                <w:szCs w:val="20"/>
                <w:lang w:val="en-US"/>
              </w:rPr>
              <w:t>(пар.</w:t>
            </w:r>
            <w:r>
              <w:rPr>
                <w:rFonts w:cs="Times New Roman" w:ascii="Times New Roman" w:hAnsi="Times New Roman"/>
                <w:sz w:val="20"/>
                <w:szCs w:val="20"/>
              </w:rPr>
              <w:t xml:space="preserve"> 2</w:t>
            </w:r>
            <w:r>
              <w:rPr>
                <w:rFonts w:cs="Times New Roman" w:ascii="Times New Roman" w:hAnsi="Times New Roman"/>
                <w:sz w:val="20"/>
                <w:szCs w:val="20"/>
                <w:lang w:val="en-US"/>
              </w:rPr>
              <w:t xml:space="preserve"> от Преходните и заключителни разпоредби на Закона за държавния бюджет на РБ за 202</w:t>
            </w:r>
            <w:r>
              <w:rPr>
                <w:rFonts w:cs="Times New Roman" w:ascii="Times New Roman" w:hAnsi="Times New Roman"/>
                <w:sz w:val="20"/>
                <w:szCs w:val="20"/>
              </w:rPr>
              <w:t>1</w:t>
            </w:r>
            <w:r>
              <w:rPr>
                <w:rFonts w:cs="Times New Roman" w:ascii="Times New Roman" w:hAnsi="Times New Roman"/>
                <w:sz w:val="20"/>
                <w:szCs w:val="20"/>
                <w:lang w:val="en-US"/>
              </w:rPr>
              <w:t xml:space="preserve"> г., ДВ, </w:t>
            </w:r>
            <w:r>
              <w:rPr>
                <w:rFonts w:cs="Times New Roman" w:ascii="Times New Roman" w:hAnsi="Times New Roman"/>
                <w:sz w:val="20"/>
                <w:szCs w:val="20"/>
              </w:rPr>
              <w:t>бр.18 от 04.03.2022г.</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sz w:val="20"/>
                <w:szCs w:val="20"/>
                <w:lang w:eastAsia="bg-BG"/>
              </w:rPr>
              <w:t>От 1 януари 2022 г. е въведена възможност данъчното облекчение за деца с увреждания да може да се ползва за съответната година и от родители, преживели загуба на дете. Въведената норма се прилага и за 2021 г. (ДВ, бр. 17 от 1.03.2022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3. Предоставяне на помощи, отпускани по реда на Закона за семейни помощи за деца в изпълнение на Бюджетна програма „Подкрепа за децата и семейств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бюджета на МТСП за 2022 г. за изпълнение на Бюджетна програма „Подкрепа за децата и семействата” Общо: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620 683 000 лв., в т.ч. по видове помощ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 Еднократна  помощ при бременност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 6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2) Еднократна помощ при раждане на дете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3 3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3) Еднократна помощ при осиновяване на дете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75 000 ле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 Еднократна помощ за отглеждане на близнац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 52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5) Еднократна помощ за отглеждане на дете от майка (осиновителка) студентка,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ща в редовна форм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на обучение  – 1 440 000 лв.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6) Еднократна помощ за ученици, записани в първи клас – </w:t>
            </w:r>
          </w:p>
          <w:p>
            <w:pPr>
              <w:pStyle w:val="Normal"/>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rPr>
              <w:t>16 800 000 лв.</w:t>
            </w:r>
          </w:p>
          <w:p>
            <w:pPr>
              <w:pStyle w:val="Normal"/>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08" w:hanging="0"/>
              <w:rPr/>
            </w:pPr>
            <w:r>
              <w:rPr>
                <w:rFonts w:cs="Times New Roman" w:ascii="Times New Roman" w:hAnsi="Times New Roman"/>
                <w:sz w:val="20"/>
                <w:szCs w:val="20"/>
                <w:lang w:val="en-US"/>
              </w:rPr>
              <w:t>7</w:t>
            </w:r>
            <w:r>
              <w:rPr>
                <w:rFonts w:cs="Times New Roman" w:ascii="Times New Roman" w:hAnsi="Times New Roman"/>
                <w:sz w:val="20"/>
                <w:szCs w:val="20"/>
              </w:rPr>
              <w:t xml:space="preserve">) Еднократна помощ за ученици, записани в осми клас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8 75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lang w:val="en-US"/>
              </w:rPr>
              <w:t>8</w:t>
            </w:r>
            <w:r>
              <w:rPr>
                <w:rFonts w:cs="Times New Roman" w:ascii="Times New Roman" w:hAnsi="Times New Roman"/>
                <w:sz w:val="20"/>
                <w:szCs w:val="20"/>
              </w:rPr>
              <w:t>)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667 000 ле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lang w:val="en-US"/>
              </w:rPr>
              <w:t>9</w:t>
            </w:r>
            <w:r>
              <w:rPr>
                <w:rFonts w:cs="Times New Roman" w:ascii="Times New Roman" w:hAnsi="Times New Roman"/>
                <w:sz w:val="20"/>
                <w:szCs w:val="20"/>
              </w:rPr>
              <w:t xml:space="preserve">) Месечни помощи за  отглеждане на дете до 1 г. –  </w:t>
            </w:r>
          </w:p>
          <w:p>
            <w:pPr>
              <w:pStyle w:val="Normal"/>
              <w:spacing w:lineRule="auto" w:line="240" w:before="0" w:after="0"/>
              <w:ind w:right="-108" w:hanging="0"/>
              <w:rPr/>
            </w:pPr>
            <w:r>
              <w:rPr>
                <w:rFonts w:cs="Times New Roman" w:ascii="Times New Roman" w:hAnsi="Times New Roman"/>
                <w:sz w:val="20"/>
                <w:szCs w:val="20"/>
                <w:lang w:val="en-US"/>
              </w:rPr>
              <w:t xml:space="preserve">34 080 000 </w:t>
            </w:r>
            <w:r>
              <w:rPr>
                <w:rFonts w:cs="Times New Roman" w:ascii="Times New Roman" w:hAnsi="Times New Roman"/>
                <w:sz w:val="20"/>
                <w:szCs w:val="20"/>
              </w:rPr>
              <w:t>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lang w:val="en-US"/>
              </w:rPr>
              <w:t>10</w:t>
            </w:r>
            <w:r>
              <w:rPr>
                <w:rFonts w:cs="Times New Roman" w:ascii="Times New Roman" w:hAnsi="Times New Roman"/>
                <w:sz w:val="20"/>
                <w:szCs w:val="20"/>
              </w:rPr>
              <w:t xml:space="preserve">) Месечни помощи за отглеждане на дете до завършване на средно образование, но не повече от 20-годишна възраст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42 251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 Месечни помощи за отглеждане на дете с трайно увреждане  – 172 00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 xml:space="preserve">) Месечни помощи за дете без право на наследствена пенсия от починал родител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00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уснати помощи на лица и семейства по реда на Закона за семейни помощи за деца и правилника за неговото прилагане, както след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нократна  помощ при бремен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днократна помощ при раждане на д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Еднократна помощ при осиновяване на д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Еднократна помощ за отглеждане на близна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Еднократна помощ за отглеждане на дете от майка (осиновителка) студен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а в редовна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Еднократна помощ за ученици, записани в първи кл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Еднократна помощ за ученици, записани в осми кл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Еднократна помощ за безплатно пътуване веднъж в годината с железопътния и автобусния транспорт в страната за многодетни май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Месечни помощи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глеждане на дете до 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Месечни помощи за отглеждане на дете до завършване на средно образование, 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овече от 20-годишна възра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Месечни помощи за отглеждане на дете с трай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режд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 помощи за дете без право на наследствена пенсия от починал роди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Предоставена еднократна  помощ при бременност на 11 000  бременни жен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редоставена еднократна помощ при раждане на дете за 64 000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Предоставена еднократна помощ за 700 осиновени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 Предоставена еднократна помощ за отглеждане на 2 100 деца-близнаци;</w:t>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Предоставена еднократна помощ за отглеждане на дете на 500 майки (осиновителки) студентки, учащи се в редовна форма на обучение;</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 Предоставена еднократна помощ за 56 000 ученици, записани в първи клас;</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 Предоставена еднократна помощ за 62 500  ученици, записани в осми клас;</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 Предоставена еднократна помощ за безплатно пътуване веднъж в годината с железопътния и автобусния транспорт в страната на 10 000 многодетни майк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 Предоставена месечна помощ за отглеждане на дете до 1 г. на 14 200 средно месечен брой случаи;</w:t>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10) Предоставени месечни помощи за отглеждане на</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600 000 средно месечен брой деца до завършване на средно образование, но не повече от 20-годишна възраст;</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 Предоставени месечни помощи за отглеждане на 27 000 средно месечен брой деца с трайни увреждания;</w:t>
            </w:r>
          </w:p>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2)  Предоставени месечни помощи за 3 900 средно месечен брой деца без право на наследствена пенсия от починал родител. </w:t>
            </w:r>
          </w:p>
          <w:p>
            <w:pPr>
              <w:pStyle w:val="Normal"/>
              <w:tabs>
                <w:tab w:val="clear" w:pos="708"/>
                <w:tab w:val="left" w:pos="-193" w:leader="none"/>
              </w:tabs>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4. Предоставяне на финансови средства по реда на Закона за закрила на детето (ЗЗДет.) в изпълнение на Бюджетна програма „Подкрепа за децата и семейств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а на МТСП за 2022 г. за изпълнение на Бюджетна програма „Подкрепа за децата и семействата”: Общо: 44 845 000 лв., в т.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мощи по ЗЗДет.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765 000 лв.;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за възнаграждения на приемни родител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1 08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редства по реда на ЗЗДет. з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пускане на месечни помощи, средства и добавки за: превенция на изоставянето; реинтеграция на де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ца настанени в семейство на роднини или близки, в приемни семейства; </w:t>
            </w:r>
          </w:p>
          <w:p>
            <w:pPr>
              <w:pStyle w:val="ListParagraph"/>
              <w:numPr>
                <w:ilvl w:val="0"/>
                <w:numId w:val="5"/>
              </w:numPr>
              <w:tabs>
                <w:tab w:val="clear" w:pos="708"/>
                <w:tab w:val="left" w:pos="316" w:leader="none"/>
              </w:tabs>
              <w:ind w:left="33" w:hanging="0"/>
              <w:rPr>
                <w:color w:val="000000"/>
                <w:sz w:val="20"/>
                <w:szCs w:val="20"/>
                <w:lang w:eastAsia="en-US"/>
              </w:rPr>
            </w:pPr>
            <w:r>
              <w:rPr>
                <w:color w:val="000000"/>
                <w:sz w:val="20"/>
                <w:szCs w:val="20"/>
                <w:lang w:eastAsia="en-US"/>
              </w:rPr>
              <w:t>за изплащане на възнаграждения на професионални приемни роди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ъществяване на дейности по закрила на детето за общо 6 200 средно месечен бр. случаи., в т.ч.:</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превенция на изоставянето на 200 средно месечен бр. случа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200 средно месечен брой случаи на реинтеграция на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3 500 средно месечен бр. случаи на деца, настанени в семейство на роднини или близк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едоставени месечни средства за 2 300 средно месечен бр. случаи на деца, настанени в приемни семейства. Брой професионални приемни семейства –2 250. </w:t>
            </w:r>
          </w:p>
          <w:p>
            <w:pPr>
              <w:pStyle w:val="Normal"/>
              <w:tabs>
                <w:tab w:val="clear" w:pos="708"/>
                <w:tab w:val="left" w:pos="-193" w:leader="none"/>
              </w:tabs>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bg-BG"/>
              </w:rPr>
              <w:t>1.1.</w:t>
            </w:r>
            <w:r>
              <w:rPr>
                <w:rFonts w:cs="Times New Roman" w:ascii="Times New Roman" w:hAnsi="Times New Roman"/>
                <w:color w:val="000000"/>
                <w:sz w:val="20"/>
                <w:szCs w:val="20"/>
                <w:lang w:val="en-US" w:eastAsia="bg-BG"/>
              </w:rPr>
              <w:t>5</w:t>
            </w:r>
            <w:r>
              <w:rPr>
                <w:rFonts w:cs="Times New Roman" w:ascii="Times New Roman" w:hAnsi="Times New Roman"/>
                <w:color w:val="000000"/>
                <w:sz w:val="20"/>
                <w:szCs w:val="20"/>
                <w:lang w:eastAsia="bg-BG"/>
              </w:rPr>
              <w:t>.</w:t>
            </w:r>
            <w:r>
              <w:rPr/>
              <w:t xml:space="preserve"> </w:t>
            </w:r>
            <w:r>
              <w:rPr>
                <w:rFonts w:cs="Times New Roman" w:ascii="Times New Roman" w:hAnsi="Times New Roman"/>
                <w:color w:val="000000"/>
                <w:sz w:val="20"/>
                <w:szCs w:val="20"/>
                <w:lang w:eastAsia="bg-BG"/>
              </w:rPr>
              <w:t>Обезщетения за майчинство по Кодекса за социално осигуряване (КСО).</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От 01.04.2022 г. размерът на паричното обезщетение за отглеждане на дете до 2-годишна възраст се увеличава от 650 лв. на 710 л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lang w:eastAsia="bg-BG"/>
              </w:rPr>
              <w:t>НО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В рамките на планираните в Закона за бюджета на държавното обществено осигуряване за 2022 г. разходи за:</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1. Парични обезщетения за бременност и раждане – 562,7 млн. лв.</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pPr>
            <w:r>
              <w:rPr>
                <w:rFonts w:cs="Times New Roman" w:ascii="Times New Roman" w:hAnsi="Times New Roman"/>
                <w:bCs/>
                <w:sz w:val="20"/>
                <w:szCs w:val="20"/>
                <w:lang w:eastAsia="bg-BG"/>
              </w:rPr>
              <w:t>2. Парични о</w:t>
            </w:r>
            <w:r>
              <w:rPr>
                <w:rFonts w:cs="Times New Roman" w:ascii="Times New Roman" w:hAnsi="Times New Roman"/>
                <w:bCs/>
                <w:sz w:val="20"/>
                <w:szCs w:val="24"/>
                <w:lang w:eastAsia="bg-BG"/>
              </w:rPr>
              <w:t xml:space="preserve">безщетения за отглеждане на дете до 2-годишна възраст – 341.5 млн. лв. </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4"/>
                <w:lang w:eastAsia="bg-BG"/>
              </w:rPr>
              <w:t xml:space="preserve">3.Парични обезщетения за осиновяване на дете до 5-годишна възраст – 3.6 млн. лв.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xml:space="preserve">1. Обезщетения за бременност и раждане </w:t>
            </w:r>
            <w:r>
              <w:rPr>
                <w:rFonts w:cs="Times New Roman" w:ascii="Times New Roman" w:hAnsi="Times New Roman"/>
                <w:bCs/>
                <w:sz w:val="20"/>
                <w:szCs w:val="20"/>
                <w:lang w:eastAsia="bg-BG"/>
              </w:rPr>
              <w:t>по Кодекса за социално осигуряване</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xml:space="preserve">2. Обезщетения за отглеждане на дете до 2-годишна възраст </w:t>
            </w:r>
            <w:r>
              <w:rPr>
                <w:rFonts w:cs="Times New Roman" w:ascii="Times New Roman" w:hAnsi="Times New Roman"/>
                <w:bCs/>
                <w:sz w:val="20"/>
                <w:szCs w:val="20"/>
                <w:lang w:eastAsia="bg-BG"/>
              </w:rPr>
              <w:t>по Кодекса за социално осигуряване</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pPr>
            <w:r>
              <w:rPr>
                <w:rFonts w:cs="Times New Roman" w:ascii="Times New Roman" w:hAnsi="Times New Roman"/>
                <w:bCs/>
                <w:sz w:val="20"/>
                <w:szCs w:val="24"/>
                <w:lang w:eastAsia="bg-BG"/>
              </w:rPr>
              <w:t>3. Обезщетения за осиновяване на дете</w:t>
            </w:r>
            <w:r>
              <w:rPr>
                <w:rFonts w:cs="Times New Roman" w:ascii="Times New Roman" w:hAnsi="Times New Roman"/>
                <w:bCs/>
                <w:sz w:val="20"/>
                <w:szCs w:val="24"/>
                <w:lang w:val="en-US" w:eastAsia="bg-BG"/>
              </w:rPr>
              <w:t xml:space="preserve"> </w:t>
            </w:r>
            <w:r>
              <w:rPr>
                <w:rFonts w:cs="Times New Roman" w:ascii="Times New Roman" w:hAnsi="Times New Roman"/>
                <w:bCs/>
                <w:sz w:val="20"/>
                <w:szCs w:val="24"/>
                <w:lang w:eastAsia="bg-BG"/>
              </w:rPr>
              <w:t>до 5-годишна възра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lang w:eastAsia="bg-BG"/>
              </w:rPr>
            </w:pPr>
            <w:r>
              <w:rPr>
                <w:rFonts w:cs="Times New Roman" w:ascii="Times New Roman" w:hAnsi="Times New Roman"/>
                <w:bCs/>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1. За о</w:t>
            </w:r>
            <w:r>
              <w:rPr>
                <w:rFonts w:cs="Times New Roman" w:ascii="Times New Roman" w:hAnsi="Times New Roman"/>
                <w:bCs/>
                <w:sz w:val="20"/>
                <w:szCs w:val="24"/>
                <w:lang w:eastAsia="bg-BG"/>
              </w:rPr>
              <w:t>безщетения за бременност и раждане</w:t>
            </w:r>
            <w:r>
              <w:rPr>
                <w:rFonts w:cs="Times New Roman" w:ascii="Times New Roman" w:hAnsi="Times New Roman"/>
                <w:sz w:val="20"/>
                <w:szCs w:val="20"/>
                <w:lang w:eastAsia="bg-BG"/>
              </w:rPr>
              <w:t xml:space="preserve"> са планирани 13 909,8 хиляди дни при среднодневен размер 40.45 лв. </w:t>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p>
            <w:pPr>
              <w:pStyle w:val="Normal"/>
              <w:spacing w:lineRule="auto" w:line="240" w:before="0" w:after="0"/>
              <w:rPr>
                <w:rFonts w:ascii="Times New Roman" w:hAnsi="Times New Roman" w:cs="Times New Roman"/>
                <w:bCs/>
                <w:sz w:val="20"/>
                <w:szCs w:val="24"/>
                <w:lang w:val="en-US" w:eastAsia="bg-BG"/>
              </w:rPr>
            </w:pPr>
            <w:r>
              <w:rPr>
                <w:rFonts w:cs="Times New Roman" w:ascii="Times New Roman" w:hAnsi="Times New Roman"/>
                <w:sz w:val="20"/>
                <w:szCs w:val="20"/>
                <w:lang w:eastAsia="bg-BG"/>
              </w:rPr>
              <w:t>2. За о</w:t>
            </w:r>
            <w:r>
              <w:rPr>
                <w:rFonts w:cs="Times New Roman" w:ascii="Times New Roman" w:hAnsi="Times New Roman"/>
                <w:bCs/>
                <w:sz w:val="20"/>
                <w:szCs w:val="24"/>
                <w:lang w:eastAsia="bg-BG"/>
              </w:rPr>
              <w:t xml:space="preserve">безщетения за отглеждане на дете до 2-годишна възраст </w:t>
            </w:r>
            <w:r>
              <w:rPr>
                <w:rFonts w:cs="Times New Roman" w:ascii="Times New Roman" w:hAnsi="Times New Roman"/>
                <w:sz w:val="20"/>
                <w:szCs w:val="20"/>
                <w:lang w:eastAsia="bg-BG"/>
              </w:rPr>
              <w:t xml:space="preserve">са планирани 10 298.9 хиляди дни при среднодневен размер 33.15 лв. </w:t>
            </w:r>
          </w:p>
          <w:p>
            <w:pPr>
              <w:pStyle w:val="Normal"/>
              <w:spacing w:lineRule="auto" w:line="240" w:before="0" w:after="0"/>
              <w:rPr>
                <w:rFonts w:ascii="Times New Roman" w:hAnsi="Times New Roman" w:cs="Times New Roman"/>
                <w:bCs/>
                <w:sz w:val="20"/>
                <w:szCs w:val="20"/>
                <w:highlight w:val="yellow"/>
                <w:lang w:val="en-US" w:eastAsia="bg-BG"/>
              </w:rPr>
            </w:pPr>
            <w:r>
              <w:rPr>
                <w:rFonts w:cs="Times New Roman" w:ascii="Times New Roman" w:hAnsi="Times New Roman"/>
                <w:bCs/>
                <w:sz w:val="20"/>
                <w:szCs w:val="20"/>
                <w:highlight w:val="yellow"/>
                <w:lang w:val="en-US"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 Съвместяване на родителството с трудово-професионалната реализац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1. Предоставяне на възможност за включване на децата на военнослужещите и цивилните служители от системата на Министерство на отбраната в целодневни детски градини на територията на стран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тски градин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София-3 бр., гр.Пловдив-1 бр.,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гр. Стара Загора – 1 бр. и гр. Казанлък – 1 б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на групи и деца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ционално ниво</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гиони със засилено представителство на военни формирован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 Схема/Проект „Родители в зает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СФ/ОП РЧР 2014-2020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ади спреният прием на заявления от страна на родители не се предвиждат нови подкрепени лица в процедурата.</w:t>
            </w:r>
            <w:r>
              <w:rPr/>
              <w:t xml:space="preserve"> </w:t>
            </w:r>
            <w:r>
              <w:rPr>
                <w:rFonts w:cs="Times New Roman" w:ascii="Times New Roman" w:hAnsi="Times New Roman"/>
                <w:sz w:val="20"/>
                <w:szCs w:val="20"/>
              </w:rPr>
              <w:t>Предвиденият финансов ресурс в размер на 20 000 000 лв. е за обезпечаване на вече сключените и изпълнявани тристранни споразумения през годин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3. Насърчаване на работодателите да наемат на работа 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 (чл.53а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ържавен бюджет -1 100 64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игуряване на заетост на 273 безработни лица, от тях 200 новонае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 Насърчаване на безработни лица,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 (чл.42, ал.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before="0" w:after="20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ържавен бюдж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9 472  л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51 безработни лица, от тях 30 новонае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 Образование,  здравеопазване и социално развитие на децата.</w:t>
            </w:r>
          </w:p>
        </w:tc>
      </w:tr>
      <w:tr>
        <w:trPr>
          <w:trHeight w:val="23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1.3.1. </w:t>
            </w:r>
            <w:r>
              <w:rPr>
                <w:rFonts w:cs="Times New Roman" w:ascii="Times New Roman" w:hAnsi="Times New Roman"/>
                <w:sz w:val="20"/>
                <w:szCs w:val="20"/>
                <w:lang w:eastAsia="bg-BG"/>
              </w:rPr>
              <w:t>Проект „Здраве и благополучие на юношите в условията на пандемията от COVID-19: ефекти върху психичното здраве, здравното поведение, социалните взаимодействия и академичната мотивация и успеваемост, модерирани от личностните особености“ (2021–2024) – ръководител доц. д-р Анна Александрова-Караман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ща институция Ф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000 лв. (за периода 16.11.2021-15.05.2023 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етично изследване на детерминантите на здравето и благополучието в юношеска възраст (продукти: доклад, научна публикация)</w:t>
            </w:r>
          </w:p>
          <w:p>
            <w:pPr>
              <w:pStyle w:val="Normal"/>
              <w:rPr>
                <w:rFonts w:ascii="Times New Roman" w:hAnsi="Times New Roman" w:cs="Times New Roman"/>
                <w:sz w:val="20"/>
                <w:szCs w:val="20"/>
              </w:rPr>
            </w:pPr>
            <w:r>
              <w:rPr>
                <w:rFonts w:cs="Times New Roman" w:ascii="Times New Roman" w:hAnsi="Times New Roman"/>
                <w:sz w:val="20"/>
                <w:szCs w:val="20"/>
              </w:rPr>
              <w:t>Провеждане на национално представително изследване (продукт: база дан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и анализ на получените количествени и качествени данни (продукт: докла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 Установяване влиянието на промените в ежедневието на българските юноши вследствие на пандемията от COVID-19 върху тяхното психично здраве, здравно поведение, социални взаимодействия и академична мотивация и успеваемост в зависимост от социално-демографски характеристики и личностни особе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1. Подобряване на координацията и междуинституционалното взаимодействие при работата с деца (Координационен механизъм).</w:t>
            </w:r>
          </w:p>
        </w:tc>
      </w:tr>
      <w:tr>
        <w:trPr>
          <w:trHeight w:val="23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1. Ефективност на работата на мултидисциплинарните екипи на местно ниво при провеждане на работните срещ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щ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работни срещи на мултидисциплинарните екип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23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2. Мониторинг на прилагането на Координационния механизъм при насил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 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нализ на случаите през 2021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23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3. Мониторинг на прилагането на КМ за рефериране и обгрижване на непридружени деца и деца жертви на трафи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  рамките на бюджета на отговорните институц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реферирани слу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деца, репатрирани в България с предприети мерки за закр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наложени мерки по чл.76 а от ЗБЛ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23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4. Подобряване на достъпа до социалните услуги за дец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 общ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нансиране в рамките на утвърдения държавен бюджет за 202</w:t>
            </w:r>
            <w:r>
              <w:rPr>
                <w:rFonts w:cs="Times New Roman" w:ascii="Times New Roman" w:hAnsi="Times New Roman"/>
                <w:sz w:val="20"/>
                <w:szCs w:val="20"/>
                <w:lang w:val="en-US"/>
              </w:rPr>
              <w:t>2</w:t>
            </w:r>
            <w:r>
              <w:rPr>
                <w:rFonts w:cs="Times New Roman" w:ascii="Times New Roman" w:hAnsi="Times New Roman"/>
                <w:sz w:val="20"/>
                <w:szCs w:val="20"/>
              </w:rPr>
              <w:t>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ното планиране на социалните услуги за деца и семейства осигурява ефективна подкрепа на уязвимите групи деца, а това включва осигуряване на подходящи услуги и адаптиране на средата с оглед разширяване на възможностите за развитие на умения за водене на самостоятелен начин на живо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ширяване мрежата от социални услуги за дец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образно изведената потребност от социални услуги за деца. </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3.2. Дейности по Националната програма за подобряване на майчиното и детско здраве (НППМДЗ)</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2.1.Осигуряване провеждането на масов неонатален слухов скрининг за новород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w:t>
            </w:r>
            <w:r>
              <w:rPr>
                <w:rFonts w:cs="Times New Roman" w:ascii="Times New Roman" w:hAnsi="Times New Roman"/>
                <w:sz w:val="20"/>
                <w:szCs w:val="20"/>
              </w:rPr>
              <w:t>НППМД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следвания в рамките на  неонаталния слухов скрининг за новороде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Ранно откриване и навременна интервенция при увреждане на слуха при  новород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3.2.2.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и недоносени деца, разкрити в университетски болниц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ППМД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готвени индивидуални медико-социални плано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Осигуряване на комплексно медицинско наблюдение за деца с диабет, вродени сърдечни малформации, вродени лицеви малформации, вродени хематологични заболявания, детска церебрална парализа и недоносени де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 xml:space="preserve">1.3.2.3. </w:t>
            </w:r>
            <w:r>
              <w:rPr>
                <w:rFonts w:cs="Times New Roman" w:ascii="Times New Roman" w:hAnsi="Times New Roman"/>
                <w:sz w:val="20"/>
                <w:szCs w:val="20"/>
                <w:lang w:eastAsia="bg-BG"/>
              </w:rPr>
              <w:t>Осигуряване дейността на Здравно-консултативните центрове за майчино и детско здрав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ППМД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медицински консултаци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й домашни посещения на деца с увреждания, хронични заболявания и недоносени дец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деца с хронични заболявания и с увреждания,  недоносени дец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4. Профилактични прегледи за деца.</w:t>
            </w:r>
          </w:p>
          <w:p>
            <w:pPr>
              <w:pStyle w:val="Normal"/>
              <w:spacing w:lineRule="auto" w:line="240" w:before="0" w:after="0"/>
              <w:jc w:val="both"/>
              <w:rPr/>
            </w:pPr>
            <w:r>
              <w:rPr>
                <w:rFonts w:cs="Times New Roman" w:ascii="Times New Roman" w:hAnsi="Times New Roman"/>
                <w:sz w:val="20"/>
                <w:szCs w:val="20"/>
                <w:lang w:eastAsia="bg-BG"/>
              </w:rPr>
              <w:t>Профилактичните прегледи на децата от 01.01.202</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 г. до 31.12.202</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 г. се извършват по програма „Детско здравеопазване“ от общопрактикуващите лекари (ОПЛ) по Приложение № 12 към Националния рамков договор за медицинските дейности за 2020 – 2022 г. (НРД 2020-2022г.) или от лекар със специалност „Педиатрия“, съгласно Приложение № 14 към НРД 2020-2022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разширен пакет от профилактични прегледи за деца, в съответствие с Наредба № 8 от 3 ноември 2016 г. за профилактичните прегледи и диспансеризацията, издадена от министъра на здравеопазването (обн., ДВ, бр.92 от 22.11.2016 г., в сила от 01.01.2017 г., изм. бр.2 от 04.01.2019 г., в сила от 01.01.2019 г.) и Националния рамков договор за медицинските дейности за 2020-2022 г. и приложенията към нег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чни прегледи от изпълнителите на ПИМП и СИМП през 2022г. съгласно: НРД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Медицинските дейности за 2020 - 2022 г.; Наредба №8 от 03.11.2016 г. за профилактичните прегледи и диспансеризацията; Приложение № 12 към Националния рамков договор за медицинските дейности за 2020 – 2022 г. (НРД 2020-2022 г.) или от лекар със специалност „Педиатрия“, съгласно Приложение №14 към НРД 2020-2022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мунизации през 2022 г. се извършват от изпълнителите на ПИМП съгласно: Имунизационния календар на Република България; приложение № 1 към чл.2, ал.2 от Наредба №15 от 2005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веждането на профилактични прегледи и изследвания при децата по възрастови групи, спомага за ранно откриване на някои заболявания, което позволява прилагане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воевременни мерки за тяхното лечение и предотвратяване на по-нататъшно им усложн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4. Утвърждаване на семейството като базов компонент на обществото и насърчаване на родителите за отглеждане на децата в семейна сред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4.1. Закрила на децата от насилие, включително и насилие в интерне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ТСП, АСП, ДАЗД,  МВР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утвърдения  бюджет на отговорните институции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обхванати случаи на насилие, по които са отворени случаи в ОЗД към ДСП през 202</w:t>
            </w:r>
            <w:r>
              <w:rPr>
                <w:rFonts w:cs="Times New Roman" w:ascii="Times New Roman" w:hAnsi="Times New Roman"/>
                <w:sz w:val="20"/>
                <w:szCs w:val="20"/>
                <w:lang w:val="en-US"/>
              </w:rPr>
              <w:t>2</w:t>
            </w:r>
            <w:r>
              <w:rPr>
                <w:rFonts w:cs="Times New Roman" w:ascii="Times New Roman" w:hAnsi="Times New Roman"/>
                <w:sz w:val="20"/>
                <w:szCs w:val="20"/>
              </w:rPr>
              <w:t xml:space="preserve">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игнали за насилие над дете НТЛД 116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ефективността на превантивните мерки срещу насилието над деца. Подобряване на достъпа до специализирани услуги за деца, жертви на насилие и за деца, извършили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обхванати случаи .на насилие, по които са отворени случаи в ОЗД към ДСП.</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t xml:space="preserve">1.4.2. </w:t>
            </w:r>
            <w:r>
              <w:rPr>
                <w:rFonts w:cs="Times New Roman" w:ascii="Times New Roman" w:hAnsi="Times New Roman"/>
                <w:sz w:val="20"/>
                <w:szCs w:val="20"/>
                <w:lang w:eastAsia="bg-BG"/>
              </w:rPr>
              <w:t>Закрила на децата от агресия и насил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НС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ета и утвърдена учебна програма по учебната дисциплина Педагогика за студентите от втори курс във всички форми на обучение в ОКС „Бакалавър“. В учебната програма има включена тема за детската агресия и нейната превенция и интервенция. Разглежда се Конвенцията на ООН за правата на детето, вкл. и българското законодателство по темата. Предлагат се мерки за превенция и интервенция на насилието с и между дец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информираността на бъдещите спортнопедагогически специалисти и бъдещи родители за превантивните мерки срещу насилието над деца, както и методите за превенция и интервенция. Недопускане на прояви на насилие между деца и срещу деца по време на спортна дейност, в образователните институции и в семейств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Локално/мест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2 – Подобряване на репродуктивното здраве на населениет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1. Подобряване на грижите за репродуктивното здраве на жените и мъжете. Поддържане на добро здравно състояние на бременните жени и майки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 на НППМД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специализирани консултации на родилки и бременни с патология на бременността. </w:t>
            </w:r>
          </w:p>
          <w:p>
            <w:pPr>
              <w:pStyle w:val="Normal"/>
              <w:spacing w:lineRule="auto" w:line="240" w:before="0" w:after="0"/>
              <w:rPr/>
            </w:pPr>
            <w:r>
              <w:rPr>
                <w:rFonts w:cs="Times New Roman" w:ascii="Times New Roman" w:hAnsi="Times New Roman"/>
                <w:sz w:val="20"/>
                <w:szCs w:val="20"/>
                <w:lang w:eastAsia="bg-BG"/>
              </w:rPr>
              <w:t>Брой допълнителни прегледи от специалист по АГ освен прегледа, извършен по реда на Наредба №26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достъпа до здравни услуги за бременни, родилки с патологична бремен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2. 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Бюджет на НЗОК за здравноосигурените лица</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и чрез трансфери от МЗ се  извършва заплащане на разходи за медицинска помощ на здравнонеоси-гурени жени за срока на бременностт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 01.01.2022 г. до 31.12.2022г. се извършва от ОПЛ по Приложение №12 към НРД за 2020-2022 г. или от лекар със специалност „Акушерство и гинекология“ по Приложение №14 към НРД 2020-2022 годи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медицински грижи за бременни и родилки в болничната медицинска помощ (БМ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блюдение на бременни жени с нормална и рискова бременност се провежда по програма „Майчино здравеопазване“ в извънболничната медицинска помощ. Изпълнението на алгоритъма по програмата,  позволява да се следи здравословното състояние на бременната жена, развитието на плода във всеки един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2.1.3. Осигуряване на безплатна следродилна здравна помощ по въпросите на кърменето и здравното състояние на новородените.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болничната медицинска помощ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и дейности по клинична процедура №2 „Интензивно лечение на новородени деца с асистирано дишан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Пр)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Заплаща се и отделна КП №6 „Грижи за здраво новородено дете“,</w:t>
            </w:r>
          </w:p>
          <w:p>
            <w:pPr>
              <w:pStyle w:val="Normal"/>
              <w:spacing w:lineRule="auto" w:line="240" w:before="0" w:after="0"/>
              <w:ind w:left="-66" w:hanging="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едприетите от НЗОК мерки за осигуряване на безплатна следродилна здравна помощ по въпросите на кърменето и здравното състояние на новородените се постига по-добро качество на грижите и отглеждането на новороденот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1.4. Профилактика на онкологичните заболявания на репродуктивната система при жените и мъжете</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и профилактика на ротавирусните гастроентерити (РГ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Заплащането включва ваксините и поставянето им. Изразходваните средства се трансферират към НЗОК.</w:t>
            </w:r>
          </w:p>
          <w:p>
            <w:pPr>
              <w:pStyle w:val="Normal"/>
              <w:spacing w:lineRule="auto" w:line="240" w:before="0" w:after="0"/>
              <w:rPr/>
            </w:pPr>
            <w:r>
              <w:rPr>
                <w:rFonts w:cs="Times New Roman" w:ascii="Times New Roman" w:hAnsi="Times New Roman"/>
                <w:sz w:val="20"/>
                <w:szCs w:val="20"/>
                <w:lang w:eastAsia="bg-BG"/>
              </w:rPr>
              <w:t>Планираните средства от бюджета на МЗ през 2022 г. за лекарствените продукти - ваксини и дейности по прилагането им по чл.82, ал.2, т.3 от ЗЗ са в размер на</w:t>
            </w:r>
            <w:r>
              <w:rPr>
                <w:rFonts w:cs="Times New Roman" w:ascii="Times New Roman" w:hAnsi="Times New Roman"/>
                <w:b/>
                <w:sz w:val="20"/>
                <w:szCs w:val="20"/>
                <w:lang w:eastAsia="bg-BG"/>
              </w:rPr>
              <w:t xml:space="preserve"> 6 576 000 лв.</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ка на ротавирусните гастроентерити и профилактика на рака на маточната шийк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с притежател на разрешението за употреба (ПРУ)  за имунологични  лекарствени продукти – профилактични ваксини срещу</w:t>
              <w:tab/>
              <w:t xml:space="preserve">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чаквани ваксини 60 000 бр. за ротавирусните гастроентерити. Очаквани ваксини -  4 000 бр. за човешки папило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илагането на имунологични  лекарствени продукти – профилактични ваксини срещу ротавирусните гастроентерити и рака на маточната шийка, спомага при  борбата с разпространението на ротавирусните инфекции и папилома вирус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5. НЗОК заплаща за осъществяване на пренатална диагностика. 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на жени над 35-годишна възраст.  Планирани са промени в Наредба №8/2019 за въвеждане на ехографски преглед на фетална морфология, във връзка с провеждане на биохимичен скринин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0"/>
                <w:szCs w:val="20"/>
                <w:lang w:eastAsia="bg-BG"/>
              </w:rPr>
            </w:pPr>
            <w:r>
              <w:rPr>
                <w:rFonts w:cs="Times New Roman" w:ascii="Times New Roman" w:hAnsi="Times New Roman"/>
                <w:strike/>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осъществяване на пренатална диагностика се установяват заболявания на майката, които впоследствие биха предизвикали аномалии на пл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 xml:space="preserve">2.1.6. </w:t>
            </w:r>
            <w:r>
              <w:rPr>
                <w:rFonts w:cs="Times New Roman" w:ascii="Times New Roman" w:hAnsi="Times New Roman"/>
                <w:sz w:val="20"/>
                <w:szCs w:val="20"/>
                <w:lang w:eastAsia="bg-BG"/>
              </w:rPr>
              <w:t>Подобряване на грижите за репродуктивното здраве на жените. Поддържане на добро здравно състояние на бременните жени и майк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В рамките на бюджета на НС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ета и утвърдена учебна програма по дисциплината „Кинезитерапия в акушерството и гинегологията“ с модул „Програма за бременни“. Заниманията се провеждат със студенти в бакалавърска и магистърска степ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информираността на младите жени относно ползите от двигателна активност по време на бременност. Целта е да се поддържа добро психо-физическо и здравословно състояние на жени с нормална бременност със средствата на основната гимнас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Локално ниво.</w:t>
            </w:r>
          </w:p>
        </w:tc>
      </w:tr>
      <w:tr>
        <w:trPr>
          <w:trHeight w:val="366" w:hRule="atLeast"/>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lang w:eastAsia="bg-BG"/>
              </w:rPr>
              <w:t>2.2. Насърчаване и развитие на семейното планиран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 Значително намаляване на броя на абортите и извънбрачните раждания на деца, неприпознати от бащ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1. Осъществяване на превантивни и последващи мерки за намаляване на броя на абортите и извънбрачните раждания на дец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3.1.1. Предприемане на ефективни мерки за намаляване на ранните браков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 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утвърдения бюджет на отговорните институции  за 202</w:t>
            </w:r>
            <w:r>
              <w:rPr>
                <w:rFonts w:cs="Times New Roman" w:ascii="Times New Roman" w:hAnsi="Times New Roman"/>
                <w:sz w:val="20"/>
                <w:szCs w:val="20"/>
                <w:lang w:val="en-US"/>
              </w:rPr>
              <w:t>2</w:t>
            </w:r>
            <w:r>
              <w:rPr>
                <w:rFonts w:cs="Times New Roman" w:ascii="Times New Roman" w:hAnsi="Times New Roman"/>
                <w:sz w:val="20"/>
                <w:szCs w:val="20"/>
              </w:rPr>
              <w:t xml:space="preserve">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астие в мултидисциплинарни срещи между ключови партнь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готовност за сигнализиране на такива случаи от образователни и здравни специалисти в ОЗД, полиция или на НТЛД 11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игнали за ранни бракове на НТЛД 116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игнали на НТЛД от медицински специалисти с данни за ранна бременност или риск от изоставя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чрез работа на терен в общността и повишаване на информираността превенция чрез насърчаване ранното сигнализиране за случаи на ранно съжителство/спиране от училище и мултидисциплинарна работа по 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Превенция и лечение на инфекции на репродуктивните органи и ограничаване на риска от разпространение на ХИВ/СПИН в стран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1. Национална програма за превенция и контрол на ХИВ и сексуално предавани инфекции  2021-2025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Функциониране на кабинети за анонимно и безплатно консултиране и изследване за СП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ане на сектори за лечение на пациенти с ХИВ/СПИН.</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държане на  разпространението на ХИВ сред общото население – под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държане на разпространението на  ХИВ сред младите хора на възраст 15-24 г. – под 1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3. Брой пациенти с ХИВ/СПИН, които получават АРВ терап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Национално нив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4.2. Прилагане на обучителни модули и реализиране на кампании по проблеми, свързани с репродуктивното здраве, превенцията на HIV/СПИН и превенция на сексуално-рисковото повед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Бюджет на БЧК, дирекция БМЧ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доброволци-обучител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метод „Връстници обучават връстниц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венция на репродуктивните заболявания и сексуално-рисково повед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а информац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2.4.3. Провеждане на информационни кампании за борба със стигмата върху хора,  живеещи с HIV/СПИ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ЧК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юджет на БЧК, дирекция БМЧ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Информационни кампан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венция на HIV/СПИН и сексуално-рисково повед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мероприятия и събития от медиите. 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а информац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w:t>
            </w:r>
          </w:p>
          <w:p>
            <w:pPr>
              <w:pStyle w:val="Normal"/>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3 – Подобряване на общата демографска информираност и сексуално-репродуктивна култура на населениет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3.1. Повишаване на демографската информираност и сексуално-репродуктивна култура на населениет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1. Подобряване на стандарта и качеството на живо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1. Изпълнение на Национална програма за превенция и контрол на туберкулозата 2021 – 2025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Функциониращи регионални лечебни заведения, които отговарят за превенция, диагностика, лечение и контрол на туберкулозата и мултирезистентна туберкул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ащи лаборатории в страната, за които се осигуряват с диагностикуми и консумативи по националната програма.</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маляване на заболеваемостта от туберкулоза през 2022 г. под 18 на 100 000 на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обхванати контактни лица с химиопрофил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4</w:t>
            </w:r>
            <w:r>
              <w:rPr>
                <w:rFonts w:cs="Times New Roman" w:ascii="Times New Roman" w:hAnsi="Times New Roman"/>
                <w:sz w:val="20"/>
                <w:szCs w:val="20"/>
                <w:lang w:eastAsia="bg-BG"/>
              </w:rPr>
              <w:t>.1.2. Оптимизиране на дейностите включени в Наредба №9/2019 за определяне на пакета от здравни дейности, гарантиран от бюджета на Националната здравноосигурителна кас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ширяване на обхвата на дейностите гарантирани от бюджета на Н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 и подобре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Оптимизиране на дейностите предоставяни по реда на Наредба №8 от 2016 г. за профилактичните прегледи и диспансеризац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Разширяване на обхвата на дейностите в рамките на профилактичните прегледи и диспансерното наблюд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lang w:eastAsia="bg-BG"/>
              </w:rPr>
              <w:t>Гарантиран достъп до необходимия обем профилактични и диспансерни дейности, с оглед ранно откриване на рискови фактори за развитие на заболяване, ранно диагностициране,</w:t>
            </w:r>
          </w:p>
          <w:p>
            <w:pPr>
              <w:pStyle w:val="Normal"/>
              <w:spacing w:lineRule="auto" w:line="240" w:before="0" w:after="0"/>
              <w:ind w:firstLine="34"/>
              <w:rPr/>
            </w:pPr>
            <w:r>
              <w:rPr>
                <w:rFonts w:cs="Times New Roman" w:ascii="Times New Roman" w:hAnsi="Times New Roman"/>
                <w:sz w:val="20"/>
                <w:szCs w:val="20"/>
                <w:lang w:eastAsia="bg-BG"/>
              </w:rPr>
              <w:t>своевременно лечение и предотвратяване на трайно увреждане или неблагоприятен изход.</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4. Един път годишно на здравноосигурените лица се провежда профилактичен преглед от общопрактикуващ  лекар. </w:t>
            </w:r>
          </w:p>
          <w:p>
            <w:pPr>
              <w:pStyle w:val="Normal"/>
              <w:spacing w:lineRule="auto" w:line="240" w:before="0" w:after="0"/>
              <w:jc w:val="both"/>
              <w:rPr/>
            </w:pPr>
            <w:r>
              <w:rPr>
                <w:rFonts w:cs="Times New Roman" w:ascii="Times New Roman" w:hAnsi="Times New Roman"/>
                <w:sz w:val="20"/>
                <w:szCs w:val="20"/>
                <w:lang w:eastAsia="bg-BG"/>
              </w:rPr>
              <w:t xml:space="preserve">Профилактичните прегледи на здравноосигурени лица над 18-годишна възраст през 2022г. се извършват съгласно НРД 2020-2022 г. от изпълнители на ПИМП, </w:t>
            </w:r>
            <w:r>
              <w:rPr>
                <w:rFonts w:cs="Times New Roman" w:ascii="Times New Roman" w:hAnsi="Times New Roman"/>
                <w:sz w:val="20"/>
                <w:szCs w:val="20"/>
              </w:rPr>
              <w:t>Наредба №8 от 3 ноември 2016 г. за профилактичните прегледи и диспансеризацията и Наредба № 9 от 10 декември 2019 г. за определяне на пакета от здравни дейности, гарантиран от бюджета на НЗОК.</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С ежегодното провеждане на профилактичните прегледи на здравноосигурени лица над 18-годишна възраст се установява здравословното състояние на гражданите, ранно откриване на заболявания е своевременното им лечение</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5.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Физикална и рехабилитационна медицин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ие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заплаща за физиотерапия, извършена от лекари в специализираната извънболнична медицинска помощ и за физиотерапия и рехабилитация в болничната медицинска помощ  </w:t>
            </w:r>
            <w:r>
              <w:rPr>
                <w:rFonts w:cs="Times New Roman" w:ascii="Times New Roman" w:hAnsi="Times New Roman"/>
                <w:b/>
                <w:sz w:val="20"/>
                <w:szCs w:val="20"/>
                <w:lang w:eastAsia="bg-BG"/>
              </w:rPr>
              <w:t xml:space="preserve">и </w:t>
            </w:r>
            <w:r>
              <w:rPr>
                <w:rFonts w:cs="Times New Roman" w:ascii="Times New Roman" w:hAnsi="Times New Roman"/>
                <w:sz w:val="20"/>
                <w:szCs w:val="20"/>
                <w:lang w:eastAsia="bg-BG"/>
              </w:rPr>
              <w:t>за палиативни грижи и болни в състояние на кома</w:t>
            </w:r>
            <w:r>
              <w:rPr>
                <w:rFonts w:cs="Times New Roman" w:ascii="Times New Roman" w:hAnsi="Times New Roman"/>
                <w:b/>
                <w:sz w:val="20"/>
                <w:szCs w:val="20"/>
                <w:lang w:eastAsia="bg-BG"/>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Извършв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6. Осигуряване на достоен и качествен живот на пациентите със заболявания.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в размер 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5 979.4хил.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на стойността на медицинските изделия (МИ) и диетични храни (ДХ), до която НЗОК запла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следните групи МИ за извънболнична медицинска помощ (ИБМ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ListParagraph"/>
              <w:ind w:left="-53" w:hanging="0"/>
              <w:rPr>
                <w:b/>
                <w:b/>
                <w:sz w:val="20"/>
                <w:szCs w:val="20"/>
              </w:rPr>
            </w:pPr>
            <w:r>
              <w:rPr>
                <w:b/>
                <w:sz w:val="20"/>
                <w:szCs w:val="20"/>
              </w:rPr>
              <w:t>I. Група МИ за измерване на кръвна заха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Тест-ленти за глюкомер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Инфузионен се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Резервоар за инсулин </w:t>
            </w:r>
          </w:p>
          <w:p>
            <w:pPr>
              <w:pStyle w:val="Normal"/>
              <w:spacing w:lineRule="auto" w:line="240" w:before="0" w:after="0"/>
              <w:ind w:firstLine="34"/>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Normal"/>
              <w:spacing w:lineRule="auto" w:line="240" w:before="0" w:after="0"/>
              <w:ind w:firstLine="34"/>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I. Група-МИ за стом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дицински изделия за стомирано болни.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hanging="53"/>
              <w:rPr/>
            </w:pPr>
            <w:r>
              <w:rPr>
                <w:rFonts w:cs="Times New Roman" w:ascii="Times New Roman" w:hAnsi="Times New Roman"/>
                <w:b/>
                <w:sz w:val="20"/>
                <w:szCs w:val="20"/>
                <w:lang w:val="en-US" w:eastAsia="bg-BG"/>
              </w:rPr>
              <w:t>III</w:t>
            </w: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eastAsia="bg-BG"/>
              </w:rPr>
              <w:t>Група: МИ за булозна</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епидермолиз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 за булозна епидермолиз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илагането на медицински изделия в условията на извънболничната медицинска помощ осигурява достоен и качествен живот на пациентите със заболя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en-US" w:eastAsia="bg-BG"/>
              </w:rPr>
              <w:t>4.1.</w:t>
            </w:r>
            <w:r>
              <w:rPr>
                <w:rFonts w:cs="Times New Roman" w:ascii="Times New Roman" w:hAnsi="Times New Roman"/>
                <w:sz w:val="20"/>
                <w:szCs w:val="20"/>
                <w:lang w:eastAsia="bg-BG"/>
              </w:rPr>
              <w:t>7</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Проект „Социално</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психологични ефекти на кризата, породена от COVID-19: възприет стрес и динамика на преживяванията”, договор №KП-06-КД2/5 (2021–2023) – ръководител гл. ас. д-р Илина Начев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ираща институция ФНИ, програма „Финансиране на фундаментални научни изследвания по обществени предизвикателства, свързани с пандемията от COVID-19 – 2020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вансово финансиране 60 000 лв. през април 2021 г. за целия срок на догово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Разработване на насоки за оказване на ефективна психо</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социална подкрепа към представители на три групи в кризисни ситуации: работещи родители с малки деца; лица с хронични заболявания; лица, изгубили трудова заетост.</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тематичен електронен обучителен модул, предназначен за специалисти, работещи в сферата на психичното здраве.</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Използване на разработения тематичен електронен обучителен модул от специалисти, работещи в сферата на психичното здрав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национално ниво</w:t>
            </w:r>
          </w:p>
          <w:p>
            <w:pPr>
              <w:pStyle w:val="Normal"/>
              <w:rPr/>
            </w:pPr>
            <w:r>
              <w:rPr>
                <w:rFonts w:cs="Times New Roman" w:ascii="Times New Roman" w:hAnsi="Times New Roman"/>
                <w:sz w:val="20"/>
                <w:szCs w:val="20"/>
              </w:rPr>
              <w:t>Въздействие върху НПО, професионални организации и експерти, работещи в сферата на психо</w:t>
            </w:r>
            <w:r>
              <w:rPr>
                <w:rFonts w:cs="Times New Roman" w:ascii="Times New Roman" w:hAnsi="Times New Roman"/>
                <w:sz w:val="20"/>
                <w:szCs w:val="20"/>
                <w:lang w:val="en-US"/>
              </w:rPr>
              <w:t>-</w:t>
            </w:r>
            <w:r>
              <w:rPr>
                <w:rFonts w:cs="Times New Roman" w:ascii="Times New Roman" w:hAnsi="Times New Roman"/>
                <w:sz w:val="20"/>
                <w:szCs w:val="20"/>
              </w:rPr>
              <w:t xml:space="preserve">социалната подкрепа. </w:t>
            </w:r>
          </w:p>
          <w:p>
            <w:pPr>
              <w:pStyle w:val="ListParagraph"/>
              <w:jc w:val="both"/>
              <w:rPr>
                <w:rFonts w:ascii="Times New Roman" w:hAnsi="Times New Roman" w:cs="Times New Roman"/>
                <w:sz w:val="20"/>
                <w:szCs w:val="20"/>
              </w:rPr>
            </w:pPr>
            <w:r>
              <w:rPr>
                <w:rFonts w:cs="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4.1.</w:t>
            </w:r>
            <w:r>
              <w:rPr>
                <w:rFonts w:cs="Times New Roman" w:ascii="Times New Roman" w:hAnsi="Times New Roman"/>
                <w:sz w:val="20"/>
                <w:szCs w:val="20"/>
                <w:lang w:val="en-US" w:eastAsia="bg-BG"/>
              </w:rPr>
              <w:t>8</w:t>
            </w:r>
            <w:r>
              <w:rPr>
                <w:rFonts w:cs="Times New Roman" w:ascii="Times New Roman" w:hAnsi="Times New Roman"/>
                <w:sz w:val="20"/>
                <w:szCs w:val="20"/>
                <w:lang w:eastAsia="bg-BG"/>
              </w:rPr>
              <w:t>. Кампания „Спортът е по-добрия начин децата да порасн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на МВ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спортни мероприятия и интерактивни занимания, с цел насърчаване на физическото възпитание и спорта като превантивни практики сред подрастващит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прогр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4.1.9. Подпомагане предотвратяването на радикализацията, насилствения екстремизъм и речта на омраз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рамките на бюджета на проект по НФМ 2014-2021 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ъздаване на неформални мрежи на национално и регионално ниво за обмен на идеи, знания и добри практики по тази тем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програм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Брой, обхванати области и л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Национално ниво - по райони в странат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2. Ускоряване на повишаването на средната продължителност на живота и на продължителността на живота в добро здрав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1. Парични помощи за профилактика и рехабилитация по Кодекса за социално осигуряване (КС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О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В рамките на планираните в Закона за бюджета на държавното обществено осигуряване за 2022 г. разходи за парични помощи за профилактика и рехабилитация в размер на 25.2 млн. лв.</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Паричната помощ за всяко правоимащо лице включва средства за до четири основни диагностични и терапевтични процедури дневно, както и частична парична помощ за нощувка и храна за 10 дни престой през една календарна год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лица преминали през профилактика и рехабилитация през 2022 г.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2.2. Диспансерно наблюдение в извънболничната и в болничната помощ.</w:t>
            </w:r>
          </w:p>
          <w:p>
            <w:pPr>
              <w:pStyle w:val="Normal"/>
              <w:spacing w:lineRule="auto" w:line="240" w:before="0" w:after="0"/>
              <w:jc w:val="both"/>
              <w:rPr/>
            </w:pPr>
            <w:r>
              <w:rPr>
                <w:rFonts w:cs="Times New Roman" w:ascii="Times New Roman" w:hAnsi="Times New Roman"/>
                <w:b/>
                <w:sz w:val="20"/>
                <w:szCs w:val="20"/>
                <w:lang w:eastAsia="bg-BG"/>
              </w:rPr>
              <w:t xml:space="preserve">През 2022г. диспансерното наблюдение в извънболничната помощ </w:t>
            </w:r>
            <w:r>
              <w:rPr>
                <w:rFonts w:cs="Times New Roman" w:ascii="Times New Roman" w:hAnsi="Times New Roman"/>
                <w:sz w:val="20"/>
                <w:szCs w:val="20"/>
                <w:lang w:eastAsia="bg-BG"/>
              </w:rPr>
              <w:t xml:space="preserve">се осъществява по </w:t>
            </w:r>
            <w:hyperlink r:id="rId3" w:tgtFrame="_self">
              <w:r>
                <w:rPr>
                  <w:rStyle w:val="InternetLink"/>
                  <w:rFonts w:cs="Times New Roman" w:ascii="Times New Roman" w:hAnsi="Times New Roman"/>
                  <w:sz w:val="20"/>
                  <w:szCs w:val="20"/>
                </w:rPr>
                <w:t xml:space="preserve">Приложение №8 „Пакет дейности и изследвания на ЗОЛ по МКБ, диспансеризирани от ОПЛ“ </w:t>
              </w:r>
            </w:hyperlink>
            <w:r>
              <w:rPr>
                <w:rFonts w:cs="Times New Roman" w:ascii="Times New Roman" w:hAnsi="Times New Roman"/>
                <w:sz w:val="20"/>
                <w:szCs w:val="20"/>
              </w:rPr>
              <w:t xml:space="preserve">и </w:t>
            </w:r>
            <w:r>
              <w:rPr>
                <w:rFonts w:cs="Times New Roman" w:ascii="Times New Roman" w:hAnsi="Times New Roman"/>
                <w:sz w:val="20"/>
                <w:szCs w:val="20"/>
                <w:lang w:eastAsia="bg-BG"/>
              </w:rPr>
              <w:t xml:space="preserve">по </w:t>
            </w:r>
            <w:hyperlink r:id="rId4" w:tgtFrame="_self">
              <w:r>
                <w:rPr>
                  <w:rStyle w:val="InternetLink"/>
                  <w:rFonts w:cs="Times New Roman" w:ascii="Times New Roman" w:hAnsi="Times New Roman"/>
                  <w:sz w:val="20"/>
                  <w:szCs w:val="20"/>
                </w:rPr>
                <w:t>Приложение №13 „Пакет дейности и изследвания на ЗОЛ по МКБ, диспансеризирани от лекар специалист“, съгласно НРД 2020-2022 г.</w:t>
              </w:r>
            </w:hyperlink>
          </w:p>
          <w:p>
            <w:pPr>
              <w:pStyle w:val="Normal"/>
              <w:spacing w:lineRule="auto" w:line="240" w:before="0" w:after="0"/>
              <w:jc w:val="both"/>
              <w:rPr/>
            </w:pPr>
            <w:hyperlink r:id="rId5" w:tgtFrame="_self">
              <w:r>
                <w:rPr/>
              </w:r>
            </w:hyperlink>
          </w:p>
          <w:p>
            <w:pPr>
              <w:pStyle w:val="Normal"/>
              <w:spacing w:lineRule="auto" w:line="240" w:before="0" w:after="0"/>
              <w:jc w:val="both"/>
              <w:rPr/>
            </w:pPr>
            <w:hyperlink r:id="rId6" w:tgtFrame="_self">
              <w:r>
                <w:rPr/>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рез 2022 г. комплексното диспансерно (амбулаторно) наблюдение на пациенти с кожно-венерически заболявания и с психични заболявания</w:t>
            </w:r>
            <w:r>
              <w:rPr>
                <w:rFonts w:cs="Times New Roman" w:ascii="Times New Roman" w:hAnsi="Times New Roman"/>
                <w:sz w:val="20"/>
                <w:szCs w:val="20"/>
              </w:rPr>
              <w:t xml:space="preserve"> се осъществява в съответствие с Наредба №8 от 3 ноември 2016 г. за профилактичните прегледи и диспансеризацията и наредбата по чл. 45, ал. 2 от Закона за здравното осигуряване, т.е. на</w:t>
            </w:r>
            <w:r>
              <w:rPr>
                <w:rFonts w:cs="Times New Roman" w:ascii="Times New Roman" w:hAnsi="Times New Roman"/>
                <w:b/>
                <w:sz w:val="20"/>
                <w:szCs w:val="20"/>
              </w:rPr>
              <w:t xml:space="preserve"> </w:t>
            </w:r>
            <w:r>
              <w:rPr>
                <w:rFonts w:cs="Times New Roman" w:ascii="Times New Roman" w:hAnsi="Times New Roman"/>
                <w:sz w:val="20"/>
                <w:szCs w:val="20"/>
              </w:rPr>
              <w:t xml:space="preserve">Наредба № 9 от 10 декември 2019 г. за определяне на пакета от здравни дейности, гарантиран от бюджета на НЗОК, издадени от министъра на здравеопазването.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t>Бюджет на НЗОК</w:t>
            </w:r>
          </w:p>
          <w:p>
            <w:pPr>
              <w:pStyle w:val="Normal"/>
              <w:spacing w:lineRule="auto" w:line="240" w:before="0" w:after="0"/>
              <w:ind w:left="-107"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спансерно наблюдение на здравноосигурените лица се извършва от  изпълнителите на ПИМП и на СИМП. В диспансерното наблюдение се  включва преглед и медико-диагностични изследв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мплексно диспансерно (амбулаторно наблюдение) на лица с психични  и кожно-венерически заболявания се извършва в специализирани лечебни заведение за болнична помощ. </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Диспансерното наблюдение на пациенти със злокачествени заболявания се осъществявано от изпълнители на болнична медицинска помощ. НЗОК заплаща за диспансерно наблюдение при муковисцидоза и за</w:t>
            </w:r>
            <w:r>
              <w:rPr>
                <w:rFonts w:cs="Times New Roman" w:ascii="Times New Roman" w:hAnsi="Times New Roman"/>
                <w:sz w:val="20"/>
                <w:szCs w:val="20"/>
              </w:rPr>
              <w:t xml:space="preserve"> амбулаторна процедура № 42 „Амбулаторно наблюдение/диспансеризация на пациенти с възпалителни полиатропатии и спондилопат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овеждането на дейностите по диспансеризация при заболявания осигурява качествен и достоен живот на пациент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2.3. Поставяне на медицински изделия в условията на болнична помощ.</w:t>
            </w:r>
            <w:r>
              <w:rPr>
                <w:rFonts w:cs="Times New Roman" w:ascii="Times New Roman" w:hAnsi="Times New Roman"/>
                <w:b/>
                <w:bCs/>
                <w:sz w:val="20"/>
                <w:szCs w:val="20"/>
                <w:lang w:eastAsia="bg-BG"/>
              </w:rPr>
              <w:t xml:space="preserve">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За медицински изделия (импланти), които се имплантират в пациента по време на болничния престой, НЗОК е планирала през 2022г.</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сума в разме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5 982 000 лв.</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Брой очаквани ЗОЛ за медицински изделия (МИ) в условията на болнична медицинска помощ </w:t>
            </w:r>
            <w:r>
              <w:rPr>
                <w:rFonts w:cs="Times New Roman" w:ascii="Times New Roman" w:hAnsi="Times New Roman"/>
                <w:b/>
                <w:sz w:val="20"/>
                <w:szCs w:val="20"/>
                <w:lang w:eastAsia="bg-BG"/>
              </w:rPr>
              <w:t>–</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0 0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медицински изделия в условията на болнична медицинска помощ –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73 000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 Намаляване на общата смъртност</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3.1.1. </w:t>
            </w:r>
            <w:r>
              <w:rPr>
                <w:rFonts w:cs="Times New Roman" w:ascii="Times New Roman" w:hAnsi="Times New Roman"/>
                <w:sz w:val="20"/>
                <w:szCs w:val="20"/>
              </w:rPr>
              <w:t xml:space="preserve">Националната стратегия на Република България за приобщаване и участие на ромите </w:t>
            </w:r>
            <w:r>
              <w:rPr>
                <w:rFonts w:cs="Times New Roman" w:ascii="Times New Roman" w:hAnsi="Times New Roman"/>
                <w:sz w:val="20"/>
                <w:szCs w:val="20"/>
                <w:lang w:eastAsia="bg-BG"/>
              </w:rPr>
              <w:t>2022 – 20З0 г.</w:t>
            </w:r>
            <w:r>
              <w:rPr>
                <w:rFonts w:cs="Times New Roman" w:ascii="Times New Roman" w:hAnsi="Times New Roman"/>
                <w:sz w:val="24"/>
                <w:szCs w:val="24"/>
                <w:lang w:eastAsia="bg-BG"/>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филактични прегледи и имунизации на здравно неосигурени лица от ромски произход и на лица със затруднен достъп до лечебни заведения с мобилни кабин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учителни мероприятия и разяснителни кам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ишаване броя на квалифицираните роми, работещи в здрав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ишаване на здравната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обряване достъпа до здрав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равнопоставен достъ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2. Осигуряване на равен достъп до лече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рамките на бюджета на МЗ и НЗОК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Осигуряване на качествени, ефективни и безопасни лекарствени продукти: </w:t>
            </w:r>
          </w:p>
          <w:p>
            <w:pPr>
              <w:pStyle w:val="Normal"/>
              <w:spacing w:lineRule="auto" w:line="240" w:before="0" w:after="0"/>
              <w:rPr/>
            </w:pPr>
            <w:r>
              <w:rPr>
                <w:rFonts w:cs="Times New Roman" w:ascii="Times New Roman" w:hAnsi="Times New Roman"/>
                <w:sz w:val="20"/>
                <w:szCs w:val="20"/>
                <w:lang w:eastAsia="bg-BG"/>
              </w:rPr>
              <w:t>- в обхвата на здравното осигуряв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извън обхвата на здравното осигурява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ен достъп до лекарствени продук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3. Профилактични прегледи и изследвания на здравноосигурени лица над 18-годишна възрас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 xml:space="preserve">През 2022г. профилактичните прегледи се извършват от общопрактикуващите лекари при спазване изискванията на </w:t>
            </w:r>
            <w:hyperlink r:id="rId7" w:tgtFrame="_self">
              <w:r>
                <w:rPr>
                  <w:rStyle w:val="InternetLink"/>
                  <w:rFonts w:cs="Times New Roman" w:ascii="Times New Roman" w:hAnsi="Times New Roman"/>
                  <w:sz w:val="20"/>
                  <w:szCs w:val="20"/>
                  <w:lang w:eastAsia="bg-BG"/>
                </w:rPr>
                <w:t xml:space="preserve">Приложение №12 към НРД 2020-2022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Наредба №8 от 3 ноември 2016 г. за профилактичните прегледи и диспансеризацията и </w:t>
              </w:r>
            </w:hyperlink>
            <w:r>
              <w:rPr>
                <w:rFonts w:cs="Times New Roman" w:ascii="Times New Roman" w:hAnsi="Times New Roman"/>
                <w:sz w:val="20"/>
                <w:szCs w:val="20"/>
                <w:lang w:eastAsia="bg-BG"/>
              </w:rPr>
              <w:t>Наредба №9 от 10.12.2019 г. за определяне на пакета от здравни дейности, гарантиран от бюджета на НЗО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гласно заложените изисквания на Наредба № 8 за профилактичните прегледи и диспансеризацията, от финансовия ресурс на НЗОК за профилактични прегледи на здравноосигурени лица над 18-годишна възраст, извършвани от изпълнители на ПИМП. Профилактиката на здравноосигурените лица над 18 –годишна възраст, включва преглед и медико-диагностични  изследв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ят на планираните през 2022г. профилактични прегледи на лица над 18-годишна възраст е в преговорен проце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4.  Заплащане на лекарств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изцяло или частично за лекарствени продукти, медицински изделия и диетични храни за специални медицински цели за домашно л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Планираните средства  за 2022 г. за лекарствени продукти, за домашно лечение на територията на страната в размер на </w:t>
            </w:r>
            <w:r>
              <w:rPr>
                <w:rFonts w:cs="Times New Roman" w:ascii="Times New Roman" w:hAnsi="Times New Roman"/>
                <w:b/>
                <w:sz w:val="20"/>
                <w:szCs w:val="20"/>
                <w:lang w:eastAsia="bg-BG"/>
              </w:rPr>
              <w:t xml:space="preserve">821 889 800 лв. в т.ч. </w:t>
            </w:r>
            <w:r>
              <w:rPr>
                <w:rFonts w:cs="Times New Roman" w:ascii="Times New Roman" w:hAnsi="Times New Roman"/>
                <w:sz w:val="20"/>
                <w:szCs w:val="20"/>
                <w:lang w:eastAsia="bg-BG"/>
              </w:rPr>
              <w:t>519789 800 лв. са за</w:t>
            </w:r>
            <w:r>
              <w:rPr>
                <w:rFonts w:cs="Times New Roman" w:ascii="Times New Roman" w:hAnsi="Times New Roman"/>
                <w:sz w:val="20"/>
                <w:szCs w:val="20"/>
              </w:rPr>
              <w:t xml:space="preserve"> </w:t>
            </w:r>
            <w:r>
              <w:rPr>
                <w:rFonts w:cs="Times New Roman" w:ascii="Times New Roman" w:hAnsi="Times New Roman"/>
                <w:sz w:val="20"/>
                <w:szCs w:val="20"/>
                <w:lang w:eastAsia="bg-BG"/>
              </w:rPr>
              <w:t>лекарствени продукти за домашно лечение на територията на страната, назначени с протокол, за които се изисква експертиза и в т.ч. 302 100 000. лв. за които не се изисква експертиза.</w:t>
            </w:r>
          </w:p>
          <w:p>
            <w:pPr>
              <w:pStyle w:val="Normal"/>
              <w:spacing w:lineRule="auto" w:line="240" w:before="0" w:after="0"/>
              <w:rPr/>
            </w:pPr>
            <w:r>
              <w:rPr>
                <w:rFonts w:cs="Times New Roman" w:ascii="Times New Roman" w:hAnsi="Times New Roman"/>
                <w:sz w:val="20"/>
                <w:szCs w:val="20"/>
                <w:lang w:eastAsia="bg-BG"/>
              </w:rPr>
              <w:t xml:space="preserve">Финансовите средства, които НЗОК е предвидил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аните медицински услуги през 2022 г., са </w:t>
            </w:r>
            <w:r>
              <w:rPr>
                <w:rFonts w:cs="Times New Roman" w:ascii="Times New Roman" w:hAnsi="Times New Roman"/>
                <w:b/>
                <w:bCs/>
                <w:sz w:val="20"/>
                <w:szCs w:val="20"/>
                <w:lang w:eastAsia="bg-BG"/>
              </w:rPr>
              <w:t>632 583 600  лв.</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Очакван брой ЗОЛ с необходимост от медицински изделия в извънболничната помощ – </w:t>
            </w:r>
            <w:r>
              <w:rPr>
                <w:rFonts w:cs="Times New Roman" w:ascii="Times New Roman" w:hAnsi="Times New Roman"/>
                <w:b/>
                <w:sz w:val="20"/>
                <w:szCs w:val="20"/>
                <w:lang w:eastAsia="bg-BG"/>
              </w:rPr>
              <w:t>70 000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чакван Брой ЗОЛ с необходимост от диетични храни за специални медицински цели в извънболничната помощ –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 300 б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етични храни за специални медицински цели  за домашно лечение на територията на страната за заболявания със следните МКБ кодов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2.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G40.6</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71.1</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K52.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K9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3.1.</w:t>
            </w:r>
            <w:r>
              <w:rPr>
                <w:rFonts w:cs="Times New Roman" w:ascii="Times New Roman" w:hAnsi="Times New Roman"/>
                <w:sz w:val="20"/>
                <w:szCs w:val="20"/>
                <w:lang w:val="en-US" w:eastAsia="bg-BG"/>
              </w:rPr>
              <w:t>5</w:t>
            </w:r>
            <w:r>
              <w:rPr>
                <w:rFonts w:cs="Times New Roman" w:ascii="Times New Roman" w:hAnsi="Times New Roman"/>
                <w:sz w:val="20"/>
                <w:szCs w:val="20"/>
                <w:lang w:eastAsia="bg-BG"/>
              </w:rPr>
              <w:t xml:space="preserve">.  Извършване на медицински прегледи в медицинската служба на НС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медицинската служба се извършват регулярни прегледи, но и прегледи при нужда на преподаватели, служители и студенти в Н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С целогодишното провеждане на прегледите се установява здравословното състояние на преподавателите, служителите и студентите на НСА. Извършва се профилактика, диагностика  и лечение на заболяван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3.1.</w:t>
            </w:r>
            <w:r>
              <w:rPr>
                <w:rFonts w:cs="Times New Roman" w:ascii="Times New Roman" w:hAnsi="Times New Roman"/>
                <w:sz w:val="20"/>
                <w:szCs w:val="20"/>
                <w:lang w:val="en-US" w:eastAsia="bg-BG"/>
              </w:rPr>
              <w:t>6</w:t>
            </w:r>
            <w:r>
              <w:rPr>
                <w:rFonts w:cs="Times New Roman" w:ascii="Times New Roman" w:hAnsi="Times New Roman"/>
                <w:sz w:val="20"/>
                <w:szCs w:val="20"/>
                <w:lang w:eastAsia="bg-BG"/>
              </w:rPr>
              <w:t>.  Извършване на предсъстезателни прегледи на студен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медицинската служба се извършват регулярни прегледи, но и прегледи при нужда на преподаватели, служители и студенти в Н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целогодишното провеждане на прегледите се установява здравословното състояние на преподавателите, служителите и студентите на НСА. Извършва се профилактика, диагностика  и лечение на заболяван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3.1.</w:t>
            </w:r>
            <w:r>
              <w:rPr>
                <w:rFonts w:cs="Times New Roman" w:ascii="Times New Roman" w:hAnsi="Times New Roman"/>
                <w:sz w:val="20"/>
                <w:szCs w:val="20"/>
                <w:lang w:val="en-US" w:eastAsia="bg-BG"/>
              </w:rPr>
              <w:t>7</w:t>
            </w:r>
            <w:r>
              <w:rPr>
                <w:rFonts w:cs="Times New Roman" w:ascii="Times New Roman" w:hAnsi="Times New Roman"/>
                <w:sz w:val="20"/>
                <w:szCs w:val="20"/>
                <w:lang w:eastAsia="bg-BG"/>
              </w:rPr>
              <w:t>.  Осигуряване на дезинфектанти (за повърхности и ръце) и на лични предпазни средства (маски за лице и ръкавиц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назначени са за всички служители, преподаватели, студенти и посетители на територията на Н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нимизиране разпространението на въздушно-капкови инфекции, вкл. и на </w:t>
            </w:r>
            <w:r>
              <w:rPr>
                <w:rFonts w:cs="Times New Roman" w:ascii="Times New Roman" w:hAnsi="Times New Roman"/>
                <w:sz w:val="20"/>
                <w:szCs w:val="20"/>
                <w:lang w:val="en-GB" w:eastAsia="bg-BG"/>
              </w:rPr>
              <w:t>COVID-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4.3.2. Мерки за намаляване на пътно-транспортните произшеств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2.1. „Ограничаване на пътно-транспортния травматизъм“</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71" w:leader="dot"/>
                <w:tab w:val="left" w:pos="2880" w:leader="dot"/>
              </w:tabs>
              <w:autoSpaceDE w:val="false"/>
              <w:spacing w:lineRule="exact" w:line="320"/>
              <w:rPr>
                <w:rFonts w:ascii="Times New Roman" w:hAnsi="Times New Roman" w:cs="Times New Roman"/>
                <w:sz w:val="20"/>
                <w:szCs w:val="20"/>
              </w:rPr>
            </w:pPr>
            <w:r>
              <w:rPr>
                <w:rFonts w:cs="Times New Roman" w:ascii="Times New Roman" w:hAnsi="Times New Roman"/>
                <w:sz w:val="20"/>
                <w:szCs w:val="20"/>
              </w:rPr>
              <w:t xml:space="preserve">Бюджет на МВ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71" w:leader="dot"/>
                <w:tab w:val="left" w:pos="2880" w:leader="dot"/>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ждане на превантивни кампании за опазване живота и здравето на участниците в движението по пътищата. Провеждане на периодични специализирани полицейски операции за контрол по спазване на въведените изисквания за използване на обезопасителни колани, защитни каски и системи за обезопасяване на дец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71" w:leader="dot"/>
                <w:tab w:val="left" w:pos="2880" w:leader="dot"/>
              </w:tabs>
              <w:autoSpaceDE w:val="false"/>
              <w:rPr>
                <w:rFonts w:ascii="Times New Roman" w:hAnsi="Times New Roman" w:cs="Times New Roman"/>
                <w:bCs/>
                <w:sz w:val="20"/>
                <w:szCs w:val="20"/>
              </w:rPr>
            </w:pPr>
            <w:r>
              <w:rPr>
                <w:rFonts w:cs="Times New Roman" w:ascii="Times New Roman" w:hAnsi="Times New Roman"/>
                <w:bCs/>
                <w:sz w:val="20"/>
                <w:szCs w:val="20"/>
              </w:rPr>
              <w:t>Ограничаване на пътнотранспортния травматизъм.</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3.2.</w:t>
            </w:r>
            <w:r>
              <w:rPr>
                <w:rFonts w:cs="Times New Roman" w:ascii="Times New Roman" w:hAnsi="Times New Roman"/>
                <w:sz w:val="20"/>
                <w:szCs w:val="20"/>
                <w:lang w:val="en-US"/>
              </w:rPr>
              <w:t>2</w:t>
            </w:r>
            <w:r>
              <w:rPr>
                <w:rFonts w:cs="Times New Roman" w:ascii="Times New Roman" w:hAnsi="Times New Roman"/>
                <w:sz w:val="20"/>
                <w:szCs w:val="20"/>
              </w:rPr>
              <w:t xml:space="preserve">. Обучения за безопасност на движението с цел опазване живота и здравето на участниците в движението по пътищ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утвърдения бюджет на НС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 xml:space="preserve">Приета и утвърдена избираема учебна дисциплина „Безопасност на движението“ за студентите от втори курс на обучение в НС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вишаване осведомеността и културата на младите хора относно безопасността на движението по пътищата с цел да се ограничават пътнотранспортните произшествия, вкл. и  пътнотранспортния травматизъ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 Намаляване на майчината и детската смъртност.</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1.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Бюджет на НППМД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специализирани консултации на родилки и бременни с патология на бременността. </w:t>
            </w:r>
          </w:p>
          <w:p>
            <w:pPr>
              <w:pStyle w:val="Normal"/>
              <w:spacing w:lineRule="auto" w:line="240" w:before="0" w:after="0"/>
              <w:rPr/>
            </w:pPr>
            <w:r>
              <w:rPr>
                <w:rFonts w:cs="Times New Roman" w:ascii="Times New Roman" w:hAnsi="Times New Roman"/>
                <w:sz w:val="20"/>
                <w:szCs w:val="20"/>
                <w:lang w:eastAsia="bg-BG"/>
              </w:rPr>
              <w:t>Брой допълнителни прегледи от специалист по АГ освен прегледа, извършен по реда на Наредба №26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и услуги за бременни, родилки с патологична бремен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НППМДЗ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Брой изследвания в рамките на биохимичния скрининг по програмата.</w:t>
            </w:r>
          </w:p>
          <w:p>
            <w:pPr>
              <w:pStyle w:val="Normal"/>
              <w:spacing w:lineRule="auto" w:line="240" w:before="0" w:after="0"/>
              <w:ind w:left="7" w:hanging="0"/>
              <w:rPr>
                <w:rFonts w:ascii="Times New Roman" w:hAnsi="Times New Roman" w:cs="Times New Roman"/>
                <w:b/>
                <w:b/>
                <w:sz w:val="20"/>
                <w:szCs w:val="20"/>
              </w:rPr>
            </w:pPr>
            <w:r>
              <w:rPr>
                <w:rFonts w:cs="Times New Roman" w:ascii="Times New Roman" w:hAnsi="Times New Roman"/>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 достъп до здравни услуги за бременни и  намаляване на риска от раждане на дете с вродени аномал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3. Съгласно Наредба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jc w:val="both"/>
              <w:rPr/>
            </w:pPr>
            <w:r>
              <w:rPr>
                <w:rFonts w:cs="Times New Roman" w:ascii="Times New Roman" w:hAnsi="Times New Roman"/>
                <w:b/>
                <w:sz w:val="20"/>
                <w:szCs w:val="20"/>
                <w:lang w:eastAsia="bg-BG"/>
              </w:rPr>
              <w:t>През 2022 г: Профилактични прегледи на лица от 0 до 18-годишна възраст,</w:t>
            </w:r>
            <w:r>
              <w:rPr>
                <w:rFonts w:cs="Times New Roman" w:ascii="Times New Roman" w:hAnsi="Times New Roman"/>
                <w:sz w:val="20"/>
                <w:szCs w:val="20"/>
                <w:lang w:eastAsia="bg-BG"/>
              </w:rPr>
              <w:t xml:space="preserve"> изследвания и имунизации се извършват по програма „Детско здравеопазване“ от: </w:t>
            </w:r>
          </w:p>
          <w:p>
            <w:pPr>
              <w:pStyle w:val="Normal"/>
              <w:spacing w:lineRule="auto" w:line="240" w:before="0" w:after="0"/>
              <w:jc w:val="both"/>
              <w:rPr/>
            </w:pPr>
            <w:r>
              <w:rPr>
                <w:rFonts w:cs="Times New Roman" w:ascii="Times New Roman" w:hAnsi="Times New Roman"/>
                <w:sz w:val="20"/>
                <w:szCs w:val="20"/>
                <w:lang w:eastAsia="bg-BG"/>
              </w:rPr>
              <w:t xml:space="preserve">1. Общопрактикуващите лекари, при спазване изискванията на </w:t>
            </w:r>
            <w:hyperlink r:id="rId8" w:tgtFrame="_self">
              <w:r>
                <w:rPr>
                  <w:rStyle w:val="InternetLink"/>
                  <w:rFonts w:cs="Times New Roman" w:ascii="Times New Roman" w:hAnsi="Times New Roman"/>
                  <w:sz w:val="20"/>
                  <w:szCs w:val="20"/>
                </w:rPr>
                <w:t>Приложение 12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w:t>
              </w:r>
            </w:hyperlink>
            <w:r>
              <w:rPr>
                <w:rFonts w:cs="Times New Roman" w:ascii="Times New Roman" w:hAnsi="Times New Roman"/>
                <w:sz w:val="20"/>
                <w:szCs w:val="20"/>
              </w:rPr>
              <w:t xml:space="preserve"> към НРД 2020-2022 г. за МД.</w:t>
            </w:r>
          </w:p>
          <w:p>
            <w:pPr>
              <w:pStyle w:val="Normal"/>
              <w:spacing w:lineRule="auto" w:line="240" w:before="0" w:after="0"/>
              <w:jc w:val="both"/>
              <w:rPr/>
            </w:pPr>
            <w:r>
              <w:rPr>
                <w:rFonts w:cs="Times New Roman" w:ascii="Times New Roman" w:hAnsi="Times New Roman"/>
                <w:sz w:val="20"/>
                <w:szCs w:val="20"/>
                <w:lang w:eastAsia="bg-BG"/>
              </w:rPr>
              <w:t xml:space="preserve">2. От лекарите специалисти по „Детски болести“ </w:t>
            </w:r>
            <w:r>
              <w:rPr>
                <w:rFonts w:cs="Times New Roman" w:ascii="Times New Roman" w:hAnsi="Times New Roman"/>
                <w:sz w:val="20"/>
                <w:szCs w:val="20"/>
              </w:rPr>
              <w:t xml:space="preserve">по </w:t>
            </w:r>
            <w:hyperlink r:id="rId9" w:tgtFrame="_self">
              <w:r>
                <w:rPr>
                  <w:rStyle w:val="InternetLink"/>
                  <w:rFonts w:cs="Times New Roman" w:ascii="Times New Roman" w:hAnsi="Times New Roman"/>
                  <w:sz w:val="20"/>
                  <w:szCs w:val="20"/>
                </w:rPr>
                <w:t>Приложение 14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w:t>
              </w:r>
            </w:hyperlink>
            <w:r>
              <w:rPr>
                <w:rFonts w:cs="Times New Roman" w:ascii="Times New Roman" w:hAnsi="Times New Roman"/>
                <w:sz w:val="20"/>
                <w:szCs w:val="20"/>
              </w:rPr>
              <w:t xml:space="preserve">  към НРД 2020-2022 г. за МД.</w:t>
            </w:r>
          </w:p>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b/>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гламентираната възможност дейностите по програми „Детско-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tabs>
                <w:tab w:val="clear" w:pos="708"/>
                <w:tab w:val="left" w:pos="0" w:leader="none"/>
                <w:tab w:val="left" w:pos="48"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4. Регламентирана е и възможност дейностите по програми „Детско здравеопазване“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селата бременни жени, млади майки и дец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стъпна медицинска помощ, както за децата, така и за бременните ж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2. Въвеждане на мерки за осигуряване на достъп до качествени медицински услуги на живеещите в селата бременни жени, млади майки и дец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lang w:eastAsia="bg-BG"/>
              </w:rPr>
            </w:pPr>
            <w:r>
              <w:rPr>
                <w:rFonts w:cs="Times New Roman" w:ascii="Times New Roman" w:hAnsi="Times New Roman"/>
                <w:b/>
                <w:sz w:val="20"/>
                <w:szCs w:val="20"/>
                <w:highlight w:val="yellow"/>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5. Намаляване на преждевременната смъртност, особено на тази сред мъже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4.6.1. Изпълнение на Национална програма за превенция на хроничните незаразни болести 2021-2025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проведени кампании и масови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проведени обучителни мероприятия (курсове, семинари, лекции, видео проже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ждане на скринингови прегледи и изследвания за водещи хронични незаразни боле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информираност на населението за рисковите фактори за здрав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о диагностициране на водещи хронични незаразни боле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 Провеждане на годишни профилактични прегледи, изследвания и диспансеризация на военнослужещите и цивилните служители от Министерство на отбраната във Военномедицинска академ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В рамките на бюджета на М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jc w:val="center"/>
              <w:rPr>
                <w:rFonts w:ascii="Times New Roman" w:hAnsi="Times New Roman" w:cs="Times New Roman"/>
                <w:sz w:val="20"/>
                <w:szCs w:val="20"/>
                <w:highlight w:val="yellow"/>
              </w:rPr>
            </w:pPr>
            <w:r>
              <w:rPr>
                <w:rFonts w:eastAsia="Times New Roman" w:cs="Times New Roman" w:ascii="Times New Roman" w:hAnsi="Times New Roman"/>
                <w:sz w:val="20"/>
                <w:szCs w:val="20"/>
                <w:highlight w:val="cyan"/>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опълнение към националната система се поставя акцент върху здравословното състояние и се получава съответната здравна помощ и съвет при необходимо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административна система за осъществяване на лечебно-диагностичното и на профилактично-превантивното здравно медицинско обслужване.</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с задължителен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дравната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достъпа до здрав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анно диагностициране на онкологичните заболя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w:t>
              <w:tab/>
              <w:t>Завишаване на честотата на официалния контрол на обекти за производство, преработка и дистрибуция на храни, осъществяван от БАБХ, при възникване на пандемии и епидемиологични заболявания.</w:t>
            </w:r>
          </w:p>
          <w:p>
            <w:pPr>
              <w:pStyle w:val="Normal"/>
              <w:tabs>
                <w:tab w:val="clear" w:pos="708"/>
                <w:tab w:val="left" w:pos="720"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color w:val="FF0000"/>
              </w:rPr>
            </w:pPr>
            <w:r>
              <w:rPr>
                <w:rFonts w:cs="Times New Roman" w:ascii="Times New Roman" w:hAnsi="Times New Roman"/>
                <w:sz w:val="20"/>
                <w:szCs w:val="20"/>
              </w:rPr>
              <w:t>БАБ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Административни разход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иране на извънредни проверки при възникване на пандемии и епидемиологични заболя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11" w:hanging="283"/>
              <w:rPr>
                <w:sz w:val="20"/>
                <w:szCs w:val="20"/>
              </w:rPr>
            </w:pPr>
            <w:r>
              <w:rPr>
                <w:sz w:val="20"/>
                <w:szCs w:val="20"/>
              </w:rPr>
              <w:t>Общ брой извършени проверки в цялата страна;</w:t>
            </w:r>
          </w:p>
          <w:p>
            <w:pPr>
              <w:pStyle w:val="ListParagraph"/>
              <w:numPr>
                <w:ilvl w:val="0"/>
                <w:numId w:val="6"/>
              </w:numPr>
              <w:ind w:left="311" w:hanging="283"/>
              <w:rPr>
                <w:sz w:val="20"/>
                <w:szCs w:val="20"/>
              </w:rPr>
            </w:pPr>
            <w:r>
              <w:rPr>
                <w:sz w:val="20"/>
                <w:szCs w:val="20"/>
              </w:rPr>
              <w:t>Брой издадени предписания;</w:t>
            </w:r>
          </w:p>
          <w:p>
            <w:pPr>
              <w:pStyle w:val="ListParagraph"/>
              <w:numPr>
                <w:ilvl w:val="0"/>
                <w:numId w:val="6"/>
              </w:numPr>
              <w:ind w:left="311" w:hanging="283"/>
              <w:rPr>
                <w:sz w:val="20"/>
                <w:szCs w:val="20"/>
              </w:rPr>
            </w:pPr>
            <w:r>
              <w:rPr>
                <w:sz w:val="20"/>
                <w:szCs w:val="20"/>
              </w:rPr>
              <w:t>Брой връчени Актове за установяване на административни нарушения;</w:t>
            </w:r>
          </w:p>
          <w:p>
            <w:pPr>
              <w:pStyle w:val="ListParagraph"/>
              <w:numPr>
                <w:ilvl w:val="0"/>
                <w:numId w:val="6"/>
              </w:numPr>
              <w:ind w:left="311" w:hanging="283"/>
              <w:rPr>
                <w:sz w:val="20"/>
                <w:szCs w:val="20"/>
              </w:rPr>
            </w:pPr>
            <w:r>
              <w:rPr>
                <w:sz w:val="20"/>
                <w:szCs w:val="20"/>
              </w:rPr>
              <w:t>Общ брой затворени обекти/обекти с временно преустановена дейност;</w:t>
            </w:r>
          </w:p>
          <w:p>
            <w:pPr>
              <w:pStyle w:val="ListParagraph"/>
              <w:numPr>
                <w:ilvl w:val="0"/>
                <w:numId w:val="6"/>
              </w:numPr>
              <w:ind w:left="311" w:hanging="283"/>
              <w:rPr>
                <w:sz w:val="20"/>
                <w:szCs w:val="20"/>
              </w:rPr>
            </w:pPr>
            <w:r>
              <w:rPr>
                <w:sz w:val="20"/>
                <w:szCs w:val="20"/>
              </w:rPr>
              <w:t>Възбранени и бракувани храни – общо количество;</w:t>
            </w:r>
          </w:p>
          <w:p>
            <w:pPr>
              <w:pStyle w:val="ListParagraph"/>
              <w:numPr>
                <w:ilvl w:val="0"/>
                <w:numId w:val="6"/>
              </w:numPr>
              <w:ind w:left="311" w:hanging="283"/>
              <w:rPr>
                <w:sz w:val="20"/>
                <w:szCs w:val="20"/>
              </w:rPr>
            </w:pPr>
            <w:r>
              <w:rPr>
                <w:sz w:val="20"/>
                <w:szCs w:val="20"/>
              </w:rPr>
              <w:t>Уведомяване на населението за настъпилите епидемии или пандемии, и  свързаните с контрола на храните действия;</w:t>
            </w:r>
          </w:p>
          <w:p>
            <w:pPr>
              <w:pStyle w:val="ListParagraph"/>
              <w:numPr>
                <w:ilvl w:val="0"/>
                <w:numId w:val="6"/>
              </w:numPr>
              <w:ind w:left="311" w:hanging="283"/>
              <w:rPr>
                <w:sz w:val="20"/>
                <w:szCs w:val="20"/>
              </w:rPr>
            </w:pPr>
            <w:r>
              <w:rPr>
                <w:sz w:val="20"/>
                <w:szCs w:val="20"/>
              </w:rPr>
              <w:t>Координиране мерките за справяне с опасностите, касаещи храните, при възникване на пандемии и епидем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Високо ниво на защита на здравето на потребители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lang w:val="en-US" w:eastAsia="bg-BG"/>
              </w:rPr>
              <w:t>4.6.</w:t>
            </w:r>
            <w:r>
              <w:rPr>
                <w:rFonts w:cs="Times New Roman" w:ascii="Times New Roman" w:hAnsi="Times New Roman"/>
                <w:bCs/>
                <w:sz w:val="20"/>
                <w:szCs w:val="20"/>
                <w:lang w:eastAsia="bg-BG"/>
              </w:rPr>
              <w:t>4</w:t>
            </w:r>
            <w:r>
              <w:rPr>
                <w:rFonts w:cs="Times New Roman" w:ascii="Times New Roman" w:hAnsi="Times New Roman"/>
                <w:bCs/>
                <w:sz w:val="20"/>
                <w:szCs w:val="20"/>
                <w:lang w:val="en-US" w:eastAsia="bg-BG"/>
              </w:rPr>
              <w:t xml:space="preserve">. </w:t>
            </w:r>
            <w:r>
              <w:rPr>
                <w:rFonts w:cs="Times New Roman" w:ascii="Times New Roman" w:hAnsi="Times New Roman"/>
                <w:bCs/>
                <w:sz w:val="20"/>
                <w:szCs w:val="20"/>
                <w:lang w:eastAsia="bg-BG"/>
              </w:rPr>
              <w:t>Проект</w:t>
            </w:r>
            <w:r>
              <w:rPr>
                <w:rFonts w:cs="Times New Roman" w:ascii="Times New Roman" w:hAnsi="Times New Roman"/>
                <w:b/>
                <w:sz w:val="20"/>
                <w:szCs w:val="20"/>
                <w:lang w:eastAsia="bg-BG"/>
              </w:rPr>
              <w:t xml:space="preserve"> </w:t>
            </w:r>
            <w:r>
              <w:rPr>
                <w:rFonts w:cs="Times New Roman" w:ascii="Times New Roman" w:hAnsi="Times New Roman"/>
                <w:bCs/>
                <w:sz w:val="20"/>
                <w:szCs w:val="20"/>
                <w:lang w:eastAsia="bg-BG"/>
              </w:rPr>
              <w:t>„</w:t>
            </w:r>
            <w:r>
              <w:rPr>
                <w:rFonts w:cs="Times New Roman" w:ascii="Times New Roman" w:hAnsi="Times New Roman"/>
                <w:sz w:val="20"/>
                <w:szCs w:val="20"/>
                <w:lang w:eastAsia="bg-BG"/>
              </w:rPr>
              <w:t>Здраве и благополучие при български юноши: анализ на тенденциите в HBSC изследването 2006-2018 г. в национален и международно-сравнителен аспект“ (2019</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2022) – ръководител доц. д-р Анна Александрова-Караман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и доклади и публикации върху детерминантите на здравното поведение и психичното здраве на българските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ръки с цел подпомагане изготвянето и оптимизирането на обучителни и превантивни програми и интервен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социално значими болести в зряла и късна възраст чрез адресиране на здравословното и рисковото поведение и детерминиращи психичното здраве фактори при юношите с цел утвърждаване на здравословния начин на живот и адаптивните взаимодействия със социалната среда от ранна възрас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6.</w:t>
            </w:r>
            <w:r>
              <w:rPr>
                <w:rFonts w:cs="Times New Roman" w:ascii="Times New Roman" w:hAnsi="Times New Roman"/>
                <w:sz w:val="20"/>
                <w:szCs w:val="20"/>
                <w:lang w:eastAsia="bg-BG"/>
              </w:rPr>
              <w:t xml:space="preserve">5. </w:t>
            </w:r>
            <w:r>
              <w:rPr>
                <w:rFonts w:cs="Times New Roman" w:ascii="Times New Roman" w:hAnsi="Times New Roman"/>
                <w:sz w:val="20"/>
                <w:szCs w:val="20"/>
              </w:rPr>
              <w:t>Провеждане на обучения на различни групи от населението по първа долекарска помощ: кандидат-водачи на МПС; служители на фирми и ведомства; учители, детегледачи, родители на деца до 8 год. възраст: служители на МВ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БЧ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 се да бъдат обучени по ПДП:</w:t>
            </w:r>
          </w:p>
          <w:p>
            <w:pPr>
              <w:pStyle w:val="Normal"/>
              <w:spacing w:lineRule="auto" w:line="240" w:before="0" w:after="0"/>
              <w:rPr/>
            </w:pPr>
            <w:r>
              <w:rPr>
                <w:rFonts w:cs="Times New Roman" w:ascii="Times New Roman" w:hAnsi="Times New Roman"/>
                <w:sz w:val="20"/>
                <w:szCs w:val="20"/>
              </w:rPr>
              <w:t xml:space="preserve">- минимум </w:t>
            </w:r>
            <w:r>
              <w:rPr>
                <w:rFonts w:cs="Times New Roman" w:ascii="Times New Roman" w:hAnsi="Times New Roman"/>
                <w:b/>
                <w:sz w:val="20"/>
                <w:szCs w:val="20"/>
                <w:lang w:val="en-US"/>
              </w:rPr>
              <w:t>6</w:t>
            </w:r>
            <w:r>
              <w:rPr>
                <w:rFonts w:cs="Times New Roman" w:ascii="Times New Roman" w:hAnsi="Times New Roman"/>
                <w:b/>
                <w:sz w:val="20"/>
                <w:szCs w:val="20"/>
              </w:rPr>
              <w:t>0</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000 </w:t>
            </w:r>
            <w:r>
              <w:rPr>
                <w:rFonts w:cs="Times New Roman" w:ascii="Times New Roman" w:hAnsi="Times New Roman"/>
                <w:sz w:val="20"/>
                <w:szCs w:val="20"/>
              </w:rPr>
              <w:t>кандидат-водачи на МПС;</w:t>
            </w:r>
          </w:p>
          <w:p>
            <w:pPr>
              <w:pStyle w:val="Normal"/>
              <w:spacing w:lineRule="auto" w:line="240" w:before="0" w:after="0"/>
              <w:rPr/>
            </w:pPr>
            <w:r>
              <w:rPr>
                <w:rFonts w:cs="Times New Roman" w:ascii="Times New Roman" w:hAnsi="Times New Roman"/>
                <w:sz w:val="20"/>
                <w:szCs w:val="20"/>
              </w:rPr>
              <w:t xml:space="preserve">- минимум </w:t>
            </w:r>
            <w:r>
              <w:rPr>
                <w:rFonts w:cs="Times New Roman" w:ascii="Times New Roman" w:hAnsi="Times New Roman"/>
                <w:b/>
                <w:sz w:val="20"/>
                <w:szCs w:val="20"/>
              </w:rPr>
              <w:t>1</w:t>
            </w:r>
            <w:r>
              <w:rPr>
                <w:rFonts w:cs="Times New Roman" w:ascii="Times New Roman" w:hAnsi="Times New Roman"/>
                <w:b/>
                <w:sz w:val="20"/>
                <w:szCs w:val="20"/>
                <w:lang w:val="en-US"/>
              </w:rPr>
              <w:t>7</w:t>
            </w:r>
            <w:r>
              <w:rPr>
                <w:rFonts w:cs="Times New Roman" w:ascii="Times New Roman" w:hAnsi="Times New Roman"/>
                <w:b/>
                <w:sz w:val="20"/>
                <w:szCs w:val="20"/>
              </w:rPr>
              <w:t>00</w:t>
            </w:r>
            <w:r>
              <w:rPr>
                <w:rFonts w:cs="Times New Roman" w:ascii="Times New Roman" w:hAnsi="Times New Roman"/>
                <w:sz w:val="20"/>
                <w:szCs w:val="20"/>
              </w:rPr>
              <w:t xml:space="preserve"> служители на фирми и ведомства;</w:t>
            </w:r>
          </w:p>
          <w:p>
            <w:pPr>
              <w:pStyle w:val="Normal"/>
              <w:spacing w:lineRule="auto" w:line="240" w:before="0" w:after="0"/>
              <w:rPr/>
            </w:pPr>
            <w:r>
              <w:rPr>
                <w:rFonts w:cs="Times New Roman" w:ascii="Times New Roman" w:hAnsi="Times New Roman"/>
                <w:sz w:val="20"/>
                <w:szCs w:val="20"/>
              </w:rPr>
              <w:t xml:space="preserve">- минимум </w:t>
            </w:r>
            <w:r>
              <w:rPr>
                <w:rFonts w:cs="Times New Roman" w:ascii="Times New Roman" w:hAnsi="Times New Roman"/>
                <w:b/>
                <w:sz w:val="20"/>
                <w:szCs w:val="20"/>
                <w:lang w:val="en-US"/>
              </w:rPr>
              <w:t>200</w:t>
            </w:r>
            <w:r>
              <w:rPr>
                <w:rFonts w:cs="Times New Roman" w:ascii="Times New Roman" w:hAnsi="Times New Roman"/>
                <w:b/>
                <w:sz w:val="20"/>
                <w:szCs w:val="20"/>
              </w:rPr>
              <w:t xml:space="preserve"> </w:t>
            </w:r>
            <w:r>
              <w:rPr>
                <w:rFonts w:cs="Times New Roman" w:ascii="Times New Roman" w:hAnsi="Times New Roman"/>
                <w:sz w:val="20"/>
                <w:szCs w:val="20"/>
              </w:rPr>
              <w:t>учители, родители, детегледачи  на деца до 8 г. възраст;</w:t>
            </w:r>
          </w:p>
          <w:p>
            <w:pPr>
              <w:pStyle w:val="Normal"/>
              <w:spacing w:lineRule="auto" w:line="240" w:before="0" w:after="0"/>
              <w:rPr/>
            </w:pPr>
            <w:r>
              <w:rPr>
                <w:rFonts w:cs="Times New Roman" w:ascii="Times New Roman" w:hAnsi="Times New Roman"/>
                <w:sz w:val="20"/>
                <w:szCs w:val="20"/>
              </w:rPr>
              <w:t xml:space="preserve">- минимум </w:t>
            </w:r>
            <w:r>
              <w:rPr>
                <w:rFonts w:cs="Times New Roman" w:ascii="Times New Roman" w:hAnsi="Times New Roman"/>
                <w:b/>
                <w:sz w:val="20"/>
                <w:szCs w:val="20"/>
                <w:lang w:val="en-US"/>
              </w:rPr>
              <w:t>15</w:t>
            </w:r>
            <w:r>
              <w:rPr>
                <w:rFonts w:cs="Times New Roman" w:ascii="Times New Roman" w:hAnsi="Times New Roman"/>
                <w:b/>
                <w:sz w:val="20"/>
                <w:szCs w:val="20"/>
              </w:rPr>
              <w:t xml:space="preserve">0 </w:t>
            </w:r>
            <w:r>
              <w:rPr>
                <w:rFonts w:cs="Times New Roman" w:ascii="Times New Roman" w:hAnsi="Times New Roman"/>
                <w:sz w:val="20"/>
                <w:szCs w:val="20"/>
              </w:rPr>
              <w:t>служители на МВ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обхвата на обучените по ПДП в страна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амаляване броя  на жертвите от ПТП и броя на жертвите от  трудови и битови злополуки</w:t>
            </w:r>
            <w:r>
              <w:rPr>
                <w:rFonts w:cs="Times New Roman" w:ascii="Times New Roman" w:hAnsi="Times New Roman"/>
                <w:sz w:val="20"/>
                <w:szCs w:val="20"/>
                <w:lang w:val="en-US"/>
              </w:rPr>
              <w:t xml:space="preserve">  </w:t>
            </w:r>
            <w:r>
              <w:rPr>
                <w:rFonts w:cs="Times New Roman" w:ascii="Times New Roman" w:hAnsi="Times New Roman"/>
                <w:sz w:val="20"/>
                <w:szCs w:val="20"/>
              </w:rPr>
              <w:t>злополук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7. Инвестиране във високи технологии в сферата на здравеопазването за гарантиране на по-висока ефективност и ефикасност на здравните гриж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7.1. В извънболничната медицинска помощ</w:t>
            </w:r>
            <w:r>
              <w:rPr>
                <w:rFonts w:cs="Times New Roman" w:ascii="Times New Roman" w:hAnsi="Times New Roman"/>
                <w:b/>
                <w:sz w:val="20"/>
                <w:szCs w:val="20"/>
                <w:lang w:eastAsia="bg-B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исокоспециализираните дейности в извънболничната медицинска помощ се извършват от изпълнителите на  СИМП, а високо-специализираните медико-диагностични изследвания се изпълняват  в медико-диагностични лаборатории.</w:t>
            </w:r>
          </w:p>
          <w:p>
            <w:pPr>
              <w:pStyle w:val="Normal"/>
              <w:spacing w:lineRule="auto" w:line="240" w:before="0" w:after="0"/>
              <w:rPr/>
            </w:pPr>
            <w:r>
              <w:rPr>
                <w:rFonts w:cs="Times New Roman" w:ascii="Times New Roman" w:hAnsi="Times New Roman"/>
                <w:sz w:val="20"/>
                <w:szCs w:val="20"/>
                <w:lang w:eastAsia="bg-BG"/>
              </w:rPr>
              <w:t>Най-популярното скъпо струващото изследване, което НЗОК заплаща в извънболничната медицинска помощ е ядрено-магнитният резонанс (ЯМР</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игане на по - добра и качествена здравна гриж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7.2. В болничната медицинска помощ.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заплаща за високоспециализирана диагностика РЕТ/СТ и роботизирана лапароскопска хирургия в условията на болничната медицинска помощ (БМП)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сока ефикасност на здравните гриж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8. Подобряване на контрола по отношение на трудовото законодателството, условията на труд и в областта на заетост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 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рамките на утвърдения бюджет.</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зване на разпоредбите на трудовото законодател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на работни взаимоотношения със службите по заетостта, както и различни форми на консултации с инспекциите по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лични предпазни средства, специално работно облекло и работно  облек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от системата на Министерство на отб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2. Извършване на проверки за спазване на здравословни и безопасни условия на тр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w:t>
            </w:r>
          </w:p>
          <w:p>
            <w:pPr>
              <w:pStyle w:val="Normal"/>
              <w:spacing w:lineRule="auto" w:line="240" w:before="0" w:after="0"/>
              <w:rPr/>
            </w:pPr>
            <w:r>
              <w:rPr>
                <w:rFonts w:cs="Times New Roman" w:ascii="Times New Roman" w:hAnsi="Times New Roman"/>
                <w:sz w:val="20"/>
                <w:szCs w:val="20"/>
                <w:lang w:val="en-US"/>
              </w:rPr>
              <w:t>4</w:t>
            </w:r>
            <w:r>
              <w:rPr>
                <w:rFonts w:cs="Times New Roman" w:ascii="Times New Roman" w:hAnsi="Times New Roman"/>
                <w:sz w:val="20"/>
                <w:szCs w:val="20"/>
              </w:rPr>
              <w:t xml:space="preserve"> бр. проверки на 1</w:t>
            </w:r>
            <w:r>
              <w:rPr>
                <w:rFonts w:cs="Times New Roman" w:ascii="Times New Roman" w:hAnsi="Times New Roman"/>
                <w:sz w:val="20"/>
                <w:szCs w:val="20"/>
                <w:lang w:val="en-US"/>
              </w:rPr>
              <w:t>2</w:t>
            </w:r>
            <w:r>
              <w:rPr>
                <w:rFonts w:cs="Times New Roman" w:ascii="Times New Roman" w:hAnsi="Times New Roman"/>
                <w:sz w:val="20"/>
                <w:szCs w:val="20"/>
              </w:rPr>
              <w:t xml:space="preserve"> военни фор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ефективността на контрола за спазване на трудовото законодателство и в областта на заетост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Извършване на проверки за спазване на трудовото законодателство, здравословни и безопасни условия на труд и в областта на заетост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А ГИ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рамките на утвърдения бюджет на Агенцият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вършени проверки за спазване на трудовото законодателство и законодателството за насърчаване на заетост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eastAsia="bg-BG"/>
              </w:rPr>
              <w:t>Повишаване на ефективността на контрола за спазване на трудовото законодателство и в областта на заетост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8.</w:t>
            </w:r>
            <w:r>
              <w:rPr>
                <w:rFonts w:cs="Times New Roman" w:ascii="Times New Roman" w:hAnsi="Times New Roman"/>
                <w:sz w:val="20"/>
                <w:szCs w:val="20"/>
                <w:lang w:val="en-US"/>
              </w:rPr>
              <w:t>4</w:t>
            </w:r>
            <w:r>
              <w:rPr>
                <w:rFonts w:cs="Times New Roman" w:ascii="Times New Roman" w:hAnsi="Times New Roman"/>
                <w:sz w:val="20"/>
                <w:szCs w:val="20"/>
              </w:rPr>
              <w:t xml:space="preserve">. Научно-изследователски проект </w:t>
            </w:r>
            <w:r>
              <w:rPr>
                <w:rFonts w:cs="Times New Roman" w:ascii="Times New Roman" w:hAnsi="Times New Roman"/>
                <w:sz w:val="20"/>
                <w:szCs w:val="20"/>
                <w:lang w:val="en-US"/>
              </w:rPr>
              <w:t>“</w:t>
            </w:r>
            <w:r>
              <w:rPr>
                <w:rFonts w:cs="Times New Roman" w:ascii="Times New Roman" w:hAnsi="Times New Roman"/>
                <w:bCs/>
                <w:iCs/>
                <w:sz w:val="20"/>
                <w:szCs w:val="20"/>
              </w:rPr>
              <w:t>Факторна детерминираност на „икономиката в сянка“ и подходи за ограничаването й в българското общество</w:t>
            </w:r>
            <w:r>
              <w:rPr>
                <w:rFonts w:cs="Times New Roman" w:ascii="Times New Roman" w:hAnsi="Times New Roman"/>
                <w:bCs/>
                <w:iCs/>
                <w:sz w:val="20"/>
                <w:szCs w:val="20"/>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при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ирането на проекта е от Фонд Научни изследвания на МОН</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щият бюджет за  втори етап на проекта, който обхваща 2022-2023 г. е на стойност 57 7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Публикуване на статии в списания и сборници;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Изнасяне на доклади на национални и международни конферен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пресконференция и информация за медиит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Описване на типичните сенчести икономически практики в условията на българската икономи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Установяване на основните причини, поради които населението в активната икономическа възраст се включва в сенчести икономически практи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3.Идентифициран</w:t>
            </w:r>
            <w:r>
              <w:rPr>
                <w:rFonts w:cs="Times New Roman" w:ascii="Times New Roman" w:hAnsi="Times New Roman"/>
                <w:sz w:val="20"/>
                <w:szCs w:val="20"/>
                <w:lang w:val="en-US" w:eastAsia="bg-BG"/>
              </w:rPr>
              <w:t xml:space="preserve">e </w:t>
            </w:r>
            <w:r>
              <w:rPr>
                <w:rFonts w:cs="Times New Roman" w:ascii="Times New Roman" w:hAnsi="Times New Roman"/>
                <w:sz w:val="20"/>
                <w:szCs w:val="20"/>
                <w:lang w:eastAsia="bg-BG"/>
              </w:rPr>
              <w:t>на основните фактори, обуславящи съществуването на сенчести икономически практи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 райони и региони на странат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9. Подобряване на чистотата на природната (вода, въздух, почви) и околната сред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9.1. Обезопасяване на опасни за здравето източници на замърсяване – сметища, производства, отпадъчни води и др.</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0"/>
                <w:szCs w:val="20"/>
              </w:rPr>
              <w:t>4.9.1.1.</w:t>
            </w:r>
            <w:r>
              <w:rPr>
                <w:rFonts w:cs="Times New Roman" w:ascii="Times New Roman" w:hAnsi="Times New Roman"/>
                <w:sz w:val="20"/>
                <w:szCs w:val="20"/>
                <w:lang w:val="en-US"/>
              </w:rPr>
              <w:t xml:space="preserve"> </w:t>
            </w:r>
            <w:r>
              <w:rPr>
                <w:rFonts w:cs="Times New Roman" w:ascii="Times New Roman" w:hAnsi="Times New Roman"/>
                <w:sz w:val="20"/>
                <w:szCs w:val="20"/>
              </w:rPr>
              <w:t>Опазване и подобряване състоянието на водните ресурс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ни, ВиК оператори, ВиК асоци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Околна среда 2014-2020 г.“ (ОПОС 2014-2020 г.)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хезионен фонд (КФ) (85%); национално съфинансиране (15%).</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2г. –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 194 141 лв.</w:t>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ДООС/ </w:t>
            </w:r>
          </w:p>
          <w:p>
            <w:pPr>
              <w:pStyle w:val="Normal"/>
              <w:tabs>
                <w:tab w:val="clear" w:pos="708"/>
                <w:tab w:val="left" w:pos="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и/ рехабилити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ирани ПСОВ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реконструи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хабилитирана водопроводна мрежа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договори за ВиК проекти (брой договори; брой обхванати общ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реконструирана/ рехабилитирана канализационна мрежа (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яване: допълнителен брой жители с достъп до подобрено водоснабдяване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чистване на отпадъчните во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брой жители с достъп до подобрено пречистване на отпадъчните води (екв. 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2. Намаляване на количеството депонирани битови отпадъци чрез изграждане на инфраструктура за оползотворяване на отпадъц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pPr>
            <w:r>
              <w:rPr>
                <w:rFonts w:cs="Times New Roman" w:ascii="Times New Roman" w:hAnsi="Times New Roman"/>
                <w:sz w:val="20"/>
                <w:szCs w:val="20"/>
              </w:rPr>
              <w:t>ОПОС 2014-2020 г.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ФРР (85%); национално съфинансиране (15%).</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2 г. – </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8 001 199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рециклиране на отпадъци (тон/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оползотворяване на битови отпадъци (за получаване на енергия) (тон/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о количество на депонираните битови отпадъци (тон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3. Изграждане на регионални съоръжения за третиране на отпадъцит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 в рамките на държавния бюджет.</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ючени договори за изграждане на екологична инфраструктура (брой договори; брой обхванати общ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изградени регионални депа за битови отпадъц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4. Закриване и рекултивация на съществуващи депа/ съоръжения за битови отпадъци, които не отговарят на изискванията на действащите нормативни актов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 ПУДОО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 в рамките на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С 2014-2020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РР (85%); 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2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838 283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ена техническа рекултивация на депа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ършена биологична рекултивация на депа (бро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ити/ рекултивирани депа/ съоръжения за битови отпадъци, които не отговарят на изискванията на действащите нормативни актовe (бро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5. Изпълнение на демонстрационни проекти в областта на управлението на отпадъцит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 лица със стопанска ц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 лица с нестопанска це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ПОС 2014-2020г. – ЕФРР (85%); национално съфинансиране (15%).</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ланирани разходи за 2022 г. – 6 766 316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и демонстрационни проект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кампании за популяризиране на резултатите от демонстрационните проект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итови отпадъци, които са били предотвратени, разделно събрани и/или рециклирани, или подготвени за повторна употреба в резултат от изпълнението на проектите (тон/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до които ще бъдат разпространени резултатите от демонстрационните проект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които пряко ще бъдат обхванати от резултатите от  демонстрационните мерк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6. Повишаване защитата на населението от свлачищни процес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 бенефициент за изпълнението на мерки, насочени към свлачищни процеси, по ОПОС 2014-2020 г. са МРРБ/ АПИ и общ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 г. – КФ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2 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252 012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ени свлачища (хект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 брой жители в риск от свлач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0"/>
                <w:szCs w:val="20"/>
              </w:rPr>
              <w:t>4.9.1.7.  Намаляване замърсяването на атмосферния въздух чрез понижаване количествата на ФПЧ</w:t>
            </w:r>
            <w:r>
              <w:rPr>
                <w:rFonts w:cs="Times New Roman" w:ascii="Times New Roman" w:hAnsi="Times New Roman"/>
                <w:sz w:val="20"/>
                <w:szCs w:val="20"/>
                <w:vertAlign w:val="subscript"/>
              </w:rPr>
              <w:t>10</w:t>
            </w:r>
            <w:r>
              <w:rPr>
                <w:rFonts w:cs="Times New Roman" w:ascii="Times New Roman" w:hAnsi="Times New Roman"/>
                <w:sz w:val="20"/>
                <w:szCs w:val="20"/>
              </w:rPr>
              <w:t>/NOx.</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С 2014-2020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съфинансиран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2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270 377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и, насочени към намаляване количествата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и NOx (бро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малено количество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тон/година);</w:t>
            </w:r>
          </w:p>
          <w:p>
            <w:pPr>
              <w:pStyle w:val="Normal"/>
              <w:spacing w:lineRule="auto" w:line="240" w:before="0" w:after="0"/>
              <w:ind w:right="-108" w:hanging="0"/>
              <w:rPr/>
            </w:pPr>
            <w:r>
              <w:rPr>
                <w:rFonts w:cs="Times New Roman" w:ascii="Times New Roman" w:hAnsi="Times New Roman"/>
                <w:sz w:val="20"/>
                <w:szCs w:val="20"/>
              </w:rPr>
              <w:t>Население, обхванато от мерките за намаляване на количествата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брой ж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8.  Извършване на текуща оценка на качеството на атмосферния въздух (КАВ) и контрол на емисиите на вредни вещества от неподвижни източници на емиси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109" w:hanging="0"/>
              <w:jc w:val="center"/>
              <w:rPr>
                <w:rFonts w:ascii="Times New Roman" w:hAnsi="Times New Roman" w:cs="Times New Roman"/>
                <w:color w:val="0066FF"/>
                <w:sz w:val="20"/>
                <w:szCs w:val="20"/>
              </w:rPr>
            </w:pPr>
            <w:r>
              <w:rPr>
                <w:rFonts w:cs="Times New Roman" w:ascii="Times New Roman" w:hAnsi="Times New Roman"/>
                <w:sz w:val="20"/>
                <w:szCs w:val="20"/>
              </w:rPr>
              <w:t>МОСВ/ИАОС/ РИОС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държавния бюджет.</w:t>
            </w:r>
            <w:r>
              <w:rPr>
                <w:rFonts w:cs="Times New Roman" w:ascii="Times New Roman" w:hAnsi="Times New Roman"/>
                <w:color w:val="0066FF"/>
                <w:sz w:val="20"/>
                <w:szCs w:val="20"/>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не на ежедневен контрол върху качеството на атмосферния въздух посредством Националната автоматизирана система за контрол на качеството на атмосферния въздух (НАСККАВ).</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бриране на автоматичните газоанализатори за контрол на качеството на атмосферния въздух от Калибровъчна лаборатория-ИАОС (съгласно международния стандарт EN ISO БДС 17025) – достоверност на данните от измерванията, получени от НАСККАВ.</w:t>
            </w:r>
          </w:p>
          <w:p>
            <w:pPr>
              <w:pStyle w:val="Normal"/>
              <w:tabs>
                <w:tab w:val="clear" w:pos="708"/>
                <w:tab w:val="left" w:pos="232"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ване на контролни проверки за  измервания на емисиите от неподвижни източници съгласно утвърден от министъра на околната среда и водите график.</w:t>
            </w:r>
          </w:p>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 достъп на обществеността до информация посредством публикуваните на интернет страницата на ИАОС ежедневни, тримесечни и годишни бюлетини за КАВ;</w:t>
            </w:r>
          </w:p>
          <w:p>
            <w:pPr>
              <w:pStyle w:val="Normal"/>
              <w:tabs>
                <w:tab w:val="clear" w:pos="708"/>
                <w:tab w:val="left" w:pos="720" w:leader="none"/>
              </w:tabs>
              <w:spacing w:lineRule="auto" w:line="240" w:before="0" w:after="0"/>
              <w:rPr>
                <w:rFonts w:ascii="Times New Roman" w:hAnsi="Times New Roman" w:cs="Times New Roman"/>
                <w:b/>
                <w:b/>
                <w:color w:val="00B0F0"/>
                <w:sz w:val="20"/>
                <w:szCs w:val="20"/>
              </w:rPr>
            </w:pPr>
            <w:r>
              <w:rPr>
                <w:rFonts w:cs="Times New Roman" w:ascii="Times New Roman" w:hAnsi="Times New Roman"/>
                <w:sz w:val="20"/>
                <w:szCs w:val="20"/>
              </w:rPr>
              <w:t>Осигурен достъп на интернет страницата на ИАОС до Система за информиране на населението за КАВ в реално време.</w:t>
            </w:r>
          </w:p>
          <w:p>
            <w:pPr>
              <w:pStyle w:val="Normal"/>
              <w:tabs>
                <w:tab w:val="clear" w:pos="708"/>
                <w:tab w:val="left" w:pos="720" w:leader="none"/>
              </w:tabs>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либрирани автоматични газоанализатори за контрол на КАВ; </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втоматични газоанализатори за емисионен контро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ногоканални (многокомпонентни) анализатори за емисионен контрол;</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рени пробовземни устройства; Брой издадени сертификати от калибриране съгласно действаща система за управление на акредитираната лаборатория по Европейски стандарт БДС EN ISO/IEC 17025:2018.</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контролни проверки на неподвижни източници на емисии;</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 по ЗЧАВ на предприятия/ обекти на територията на 15-те РИОСВ.</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9.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0"/>
                <w:szCs w:val="20"/>
              </w:rPr>
            </w:pPr>
            <w:r>
              <w:rPr>
                <w:rFonts w:cs="Times New Roman" w:ascii="Times New Roman" w:hAnsi="Times New Roman"/>
                <w:sz w:val="20"/>
                <w:szCs w:val="20"/>
              </w:rPr>
              <w:t>МОСВ/ИАОС/</w:t>
            </w:r>
          </w:p>
          <w:p>
            <w:pPr>
              <w:pStyle w:val="Normal"/>
              <w:spacing w:lineRule="auto" w:line="240" w:before="0" w:after="0"/>
              <w:ind w:left="-106" w:hanging="0"/>
              <w:jc w:val="center"/>
              <w:rPr>
                <w:rFonts w:ascii="Times New Roman" w:hAnsi="Times New Roman" w:cs="Times New Roman"/>
                <w:sz w:val="20"/>
                <w:szCs w:val="20"/>
              </w:rPr>
            </w:pPr>
            <w:r>
              <w:rPr>
                <w:rFonts w:cs="Times New Roman" w:ascii="Times New Roman" w:hAnsi="Times New Roman"/>
                <w:sz w:val="20"/>
                <w:szCs w:val="20"/>
              </w:rPr>
              <w:t>РИОС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държавния бюджет.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ове за почвени проби, утвърдени в Годишната програма за почвен мониторинг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пунктове за 2022 г.: мониторингова програма I ниво – 100 пункта; мониторингова програма II ниво вкисляване – 57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оляване – 12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ети почвени проби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за 2022г.: I ниво – 600 броя п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ниво – вкисляване – 456 броя п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оляване – 288 броя пр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националните мрежи за наблюдение и контрол на състоянието на почв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66FF"/>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10. Изпълнение на мерки от Плановете за управление на риска от наводнения за периода 2016-2021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говорните институции съгласно посоченото в плановите докумен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С 2014-2020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съфинансир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разходи за 2022г.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775 868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пълнени мерки от националните програми към Плановете за управление на риска от наводнения за периода 2016-202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жители, които се ползват от мерки за защита от наводне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 Развитие на Националната система за мониторинг на околната среда (НСМОС)</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1. Осигуряване на достоверна и достатъчна по обхват информация за състоянието на околната сре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О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държавния бюдж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внедрени и поддържани информационни системи за компонентите и факторите на околната среда, включително с публичен достъ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за подсистемите на НСМОС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с публичен достъп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3. Намаляване емисиите на парникови газове чрез финансираните от Националния доверителен екофонд (НДЕФ) програм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1. Изпълнение на проекти за енергийна ефективност.</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ind w:left="0" w:hanging="0"/>
              <w:rPr/>
            </w:pPr>
            <w:r>
              <w:rPr>
                <w:color w:val="000000"/>
                <w:sz w:val="20"/>
                <w:szCs w:val="20"/>
                <w:lang w:eastAsia="en-US"/>
              </w:rPr>
              <w:t>НДЕФ (в зависимост от вида на обекта и допустимостта му до безвъзмездно финансиране от  други национални или европейски източници – от 20% до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о съфинансиране (в зависимост от вида на обекта и договорената безвъзмездна субси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рани обществени сгради – училища, ясли и детски градини, административни сгради, читалища, и др. (бро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временни работни места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емисиите на парникови газове и спестената енерг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9.3.2. Схема за насърчаване използването на електромобили.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 държавни институции</w:t>
            </w:r>
          </w:p>
        </w:tc>
        <w:tc>
          <w:tcPr>
            <w:tcW w:w="1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ЕФ:</w:t>
            </w:r>
          </w:p>
          <w:p>
            <w:pPr>
              <w:pStyle w:val="No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хил. лв. за закупуване на изцяло електрически превозни средства категория M1 и  N1;</w:t>
            </w:r>
          </w:p>
          <w:p>
            <w:pPr>
              <w:pStyle w:val="No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хил. лв. за закупуване на хибридни електрически (plug-in) превозни средства категория M1 и  N1; </w:t>
            </w:r>
          </w:p>
          <w:p>
            <w:pPr>
              <w:pStyle w:val="NoSpacing"/>
              <w:rPr/>
            </w:pPr>
            <w:r>
              <w:rPr>
                <w:rFonts w:cs="Times New Roman" w:ascii="Times New Roman" w:hAnsi="Times New Roman"/>
                <w:sz w:val="20"/>
                <w:szCs w:val="20"/>
              </w:rPr>
              <w:t xml:space="preserve">- 20  хил. лв. за закупуване на изцяло електрически превозни средства категория L7e и допълнителни надстройки за тях (до 50% от стойността на надстройките); </w:t>
            </w:r>
          </w:p>
          <w:p>
            <w:pPr>
              <w:pStyle w:val="NoSpacing"/>
              <w:rPr/>
            </w:pPr>
            <w:r>
              <w:rPr>
                <w:rFonts w:cs="Times New Roman" w:ascii="Times New Roman" w:hAnsi="Times New Roman"/>
                <w:sz w:val="20"/>
                <w:szCs w:val="20"/>
              </w:rPr>
              <w:t>- 30 хил. лв. за закупуване на изцяло електрически превозни средства (ванове 7+1; 6+1 места) категория М1 или N1;</w:t>
            </w:r>
          </w:p>
          <w:p>
            <w:pPr>
              <w:pStyle w:val="NoSpacing"/>
              <w:rPr/>
            </w:pPr>
            <w:r>
              <w:rPr>
                <w:rFonts w:cs="Times New Roman" w:ascii="Times New Roman" w:hAnsi="Times New Roman"/>
                <w:sz w:val="20"/>
                <w:szCs w:val="20"/>
              </w:rPr>
              <w:t>- 40 хил. лв. за закупуване на  изцяло електрически превозни средства категория М2 и N2.</w:t>
            </w:r>
          </w:p>
          <w:p>
            <w:pPr>
              <w:pStyle w:val="NoSpacing"/>
              <w:rPr>
                <w:rFonts w:ascii="Times New Roman" w:hAnsi="Times New Roman" w:cs="Times New Roman"/>
                <w:sz w:val="20"/>
                <w:szCs w:val="20"/>
              </w:rPr>
            </w:pPr>
            <w:r>
              <w:rPr>
                <w:rFonts w:cs="Times New Roman" w:ascii="Times New Roman" w:hAnsi="Times New Roman"/>
                <w:sz w:val="20"/>
                <w:szCs w:val="20"/>
              </w:rPr>
              <w:t>Собствено съфинансиране – останалата част до 100% от стойността на превозните средств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ени електрически или хибридни (plug-in) превозни средства категория M1 и N1, М2 и N2, и L7e (бро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ишаване обхвата на бенефициентите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вредните емисии и емисиите на парникови газ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спестени гор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3 Изпълнение на проекти по Програма „Микропроекти“, водещи до директно или индиректно намаляване на емисиите на парникови газове или адаптация към климатичните промени и/или изпълнение на дейности, свързани със смекчаването и адаптацията към климатичните промен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 държавни институции, НПО, БАН</w:t>
            </w:r>
          </w:p>
        </w:tc>
        <w:tc>
          <w:tcPr>
            <w:tcW w:w="1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ЕФ - до 50 хил. лв.; собствено съфинансиране – при необходимос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малки инфраструктурни проекти (доставка на апаратура, софтуер, изграждане на малка инфра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договори за „меки“ проекти (анализи, стратегически доклади, средносрочни и дългосрочни прогнози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w:t>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временни работни места (брой);</w:t>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емисиите на парникови газове и спестената енерг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4.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50% от стойността на инвестиционния проект); собствено съфинансиране (5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пълнени договори за изграждане/ реконструкция/ разширяване на инфраструктура за минерални води (общинска собственост) и/или изградена/ реконструирана/ разширена линейна инфраструктура (км тръбопроводи, брой съоръ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 по-здравословен начин на живот;</w:t>
            </w:r>
          </w:p>
          <w:p>
            <w:pPr>
              <w:pStyle w:val="Normal"/>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и реконструирана общинска инфраструктура за минерални води (км, брой съоръжения).</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9.4. </w:t>
            </w:r>
            <w:r>
              <w:rPr>
                <w:rFonts w:cs="Times New Roman" w:ascii="Times New Roman" w:hAnsi="Times New Roman"/>
                <w:b/>
                <w:bCs/>
                <w:iCs/>
                <w:sz w:val="20"/>
                <w:szCs w:val="20"/>
              </w:rPr>
              <w:t>Ползване на природни ресурси от защитени територии – национални парков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ирекции на националните паркове (ДНП)</w:t>
            </w:r>
          </w:p>
        </w:tc>
        <w:tc>
          <w:tcPr>
            <w:tcW w:w="1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 рамките на утвърден за 2022 г. бюджет  на ДНП.</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ървесина в рамките на поддържащите и възстановителните дейности в гор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те паркове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частично да задоволява нуждите си от дървесина срещу заплащане на такс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2. Ползване на недървесни горски продукти – гъби, билки от лечебни растения и диворастящи плодове, в националните парко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2 г. бюджет  на ДНП.</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събиране с търговски цели на гъби, билки от лечебни раст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орастящи плодове в националните паркове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3. Предоставяне на пасищни площи за паша на домашни живот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 за 2022 г. бюджет  на ДНП.</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 пасищна площ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физически и юридически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10. Подобряване на качеството и чистотата на храни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1. Разработване, координиране и прилагане на държавни политики в областта на безопасността и качеството на хранит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на нормативни актове в областта на безопасността и качеството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готвяне на информационни материали, въвеждане на добри практики, разработване на процедури и инструкции в областта на безопасността и качеството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пълнение на Национална програма за предотвратяване и намаляване на загубата на храни (2021-2026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2" w:hanging="283"/>
              <w:rPr>
                <w:sz w:val="20"/>
                <w:szCs w:val="20"/>
              </w:rPr>
            </w:pPr>
            <w:r>
              <w:rPr>
                <w:sz w:val="20"/>
                <w:szCs w:val="20"/>
              </w:rPr>
              <w:t>Изготвени проекти на нормативни актове (брой) в сферата на безопасността и качеството на храните;</w:t>
            </w:r>
          </w:p>
          <w:p>
            <w:pPr>
              <w:pStyle w:val="ListParagraph"/>
              <w:ind w:left="452" w:hanging="0"/>
              <w:rPr>
                <w:sz w:val="20"/>
                <w:szCs w:val="20"/>
              </w:rPr>
            </w:pPr>
            <w:r>
              <w:rPr>
                <w:sz w:val="20"/>
                <w:szCs w:val="20"/>
              </w:rPr>
            </w:r>
          </w:p>
          <w:p>
            <w:pPr>
              <w:pStyle w:val="ListParagraph"/>
              <w:numPr>
                <w:ilvl w:val="0"/>
                <w:numId w:val="6"/>
              </w:numPr>
              <w:ind w:left="452" w:hanging="283"/>
              <w:rPr>
                <w:sz w:val="20"/>
                <w:szCs w:val="20"/>
              </w:rPr>
            </w:pPr>
            <w:r>
              <w:rPr>
                <w:sz w:val="20"/>
                <w:szCs w:val="20"/>
              </w:rPr>
              <w:t>Брой изготвени информационни материали и брой  разработени процедури в областта на безопасността на храните и политиката на к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ind w:left="452" w:hanging="283"/>
              <w:rPr>
                <w:sz w:val="20"/>
                <w:szCs w:val="20"/>
              </w:rPr>
            </w:pPr>
            <w:r>
              <w:rPr>
                <w:sz w:val="20"/>
                <w:szCs w:val="20"/>
              </w:rPr>
              <w:t>Повишаване осведомеността относно предотвратяването на разхищаването на х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2. Разработване, координиране и прилагане на държавни политики в борбата с антимикробната резистентност и борбата със зоонозит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на стратегии, програми, проекти в областта на борбата с антимикробната резистентност и борбата с зооноз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 Изготвяне на информационни материали, въвеждане на добри практики, разработване на процедури и инструкции в областта на борбата с антимикробната резистентност и борбата със зоонозит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2" w:hanging="283"/>
              <w:rPr/>
            </w:pPr>
            <w:r>
              <w:rPr>
                <w:sz w:val="20"/>
                <w:szCs w:val="20"/>
              </w:rPr>
              <w:t xml:space="preserve">Изготвени проекти на нормативни актове </w:t>
            </w:r>
            <w:r>
              <w:rPr>
                <w:sz w:val="20"/>
                <w:szCs w:val="20"/>
                <w:lang w:val="ru-RU"/>
              </w:rPr>
              <w:t>(</w:t>
            </w:r>
            <w:r>
              <w:rPr>
                <w:sz w:val="20"/>
                <w:szCs w:val="20"/>
              </w:rPr>
              <w:t>брой</w:t>
            </w:r>
            <w:r>
              <w:rPr>
                <w:sz w:val="20"/>
                <w:szCs w:val="20"/>
                <w:lang w:val="ru-RU"/>
              </w:rPr>
              <w:t xml:space="preserve">) </w:t>
            </w:r>
            <w:r>
              <w:rPr>
                <w:sz w:val="20"/>
                <w:szCs w:val="20"/>
              </w:rPr>
              <w:t>в сферата на борбата с антимикробната резистентност и борбата със зоонозите;</w:t>
            </w:r>
          </w:p>
          <w:p>
            <w:pPr>
              <w:pStyle w:val="ListParagraph"/>
              <w:ind w:left="452" w:hanging="0"/>
              <w:rPr>
                <w:sz w:val="20"/>
                <w:szCs w:val="20"/>
              </w:rPr>
            </w:pPr>
            <w:r>
              <w:rPr>
                <w:sz w:val="20"/>
                <w:szCs w:val="20"/>
              </w:rPr>
            </w:r>
          </w:p>
          <w:p>
            <w:pPr>
              <w:pStyle w:val="ListParagraph"/>
              <w:ind w:left="452" w:hanging="0"/>
              <w:rPr>
                <w:sz w:val="20"/>
                <w:szCs w:val="20"/>
              </w:rPr>
            </w:pPr>
            <w:r>
              <w:rPr>
                <w:sz w:val="20"/>
                <w:szCs w:val="20"/>
              </w:rPr>
            </w:r>
          </w:p>
          <w:p>
            <w:pPr>
              <w:pStyle w:val="ListParagraph"/>
              <w:ind w:left="452" w:hanging="0"/>
              <w:rPr>
                <w:sz w:val="20"/>
                <w:szCs w:val="20"/>
              </w:rPr>
            </w:pPr>
            <w:r>
              <w:rPr>
                <w:sz w:val="20"/>
                <w:szCs w:val="20"/>
              </w:rPr>
            </w:r>
          </w:p>
          <w:p>
            <w:pPr>
              <w:pStyle w:val="ListParagraph"/>
              <w:numPr>
                <w:ilvl w:val="0"/>
                <w:numId w:val="6"/>
              </w:numPr>
              <w:ind w:left="452" w:hanging="283"/>
              <w:rPr>
                <w:sz w:val="20"/>
                <w:szCs w:val="20"/>
              </w:rPr>
            </w:pPr>
            <w:r>
              <w:rPr>
                <w:sz w:val="20"/>
                <w:szCs w:val="20"/>
              </w:rPr>
              <w:t>Брой изготвени информационни материали и брой  разработени процедури в областта на борбата с антимикробната резистентност и борбата със зоонозите.</w:t>
            </w:r>
          </w:p>
          <w:p>
            <w:pPr>
              <w:pStyle w:val="ListParagraph1"/>
              <w:ind w:left="0" w:hanging="0"/>
              <w:rPr>
                <w:color w:val="FF0000"/>
                <w:sz w:val="20"/>
                <w:szCs w:val="20"/>
                <w:u w:val="single"/>
                <w:lang w:val="bg-BG" w:eastAsia="en-US"/>
              </w:rPr>
            </w:pPr>
            <w:r>
              <w:rPr>
                <w:color w:val="FF0000"/>
                <w:sz w:val="20"/>
                <w:szCs w:val="20"/>
                <w:u w:val="single"/>
                <w:lang w:val="bg-B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 Поддържане на система за официален контрол при производството и търговия с храни и материали и предмети, предназначени за контакт с хран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1. Поддържане на </w:t>
            </w:r>
            <w:r>
              <w:rPr>
                <w:rFonts w:cs="Times New Roman" w:ascii="Times New Roman" w:hAnsi="Times New Roman"/>
                <w:sz w:val="20"/>
                <w:szCs w:val="20"/>
              </w:rPr>
              <w:t>система за контрол, основана на определени принципи – степен на риска, гъвкавост, пропорционалност и др.</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пазване на потребителите от измами, заблуди и незаконни практики с храни чрез участие на контролния орган по храните в операции с международен характер.</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1"/>
              <w:ind w:left="0" w:hanging="0"/>
              <w:rPr/>
            </w:pPr>
            <w:r>
              <w:rPr>
                <w:color w:val="FF0000"/>
                <w:sz w:val="20"/>
                <w:szCs w:val="20"/>
                <w:u w:val="single"/>
                <w:lang w:val="bg-BG" w:eastAsia="en-US"/>
              </w:rPr>
              <w:t xml:space="preserve"> </w:t>
            </w:r>
            <w:r>
              <w:rPr>
                <w:sz w:val="20"/>
                <w:szCs w:val="20"/>
                <w:u w:val="single"/>
                <w:lang w:val="bg-BG" w:eastAsia="en-US"/>
              </w:rPr>
              <w:t xml:space="preserve">Резултати от извършения официален контрол на храни: </w:t>
            </w:r>
          </w:p>
          <w:p>
            <w:pPr>
              <w:pStyle w:val="ListParagraph1"/>
              <w:numPr>
                <w:ilvl w:val="0"/>
                <w:numId w:val="11"/>
              </w:numPr>
              <w:ind w:left="452" w:hanging="283"/>
              <w:rPr>
                <w:sz w:val="20"/>
                <w:szCs w:val="20"/>
                <w:lang w:val="bg-BG" w:eastAsia="en-US"/>
              </w:rPr>
            </w:pPr>
            <w:r>
              <w:rPr>
                <w:sz w:val="20"/>
                <w:szCs w:val="20"/>
                <w:lang w:val="bg-BG" w:eastAsia="en-US"/>
              </w:rPr>
              <w:t>Общ брой извършени проверки;</w:t>
            </w:r>
          </w:p>
          <w:p>
            <w:pPr>
              <w:pStyle w:val="ListParagraph1"/>
              <w:numPr>
                <w:ilvl w:val="0"/>
                <w:numId w:val="11"/>
              </w:numPr>
              <w:tabs>
                <w:tab w:val="clear" w:pos="708"/>
                <w:tab w:val="left" w:pos="452" w:leader="none"/>
              </w:tabs>
              <w:ind w:left="452" w:hanging="283"/>
              <w:rPr>
                <w:bCs/>
                <w:sz w:val="20"/>
                <w:szCs w:val="20"/>
                <w:lang w:val="bg-BG" w:eastAsia="en-US"/>
              </w:rPr>
            </w:pPr>
            <w:r>
              <w:rPr>
                <w:sz w:val="20"/>
                <w:szCs w:val="20"/>
                <w:lang w:val="bg-BG" w:eastAsia="en-US"/>
              </w:rPr>
              <w:t>Издадени предписания;</w:t>
            </w:r>
          </w:p>
          <w:p>
            <w:pPr>
              <w:pStyle w:val="ListParagraph"/>
              <w:numPr>
                <w:ilvl w:val="0"/>
                <w:numId w:val="11"/>
              </w:numPr>
              <w:tabs>
                <w:tab w:val="clear" w:pos="708"/>
                <w:tab w:val="left" w:pos="452" w:leader="none"/>
              </w:tabs>
              <w:overflowPunct w:val="false"/>
              <w:autoSpaceDE w:val="false"/>
              <w:ind w:left="452" w:hanging="283"/>
              <w:rPr>
                <w:bCs/>
                <w:sz w:val="20"/>
                <w:szCs w:val="20"/>
                <w:lang w:eastAsia="en-US"/>
              </w:rPr>
            </w:pPr>
            <w:r>
              <w:rPr>
                <w:sz w:val="20"/>
                <w:szCs w:val="20"/>
                <w:lang w:eastAsia="en-US"/>
              </w:rPr>
              <w:t xml:space="preserve">Съставени </w:t>
            </w:r>
            <w:r>
              <w:rPr>
                <w:bCs/>
                <w:sz w:val="20"/>
                <w:szCs w:val="20"/>
              </w:rPr>
              <w:t>Актове за установяване на административно нарушение (</w:t>
            </w:r>
            <w:r>
              <w:rPr>
                <w:sz w:val="20"/>
                <w:szCs w:val="20"/>
                <w:lang w:eastAsia="en-US"/>
              </w:rPr>
              <w:t>АУАН);</w:t>
            </w:r>
          </w:p>
          <w:p>
            <w:pPr>
              <w:pStyle w:val="ListParagraph"/>
              <w:numPr>
                <w:ilvl w:val="0"/>
                <w:numId w:val="11"/>
              </w:numPr>
              <w:tabs>
                <w:tab w:val="clear" w:pos="708"/>
                <w:tab w:val="left" w:pos="452" w:leader="none"/>
              </w:tabs>
              <w:overflowPunct w:val="false"/>
              <w:autoSpaceDE w:val="false"/>
              <w:ind w:left="452" w:hanging="283"/>
              <w:rPr/>
            </w:pPr>
            <w:r>
              <w:rPr>
                <w:sz w:val="20"/>
                <w:szCs w:val="20"/>
                <w:lang w:eastAsia="en-US"/>
              </w:rPr>
              <w:t>Възбранени и бракувани храни</w:t>
            </w:r>
            <w:r>
              <w:rPr>
                <w:bCs/>
                <w:sz w:val="20"/>
                <w:szCs w:val="20"/>
                <w:lang w:eastAsia="en-US"/>
              </w:rPr>
              <w:t>;</w:t>
            </w:r>
          </w:p>
          <w:p>
            <w:pPr>
              <w:pStyle w:val="ListParagraph"/>
              <w:numPr>
                <w:ilvl w:val="0"/>
                <w:numId w:val="11"/>
              </w:numPr>
              <w:tabs>
                <w:tab w:val="clear" w:pos="708"/>
                <w:tab w:val="left" w:pos="452" w:leader="none"/>
              </w:tabs>
              <w:overflowPunct w:val="false"/>
              <w:autoSpaceDE w:val="false"/>
              <w:spacing w:before="0" w:after="0"/>
              <w:ind w:left="454" w:hanging="284"/>
              <w:contextualSpacing w:val="false"/>
              <w:rPr>
                <w:sz w:val="20"/>
                <w:szCs w:val="20"/>
              </w:rPr>
            </w:pPr>
            <w:r>
              <w:rPr>
                <w:sz w:val="20"/>
                <w:szCs w:val="20"/>
                <w:lang w:eastAsia="en-US"/>
              </w:rPr>
              <w:t>Общ брой затворени и с временно преустановена дейност обекти.</w:t>
            </w:r>
          </w:p>
          <w:p>
            <w:pPr>
              <w:pStyle w:val="Normal"/>
              <w:tabs>
                <w:tab w:val="clear" w:pos="708"/>
                <w:tab w:val="left" w:pos="452"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2" w:leader="none"/>
              </w:tabs>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Цифров анализ за средните стойности на ефективността на извършения официален контрол: </w:t>
            </w:r>
          </w:p>
          <w:p>
            <w:pPr>
              <w:pStyle w:val="ListParagraph"/>
              <w:numPr>
                <w:ilvl w:val="0"/>
                <w:numId w:val="4"/>
              </w:numPr>
              <w:ind w:left="461" w:hanging="284"/>
              <w:rPr/>
            </w:pPr>
            <w:r>
              <w:rPr>
                <w:bCs/>
                <w:sz w:val="20"/>
                <w:szCs w:val="20"/>
              </w:rPr>
              <w:t>Издадени предписания;</w:t>
            </w:r>
            <w:r>
              <w:rPr>
                <w:sz w:val="20"/>
                <w:szCs w:val="20"/>
              </w:rPr>
              <w:t xml:space="preserve"> </w:t>
            </w:r>
          </w:p>
          <w:p>
            <w:pPr>
              <w:pStyle w:val="ListParagraph"/>
              <w:numPr>
                <w:ilvl w:val="0"/>
                <w:numId w:val="4"/>
              </w:numPr>
              <w:tabs>
                <w:tab w:val="clear" w:pos="708"/>
                <w:tab w:val="left" w:pos="129" w:leader="none"/>
                <w:tab w:val="left" w:pos="271" w:leader="none"/>
              </w:tabs>
              <w:ind w:left="720" w:hanging="543"/>
              <w:rPr/>
            </w:pPr>
            <w:r>
              <w:rPr>
                <w:sz w:val="20"/>
                <w:szCs w:val="20"/>
              </w:rPr>
              <w:t xml:space="preserve">    </w:t>
            </w:r>
            <w:r>
              <w:rPr>
                <w:sz w:val="20"/>
                <w:szCs w:val="20"/>
              </w:rPr>
              <w:t xml:space="preserve">Съставени </w:t>
            </w:r>
            <w:r>
              <w:rPr>
                <w:bCs/>
                <w:sz w:val="20"/>
                <w:szCs w:val="20"/>
              </w:rPr>
              <w:t>АУАН;</w:t>
            </w:r>
          </w:p>
          <w:p>
            <w:pPr>
              <w:pStyle w:val="Normal"/>
              <w:tabs>
                <w:tab w:val="clear" w:pos="708"/>
                <w:tab w:val="left" w:pos="129" w:leader="none"/>
                <w:tab w:val="left" w:pos="271"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26" w:leader="none"/>
                <w:tab w:val="left" w:pos="271"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26"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 w:leader="none"/>
                <w:tab w:val="left" w:pos="2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я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Резултати от извършените действия свързани с операция OPSON и други измами и заблуди с храни - установени несъответствия, унищожени храни и предприети действ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p>
            <w:pPr>
              <w:pStyle w:val="ListParagraph"/>
              <w:ind w:left="452" w:hanging="0"/>
              <w:rPr>
                <w:rFonts w:ascii="Times New Roman" w:hAnsi="Times New Roman" w:cs="Times New Roman"/>
                <w:sz w:val="20"/>
                <w:szCs w:val="20"/>
              </w:rPr>
            </w:pPr>
            <w:r>
              <w:rPr>
                <w:rFonts w:cs="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4.10.4. Поддържане на официални регистри на обектите за производство, преработка и дистрибуция на храни, хранителни добавки и материали и предмети, предназначени за контакт с хран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държане на Национален електронен регистър на обектите за производство, преработка и дистрибуция с храни, материали и предмети за контакт с х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държане на Регистър на хранителните добавки и храните, предназначени за употреба при интензивно мускулно натоварване, пуснати на пазара на Републик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държане на Национален Регистър на бизнес-операторите, които извършват  търговия с храни от разстояни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52" w:hanging="283"/>
              <w:rPr>
                <w:sz w:val="20"/>
                <w:szCs w:val="20"/>
              </w:rPr>
            </w:pPr>
            <w:r>
              <w:rPr>
                <w:sz w:val="20"/>
                <w:szCs w:val="20"/>
              </w:rPr>
              <w:t xml:space="preserve">Брой регистрирани обекти и списъци за производство и търговия с храни по видове.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2" w:hanging="0"/>
              <w:rPr>
                <w:rFonts w:ascii="Times New Roman" w:hAnsi="Times New Roman" w:cs="Times New Roman"/>
                <w:sz w:val="20"/>
                <w:szCs w:val="20"/>
              </w:rPr>
            </w:pPr>
            <w:r>
              <w:rPr>
                <w:rFonts w:cs="Times New Roman"/>
                <w:sz w:val="20"/>
                <w:szCs w:val="20"/>
              </w:rPr>
            </w:r>
          </w:p>
          <w:p>
            <w:pPr>
              <w:pStyle w:val="ListParagraph"/>
              <w:ind w:left="452" w:hanging="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ind w:left="452" w:hanging="283"/>
              <w:rPr>
                <w:sz w:val="20"/>
                <w:szCs w:val="20"/>
              </w:rPr>
            </w:pPr>
            <w:r>
              <w:rPr>
                <w:sz w:val="20"/>
                <w:szCs w:val="20"/>
              </w:rPr>
              <w:t>Общ брой на регистрираните хранителни добавки и храните, предназначени за употреба при интензивно мускулно натоварване, пуснати на пазара на Републик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ind w:left="452" w:hanging="283"/>
              <w:rPr>
                <w:color w:val="FF0000"/>
                <w:sz w:val="20"/>
                <w:szCs w:val="20"/>
              </w:rPr>
            </w:pPr>
            <w:r>
              <w:rPr>
                <w:sz w:val="20"/>
                <w:szCs w:val="20"/>
              </w:rPr>
              <w:t>Общ брой на бизнес-операторите, които извършват търговия с храни от разстоя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око качество и безопасност на хран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5. Поддържане на високи стандарти за качеството на храни и напитк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вършване на допълнителни проверки на регистрираните обекти за производство на храни по БДС, утвърдени и браншови стандар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2" w:hanging="283"/>
              <w:rPr>
                <w:sz w:val="20"/>
                <w:szCs w:val="20"/>
              </w:rPr>
            </w:pPr>
            <w:r>
              <w:rPr>
                <w:sz w:val="20"/>
                <w:szCs w:val="20"/>
              </w:rPr>
              <w:t>Брой регистрирани обекти по видове храни;</w:t>
            </w:r>
          </w:p>
          <w:p>
            <w:pPr>
              <w:pStyle w:val="ListParagraph"/>
              <w:numPr>
                <w:ilvl w:val="0"/>
                <w:numId w:val="3"/>
              </w:numPr>
              <w:ind w:left="452" w:hanging="283"/>
              <w:rPr>
                <w:sz w:val="20"/>
                <w:szCs w:val="20"/>
              </w:rPr>
            </w:pPr>
            <w:r>
              <w:rPr>
                <w:sz w:val="20"/>
                <w:szCs w:val="20"/>
              </w:rPr>
              <w:t>Брой извършени проверки;</w:t>
            </w:r>
          </w:p>
          <w:p>
            <w:pPr>
              <w:pStyle w:val="ListParagraph"/>
              <w:numPr>
                <w:ilvl w:val="0"/>
                <w:numId w:val="3"/>
              </w:numPr>
              <w:ind w:left="452" w:hanging="283"/>
              <w:rPr>
                <w:sz w:val="20"/>
                <w:szCs w:val="20"/>
              </w:rPr>
            </w:pPr>
            <w:r>
              <w:rPr>
                <w:sz w:val="20"/>
                <w:szCs w:val="20"/>
              </w:rPr>
              <w:t>Брой предприети действия.</w:t>
            </w:r>
          </w:p>
          <w:p>
            <w:pPr>
              <w:pStyle w:val="Normal"/>
              <w:overflowPunct w:val="false"/>
              <w:autoSpaceDE w:val="false"/>
              <w:spacing w:lineRule="auto" w:line="240" w:before="0" w:after="0"/>
              <w:ind w:left="452" w:hanging="283"/>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0"/>
                <w:szCs w:val="20"/>
              </w:rPr>
              <w:t xml:space="preserve">4.10.6. Функциониране на компетентна контактна точка по системата за бързо съобщаване за храни и фуражи </w:t>
            </w:r>
            <w:r>
              <w:rPr>
                <w:rFonts w:cs="Times New Roman" w:ascii="Times New Roman" w:hAnsi="Times New Roman"/>
                <w:sz w:val="20"/>
                <w:szCs w:val="20"/>
                <w:lang w:val="en-US"/>
              </w:rPr>
              <w:t>RASFF</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и разход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Изготвяне на входящи и изходящи нотификации по </w:t>
            </w:r>
            <w:r>
              <w:rPr>
                <w:rFonts w:cs="Times New Roman" w:ascii="Times New Roman" w:hAnsi="Times New Roman"/>
                <w:sz w:val="20"/>
                <w:szCs w:val="20"/>
                <w:lang w:val="en-US"/>
              </w:rPr>
              <w:t>RASFF</w:t>
            </w:r>
            <w:r>
              <w:rPr>
                <w:rFonts w:cs="Times New Roman" w:ascii="Times New Roman" w:hAnsi="Times New Roman"/>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52" w:right="23" w:hanging="283"/>
              <w:rPr>
                <w:sz w:val="20"/>
                <w:szCs w:val="20"/>
              </w:rPr>
            </w:pPr>
            <w:r>
              <w:rPr>
                <w:sz w:val="20"/>
                <w:szCs w:val="20"/>
              </w:rPr>
              <w:t xml:space="preserve">Брой обработени  входящи нотификации; </w:t>
            </w:r>
          </w:p>
          <w:p>
            <w:pPr>
              <w:pStyle w:val="ListParagraph"/>
              <w:numPr>
                <w:ilvl w:val="0"/>
                <w:numId w:val="9"/>
              </w:numPr>
              <w:ind w:left="452" w:right="23" w:hanging="283"/>
              <w:rPr>
                <w:sz w:val="20"/>
                <w:szCs w:val="20"/>
              </w:rPr>
            </w:pPr>
            <w:r>
              <w:rPr>
                <w:sz w:val="20"/>
                <w:szCs w:val="20"/>
              </w:rPr>
              <w:t>Брой изготвени изходящи  нотификации;</w:t>
            </w:r>
          </w:p>
          <w:p>
            <w:pPr>
              <w:pStyle w:val="ListParagraph"/>
              <w:numPr>
                <w:ilvl w:val="0"/>
                <w:numId w:val="9"/>
              </w:numPr>
              <w:ind w:left="452" w:right="23" w:hanging="283"/>
              <w:rPr>
                <w:sz w:val="20"/>
                <w:szCs w:val="20"/>
              </w:rPr>
            </w:pPr>
            <w:r>
              <w:rPr>
                <w:sz w:val="20"/>
                <w:szCs w:val="20"/>
              </w:rPr>
              <w:t>Предприети действия по  нотификации за предупреждение и информация.</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ко качество и безопасност на храните</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5 – Разработване на адекватна миграционна (външна и вътрешна) и имиграционна политик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1. Усъвършенстване на отчитането на вътрешната и външната миграц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5.1.1 Поддържане на база данни (електронен регистър) на граждани на трети страни (ГТС), на които са предоставени социални консултации и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0"/>
                <w:szCs w:val="20"/>
                <w:lang w:eastAsia="bg-BG"/>
              </w:rPr>
            </w:pPr>
            <w:r>
              <w:rPr>
                <w:rFonts w:cs="Times New Roman" w:ascii="Times New Roman" w:hAnsi="Times New Roman"/>
                <w:sz w:val="20"/>
                <w:szCs w:val="20"/>
                <w:lang w:eastAsia="bg-BG"/>
              </w:rPr>
              <w:t>Бюджет на БЧ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едоставени социални услуги на ГТ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Увеличен обхват на ГТС</w:t>
            </w:r>
            <w:r>
              <w:rPr>
                <w:rFonts w:cs="Times New Roman" w:ascii="Times New Roman" w:hAnsi="Times New Roman"/>
                <w:sz w:val="20"/>
                <w:szCs w:val="20"/>
                <w:lang w:val="en-GB" w:eastAsia="bg-BG"/>
              </w:rPr>
              <w:t xml:space="preserve"> </w:t>
            </w:r>
            <w:r>
              <w:rPr>
                <w:rFonts w:cs="Times New Roman" w:ascii="Times New Roman" w:hAnsi="Times New Roman"/>
                <w:sz w:val="20"/>
                <w:szCs w:val="20"/>
                <w:lang w:eastAsia="bg-BG"/>
              </w:rPr>
              <w:t>с предоставени консултации и услуг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едоставени услуги</w:t>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Брой обхванати ГТ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ява се от Областните съвети на БЧК в страната и НС на БЧК в Соф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 xml:space="preserve">5.1.2. </w:t>
            </w:r>
            <w:r>
              <w:rPr>
                <w:rFonts w:cs="Times New Roman" w:ascii="Times New Roman" w:hAnsi="Times New Roman"/>
                <w:sz w:val="20"/>
                <w:szCs w:val="20"/>
                <w:lang w:eastAsia="bg-BG"/>
              </w:rPr>
              <w:t>Разработване на научно-приложен проект: „Българската миграция в началото на ХХI век – детерминанти, квалификация, устойчивост на завръщанет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нститут за икономически изследвания при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0"/>
                <w:szCs w:val="20"/>
                <w:lang w:eastAsia="bg-BG"/>
              </w:rPr>
            </w:pPr>
            <w:r>
              <w:rPr>
                <w:rFonts w:cs="Times New Roman" w:ascii="Times New Roman" w:hAnsi="Times New Roman"/>
                <w:bCs/>
                <w:sz w:val="20"/>
                <w:szCs w:val="20"/>
                <w:lang w:eastAsia="bg-BG"/>
              </w:rPr>
              <w:t>Бюджетна субсидия на БАН (разходите не могат да бъдат конкретизирани, тъй като финансирането не е проект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дентифициране на детерминантите на българската емиграция. Сравнителен анализ на нивото на образование и квалификация на напусналите и на останалите в страната. Оценка на устойчивостта на завръщането на хората с миграционен опи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highlight w:val="yellow"/>
                <w:lang w:eastAsia="bg-BG"/>
              </w:rPr>
            </w:pPr>
            <w:r>
              <w:rPr>
                <w:rFonts w:cs="Times New Roman" w:ascii="Times New Roman" w:hAnsi="Times New Roman"/>
                <w:sz w:val="20"/>
                <w:szCs w:val="20"/>
                <w:lang w:eastAsia="bg-BG"/>
              </w:rPr>
              <w:t>Категоризиране на типовете мигранти от гледна точка на изпращащата страна – потенциални, завърнали се, циркулярни, трайно установили се в чужбина. Групиране на социо-демографските и икономическите характеристики на мигрантите в зависимост от техните нагласи – да заминат, да останат или да се завърнат. Идентификация на  нивото на образование, практикувани професии и трудова реализация на българите, установили се в чужбина, в сравнение с други мигрантски общности и с населението в страната. Оценка на устойчивостта на завръщането и на конкурентоспособността на завърналите се по време на престоя им в чужб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2. Развитие на имиграционна политика за привличане на българи, живеещи в чужбин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5.2.1. Удостоверяване на  български произх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ИАБ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достоверяване на  български произх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00 - 2 300 обработени зая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3. Въвеждане на специални мерки и дейности, насочени към етническите българи, живеещи извън територията на стран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39F27"/>
                <w:sz w:val="20"/>
                <w:szCs w:val="20"/>
              </w:rPr>
            </w:pPr>
            <w:r>
              <w:rPr>
                <w:rFonts w:cs="Times New Roman" w:ascii="Times New Roman" w:hAnsi="Times New Roman"/>
                <w:sz w:val="20"/>
                <w:szCs w:val="20"/>
              </w:rPr>
              <w:t>5.3.1. Оптимизиране броя на местата по държавни  висши училища за кандидат-студенти от българските общности зад граница с цел успешна бъдеща професионална реализация в Бълга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емане на студенти и докторанти по реда на ПМС №103/1993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туденти от българските общности зад граница във висшите учи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 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ъществява се финансово организацион</w:t>
            </w:r>
            <w:r>
              <w:rPr>
                <w:rFonts w:cs="Times New Roman" w:ascii="Times New Roman" w:hAnsi="Times New Roman"/>
                <w:sz w:val="20"/>
                <w:szCs w:val="20"/>
                <w:lang w:val="en-US"/>
              </w:rPr>
              <w:t>-</w:t>
            </w:r>
            <w:r>
              <w:rPr>
                <w:rFonts w:cs="Times New Roman" w:ascii="Times New Roman" w:hAnsi="Times New Roman"/>
                <w:sz w:val="20"/>
                <w:szCs w:val="20"/>
              </w:rPr>
              <w:t xml:space="preserve">но и методическо подпомагане на българските неделни училища (БНУ) в чужбина. Общият размер на средствата, предоставени от бюджета на МОН на БНУ в чужбина за учебната 2021/2022 г.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221 789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и допълнителни училищни дейности на 15 518 деца и ученици в 373 неделни училища в чужбина през учебната 2021/202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държави и населени места, в които функционират български неделн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български неделни училища в чуж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 брой деца и ученици, изучаващи български език, история и география н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силен интерес сред българите в чужбина към съхраняване на българското национално самосъзнание, култура и тради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 Одобряване на конкурсна основа на проекти, които да бъдат финансирани в рамките на средствата, предвидени в приетата с РМС №259 от 16 април 2020 г. Програма 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н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та е насочена към подпомагане на организации на българските общности в посочените държав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а на българските общности в посочените държав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
                <w:i/>
                <w:i/>
                <w:sz w:val="20"/>
                <w:szCs w:val="20"/>
              </w:rPr>
            </w:pPr>
            <w:r>
              <w:rPr>
                <w:rFonts w:cs="Times New Roman" w:ascii="Times New Roman" w:hAnsi="Times New Roman"/>
                <w:sz w:val="20"/>
                <w:szCs w:val="20"/>
                <w:lang w:eastAsia="bg-BG"/>
              </w:rPr>
              <w:t>5.3.4 Подпомагане на дейността на българските неделни училища чрез оказване на съдействие по компетентност от страна на МВнР и българските дипломатически представителства.</w:t>
            </w:r>
          </w:p>
          <w:p>
            <w:pPr>
              <w:pStyle w:val="Normal"/>
              <w:spacing w:lineRule="auto" w:line="240" w:before="0" w:after="0"/>
              <w:jc w:val="both"/>
              <w:rPr>
                <w:rStyle w:val="St"/>
                <w:i/>
                <w:i/>
                <w:sz w:val="20"/>
                <w:szCs w:val="20"/>
                <w:lang w:eastAsia="bg-BG"/>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ос по компетентност за изпълнение на политиките и приоритетите  на МВнР към българските  граждани и общности  зад границ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о съдействие по компетентност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Cs w:val="20"/>
                <w:lang w:eastAsia="bg-BG"/>
              </w:rPr>
              <w:t>5.3.5 Повишаване възможностите на електронната платформа за подпомагане дейността на  българските неделни училищ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lang w:eastAsia="bg-BG"/>
              </w:rPr>
            </w:pPr>
            <w:r>
              <w:rPr>
                <w:rFonts w:cs="Times New Roman" w:ascii="Times New Roman" w:hAnsi="Times New Roman"/>
                <w:szCs w:val="20"/>
                <w:lang w:eastAsia="bg-BG"/>
              </w:rPr>
              <w:t xml:space="preserve">МОН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Cs w:val="20"/>
                <w:lang w:eastAsia="bg-BG"/>
              </w:rPr>
              <w:t xml:space="preserve">В рамките на бюджетите на МОН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0"/>
                <w:lang w:eastAsia="bg-BG"/>
              </w:rPr>
              <w:t>Принос по компетентност за изпълнение на политиките и приоритетите  на МОН към българските  граждани и общности  зад границ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0"/>
                <w:lang w:eastAsia="bg-BG"/>
              </w:rPr>
              <w:t>Подобряване на достъпа на деца с българско гражданство или български произход до обучение по български език и литература, история на България и география на Бълга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0"/>
                <w:lang w:eastAsia="bg-BG"/>
              </w:rPr>
              <w:t>Международ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6.</w:t>
            </w:r>
            <w:r>
              <w:rPr>
                <w:rFonts w:cs="Times New Roman" w:ascii="Times New Roman" w:hAnsi="Times New Roman"/>
              </w:rPr>
              <w:t xml:space="preserve"> </w:t>
            </w:r>
            <w:r>
              <w:rPr>
                <w:rFonts w:cs="Times New Roman" w:ascii="Times New Roman" w:hAnsi="Times New Roman"/>
                <w:sz w:val="20"/>
                <w:szCs w:val="20"/>
              </w:rPr>
              <w:t>Активизиране и разширяване сферите на сътрудничеството с диаспорите от български емигранти в чужби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ИАБ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народно пеене „Любка Ронд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литература „Ст. Геч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 изобразително изкуство „България в моите меч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NB.</w:t>
            </w:r>
            <w:r>
              <w:rPr>
                <w:rFonts w:cs="Times New Roman" w:ascii="Times New Roman" w:hAnsi="Times New Roman"/>
                <w:sz w:val="20"/>
                <w:szCs w:val="20"/>
              </w:rPr>
              <w:t xml:space="preserve"> Инициативата е обявена съгласно план в началото на 2022 г. и не е пренасрочвана във време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90 - участници от 10-12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20 участници от 10-11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 участници от 15-17 държа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NB.</w:t>
            </w:r>
            <w:r>
              <w:rPr>
                <w:rFonts w:cs="Times New Roman" w:ascii="Times New Roman" w:hAnsi="Times New Roman"/>
                <w:sz w:val="20"/>
                <w:szCs w:val="20"/>
              </w:rPr>
              <w:t xml:space="preserve"> Броят на участниците ще бъде силно редуциран поради войната в Украй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традиция много са участниците от българските училища в Украйн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7.</w:t>
            </w:r>
            <w:r>
              <w:rPr>
                <w:rFonts w:cs="Times New Roman" w:ascii="Times New Roman" w:hAnsi="Times New Roman"/>
              </w:rPr>
              <w:t xml:space="preserve"> </w:t>
            </w:r>
            <w:r>
              <w:rPr>
                <w:rFonts w:cs="Times New Roman" w:ascii="Times New Roman" w:hAnsi="Times New Roman"/>
                <w:sz w:val="20"/>
                <w:szCs w:val="20"/>
              </w:rPr>
              <w:t>Разработване на политика за завръщане на етнически българ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color w:val="76923C"/>
                <w:sz w:val="20"/>
                <w:szCs w:val="20"/>
                <w:highlight w:val="yellow"/>
              </w:rPr>
            </w:pPr>
            <w:r>
              <w:rPr>
                <w:rFonts w:cs="Times New Roman" w:ascii="Times New Roman" w:hAnsi="Times New Roman"/>
                <w:color w:val="76923C"/>
                <w:sz w:val="20"/>
                <w:szCs w:val="20"/>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ИАБ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ска дейност на ИАБЧ: издаване на книги, календари с рисунки на децата от конкурси, сборници.</w:t>
            </w:r>
          </w:p>
          <w:p>
            <w:pPr>
              <w:pStyle w:val="Normal"/>
              <w:spacing w:lineRule="auto" w:line="240" w:before="0" w:after="0"/>
              <w:rPr/>
            </w:pPr>
            <w:r>
              <w:rPr>
                <w:rFonts w:cs="Times New Roman" w:ascii="Times New Roman" w:hAnsi="Times New Roman"/>
                <w:sz w:val="20"/>
                <w:szCs w:val="20"/>
              </w:rPr>
              <w:t>Организиране и участие във форуми, фестивали и кръгли маси,</w:t>
            </w:r>
            <w:r>
              <w:rPr>
                <w:rFonts w:cs="Times New Roman" w:ascii="Times New Roman" w:hAnsi="Times New Roman"/>
              </w:rPr>
              <w:t xml:space="preserve"> </w:t>
            </w:r>
            <w:r>
              <w:rPr>
                <w:rFonts w:cs="Times New Roman" w:ascii="Times New Roman" w:hAnsi="Times New Roman"/>
                <w:sz w:val="20"/>
                <w:szCs w:val="20"/>
              </w:rPr>
              <w:t>осигуряване на</w:t>
            </w:r>
            <w:r>
              <w:rPr>
                <w:rFonts w:cs="Times New Roman" w:ascii="Times New Roman" w:hAnsi="Times New Roman"/>
              </w:rPr>
              <w:t xml:space="preserve"> </w:t>
            </w:r>
            <w:r>
              <w:rPr>
                <w:rFonts w:cs="Times New Roman" w:ascii="Times New Roman" w:hAnsi="Times New Roman"/>
                <w:sz w:val="20"/>
                <w:szCs w:val="20"/>
              </w:rPr>
              <w:t>наградни фондове за конкурси за есе и рису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5-7 фору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w:t>
            </w:r>
            <w:r>
              <w:rPr>
                <w:rFonts w:cs="Times New Roman" w:ascii="Times New Roman" w:hAnsi="Times New Roman"/>
                <w:sz w:val="20"/>
                <w:szCs w:val="20"/>
              </w:rPr>
              <w:t>7</w:t>
            </w:r>
            <w:r>
              <w:rPr>
                <w:rFonts w:cs="Times New Roman" w:ascii="Times New Roman" w:hAnsi="Times New Roman"/>
                <w:sz w:val="20"/>
                <w:szCs w:val="20"/>
                <w:lang w:val="en-US"/>
              </w:rPr>
              <w:t xml:space="preserve">.1. </w:t>
            </w:r>
            <w:r>
              <w:rPr>
                <w:rFonts w:cs="Times New Roman" w:ascii="Times New Roman" w:hAnsi="Times New Roman"/>
                <w:sz w:val="20"/>
                <w:szCs w:val="20"/>
              </w:rPr>
              <w:t>Разработване на Национална програма за подпомагане завръщането на сънародниците ни от чужбина (с участието на Министерството на външните работи, Министерството на икономиката, Министерството на финансите, Министерството на туризма, Министерството на вътрешните работи, Сдружението на общините в Република България, основните браншови и стопански организации и др. организации по целесъобразн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н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н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ане, настаняване и интегриране в Р България на завръщащите се по собствено желание наши сънародни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 xml:space="preserve">Максимално улесняване на предоставянето на българско граждан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Разпределение на новозавърналите се сънародници според желанието им за усядане в даден район/населено място, от една страна, а от друга - според тяхната декларирана квалификация и идентифицираните нужди на общините/икономическите оператори, с основен приоритет - силно обезлюдените райони и такива с най-голяма нужда от работна ръ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 xml:space="preserve">Насочване на средства за социална интеграция на новозавръщащите се сънародници, съобразно техните езикови, образователни, административни и културни нужд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Създаване на условия за достоен прием, установяване и интегриране сред местните общности и стартиране на ново начало за завърналите се сънародници и техните семейства с дългосрочна цел - устойчиво задържане на завръщащите се сънародници у нас. Въвеждане на ангажимент подпомаганите по Програмата да дадат принос към развитието на страната ни, като своя историческа Р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Други мерки по целесъобраз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8. Провеждане на информационна кампания по Национална програма „Популяризиране на висшето образование и улесняване на достъпа за кандидатстване на лица от българска народност, живеещи в чужбина, за обучение в български висши училища“ съгласно ПМС 103/1993 г. и ПМС 228/199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 ИАБ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ен бюджет на МОН, 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Информационни кампании се провеждат в Република Северна Македония (на място и онлайн), Република Албания (на място и онлайн), Република Сърбия (на място и онлайн), Украйна (онлайн), Република Молдова (онлайн), Република Косово (онлайн), Казахстан (онлайн).</w:t>
            </w:r>
          </w:p>
          <w:p>
            <w:pPr>
              <w:pStyle w:val="Default"/>
              <w:rPr>
                <w:color w:val="000000"/>
                <w:sz w:val="20"/>
                <w:szCs w:val="20"/>
                <w:lang w:eastAsia="bg-BG"/>
              </w:rPr>
            </w:pPr>
            <w:r>
              <w:rPr>
                <w:color w:val="000000"/>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трудничества по дестин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w:t>
            </w:r>
          </w:p>
          <w:p>
            <w:pPr>
              <w:pStyle w:val="Default"/>
              <w:rPr>
                <w:color w:val="000000"/>
                <w:sz w:val="20"/>
                <w:szCs w:val="20"/>
                <w:lang w:eastAsia="bg-BG"/>
              </w:rPr>
            </w:pPr>
            <w:r>
              <w:rPr>
                <w:sz w:val="20"/>
                <w:szCs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о и национално ниво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9.</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Фестивал на българските деца по света „Аз съм българч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АБЧ – официален партньо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ИАБЧ е основен съорганизатор на асоциация за култура „Т.А.Н.Г.Р.А“-Мадрид и партньор при провеждането на фестивала, осигурява награди за два от конкурсите, провежда кръгла ма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bg-BG"/>
              </w:rPr>
            </w:pPr>
            <w:r>
              <w:rPr>
                <w:color w:val="000000"/>
                <w:sz w:val="20"/>
                <w:szCs w:val="20"/>
                <w:lang w:eastAsia="bg-BG"/>
              </w:rPr>
              <w:t>Стотици български деца от 6/8 държави участват в 3 конкурса за рисунка, литература и народно творчество,</w:t>
            </w:r>
          </w:p>
          <w:p>
            <w:pPr>
              <w:pStyle w:val="Default"/>
              <w:rPr>
                <w:color w:val="000000"/>
                <w:sz w:val="20"/>
                <w:szCs w:val="20"/>
                <w:lang w:eastAsia="bg-BG"/>
              </w:rPr>
            </w:pPr>
            <w:r>
              <w:rPr>
                <w:color w:val="000000"/>
                <w:sz w:val="20"/>
                <w:szCs w:val="20"/>
                <w:lang w:eastAsia="bg-BG"/>
              </w:rPr>
              <w:t>Няколко десетки български деца участват в заключителния етап на фестивала ( гала-концерт, изложба, игротека)</w:t>
            </w:r>
          </w:p>
          <w:p>
            <w:pPr>
              <w:pStyle w:val="Default"/>
              <w:rPr>
                <w:color w:val="000000"/>
                <w:sz w:val="20"/>
                <w:szCs w:val="20"/>
                <w:lang w:eastAsia="bg-BG"/>
              </w:rPr>
            </w:pPr>
            <w:r>
              <w:rPr>
                <w:color w:val="000000"/>
                <w:sz w:val="20"/>
                <w:szCs w:val="20"/>
                <w:lang w:eastAsia="bg-BG"/>
              </w:rPr>
              <w:t>Брой участниц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5.3.10. Форум Career Show 2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 – официален партньо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риерен форум в България, презентации на фирми, лек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чакват се над 2000 участници в програмата на прояв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5.3.11. Летен стаж в ИАБ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 – официален партньо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ж в ИАБЧ. Предлага се програма от три моду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Обявени са 2 пози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5.3.12. Създаване на условия за  съхраняване на родния език, култура и национална самобитност на българските общности, живеещи в Западните покрайнини (Босилеград и Цариброд), Украйна, Молдова, Румъния и Сърб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СА, съвместно със Столична община, МВнР, НП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те на всички заинтересовани стран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ктивизиране и разширяване сферите на сътрудничеството с българите от Западните покрайни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ваканции (коледни, великденски и летни) за деца и младежи от Западните покрайнини (Олимпийски ваканции в Босилегра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спортни и културни дейности, свързани със значими дати от българската история и кул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български дни“, заедно със спортни празници по повод на български национални празниц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рганизиране на посещения в България и в НСА на младежи от Западните покрайнин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познаване на българската култура, език, традиции и история от деца и младежи от българските общности в чужбина. Опознаване на София и Българ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международ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5.4. Развитие на административен капацитет и провеждане на обществени дебати</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относно оценка на въздействието и ролята на миграциите за социално-икономическото развитие на стран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5.4.1. Изпълнение на проект „Заедно за интеграция“, финансиран от ФУМИ</w:t>
            </w:r>
            <w:r>
              <w:rPr>
                <w:rStyle w:val="FootnoteAnchor"/>
                <w:rFonts w:cs="Times New Roman" w:ascii="Times New Roman" w:hAnsi="Times New Roman"/>
                <w:sz w:val="20"/>
                <w:szCs w:val="20"/>
                <w:vertAlign w:val="superscript"/>
                <w:lang w:eastAsia="bg-BG"/>
              </w:rPr>
              <w:footnoteReference w:id="2"/>
            </w:r>
            <w:r>
              <w:rPr>
                <w:rFonts w:cs="Times New Roman" w:ascii="Times New Roman" w:hAnsi="Times New Roman"/>
                <w:sz w:val="20"/>
                <w:szCs w:val="20"/>
                <w:lang w:eastAsia="bg-BG"/>
              </w:rPr>
              <w:t xml:space="preserve"> за създаване на капацитет в общините за работа с граждани на трети страни (ГТС).</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говорни организации: БЧК,  Район Витоша и Район Оборище на Столична община и Център „Над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проект „Заедно за интеграц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информационни сесии, събития, обучения с представители на местната вла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модел за взаимодействие при интеграция на бежанци между НПО и  общини.</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ден административен капацитет на ниво местна вла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нформационни сесии, събития,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сключени интеграционни споразумения между бежанци и общин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Град София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color w:val="FFFF66"/>
                <w:sz w:val="20"/>
                <w:szCs w:val="20"/>
              </w:rPr>
            </w:pPr>
            <w:r>
              <w:rPr>
                <w:rFonts w:cs="Times New Roman" w:ascii="Times New Roman" w:hAnsi="Times New Roman"/>
                <w:b/>
                <w:sz w:val="20"/>
                <w:szCs w:val="20"/>
                <w:lang w:eastAsia="bg-BG"/>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66"/>
                <w:sz w:val="20"/>
                <w:szCs w:val="20"/>
                <w:lang w:eastAsia="bg-BG"/>
              </w:rPr>
            </w:pPr>
            <w:r>
              <w:rPr>
                <w:rFonts w:cs="Times New Roman" w:ascii="Times New Roman" w:hAnsi="Times New Roman"/>
                <w:color w:val="FFFF66"/>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6. Подобряване на информационното осигуряване и създаване на административен регистър за мигранти и имигрант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5.6.1. Усъвършенстване на електронната платформа за популяризиране на българското висше образование и предоставяне на възможност за онлайн кандидатстван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bg-BG"/>
              </w:rPr>
              <w:t>Бюджет на М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висши училища, включени в платформата</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eastAsia="bg-BG"/>
              </w:rPr>
              <w:t>Брой посещения в платформ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lang w:eastAsia="bg-BG"/>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Поддържане регистъра на ИАБЧ. Актуализиране на информация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ъ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регистър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50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а, църковни, общини, мед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Електронен Портал за информация и общуване „Род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ен Портал за информация и общуване „Род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0-200 информационни материали, основно за събития в българските общности в чужбина, публикувани в електронен бюлетин „калейдоско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Електронен Портал за информация и консултация „Родина Консул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лектронен Портал за информация и консултация „Родина Консул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 300-320 публикации в 6-7 рубр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7. Създаване на условия за културна и социална интеграция на имигранти и членове на техните семейства в българското общест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7.1. Приемане на документи и провеждане на конкурси за приемане на студенти, докторанти и специализанти - българи, живеещи извън Република България и граждани на Република Македония за обучение и специализация по реда на ПМС №103/1993 г. и ПМС №228/1997 г. през учебната 2022-2023 год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ОН, ИАБ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М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ИАБ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комисията по приемане на студенти, докторанти и специализан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аване на достъпа до обучение и специализация в български висши училищ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bg-BG"/>
              </w:rPr>
              <w:t>5.7.2 Организиране на  съвместни инициативи на граждани на трети страни (ГТС) с български граждан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 на проекти, изпълнявани от БЧК в подкрепа на ГТС</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веждане на  10 информационни срещи с ГТС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рганизиране на  съвместни инициативи на ГТС  с български граждан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брой проведени информационни срещ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 брой състояли се съвместни инициатив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5.7.3 Изпълнение на интеграционни мерки за подпомагане социалното включване на граждани на трети страни (ГТ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 на проекти, изпълнявани от БЧК в подкрепа на ГТС</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рганизиране на 8 курса по български език за ГТ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редоставяне на интеграционна подкрепа на бежан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а/ брой проведени курсове по български език и брой  успешно завършили курсовете ГТС</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брой  лица с предоставена интеграционна подкреп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а/ София</w:t>
            </w:r>
          </w:p>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б/ 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8. Регламентиране на процедури за легализирането на образованието и придобитите професии на имигрантит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9.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5.9.1 Провеждане на  2 национални кампании за повишаване на осведомеността на приемащото общество по отношение на бежанците и мигрантите и формиране на обективни нагласи към тези х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 на проекти, изпълнявани от Б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2 национални кампан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обхванати ГТС и български граждани с информационните камп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6 – Значително намаляване на броя на емигриращите млади хора в репродуктивна възраст.</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1. Осигуряване на заетост и намаляване на безработицата сред младите хора</w:t>
            </w:r>
          </w:p>
        </w:tc>
      </w:tr>
      <w:tr>
        <w:trPr/>
        <w:tc>
          <w:tcPr>
            <w:tcW w:w="53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lang w:val="en-US"/>
              </w:rPr>
              <w:t xml:space="preserve">6.1.1. </w:t>
            </w:r>
            <w:r>
              <w:rPr>
                <w:rFonts w:cs="Times New Roman" w:ascii="Times New Roman" w:hAnsi="Times New Roman"/>
                <w:sz w:val="20"/>
                <w:szCs w:val="20"/>
              </w:rPr>
              <w:t>Схема/Проект „Обучения и заетост за младите хора”</w:t>
            </w:r>
          </w:p>
        </w:tc>
        <w:tc>
          <w:tcPr>
            <w:tcW w:w="1419" w:type="dxa"/>
            <w:tcBorders>
              <w:top w:val="single" w:sz="4" w:space="0" w:color="000000"/>
              <w:left w:val="single" w:sz="4" w:space="0" w:color="000000"/>
              <w:right w:val="single" w:sz="4" w:space="0" w:color="000000"/>
            </w:tcBorders>
          </w:tcPr>
          <w:p>
            <w:pPr>
              <w:pStyle w:val="Default"/>
              <w:tabs>
                <w:tab w:val="clear" w:pos="708"/>
                <w:tab w:val="left" w:pos="2734" w:leader="none"/>
              </w:tabs>
              <w:rPr>
                <w:color w:val="000000"/>
                <w:sz w:val="20"/>
                <w:szCs w:val="20"/>
              </w:rPr>
            </w:pPr>
            <w:r>
              <w:rPr>
                <w:color w:val="000000"/>
                <w:sz w:val="20"/>
                <w:szCs w:val="20"/>
              </w:rPr>
              <w:t>МТСП, АЗ</w:t>
            </w:r>
          </w:p>
        </w:tc>
        <w:tc>
          <w:tcPr>
            <w:tcW w:w="1730" w:type="dxa"/>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ИМЗ</w:t>
            </w:r>
          </w:p>
          <w:p>
            <w:pPr>
              <w:pStyle w:val="Default"/>
              <w:rPr>
                <w:color w:val="000000"/>
                <w:sz w:val="20"/>
                <w:szCs w:val="20"/>
              </w:rPr>
            </w:pPr>
            <w:r>
              <w:rPr>
                <w:color w:val="000000"/>
                <w:sz w:val="20"/>
                <w:szCs w:val="20"/>
              </w:rPr>
              <w:t xml:space="preserve">ОП РЧР </w:t>
            </w:r>
          </w:p>
          <w:p>
            <w:pPr>
              <w:pStyle w:val="Default"/>
              <w:rPr>
                <w:color w:val="000000"/>
                <w:sz w:val="20"/>
                <w:szCs w:val="20"/>
              </w:rPr>
            </w:pPr>
            <w:r>
              <w:rPr>
                <w:color w:val="000000"/>
                <w:sz w:val="20"/>
                <w:szCs w:val="20"/>
              </w:rPr>
              <w:t>2014-2020</w:t>
            </w:r>
          </w:p>
          <w:p>
            <w:pPr>
              <w:pStyle w:val="Default"/>
              <w:rPr>
                <w:color w:val="000000"/>
                <w:sz w:val="20"/>
                <w:szCs w:val="20"/>
              </w:rPr>
            </w:pPr>
            <w:r>
              <w:rPr>
                <w:color w:val="000000"/>
                <w:sz w:val="20"/>
                <w:szCs w:val="20"/>
              </w:rPr>
              <w:t>25 000 лв.</w:t>
            </w:r>
          </w:p>
          <w:p>
            <w:pPr>
              <w:pStyle w:val="Normal"/>
              <w:spacing w:lineRule="auto" w:line="240" w:before="0" w:after="0"/>
              <w:ind w:lef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обучение и субсидия на безработни младежи до 29 години, включително с трайни увреждания, в съответствие с потребностите на работодателите.</w:t>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Предвид спреният прием на заявления от работодатели не се предвижда включването на нови лица в проекта.  </w:t>
            </w:r>
          </w:p>
        </w:tc>
        <w:tc>
          <w:tcPr>
            <w:tcW w:w="22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2. Схема/Проект „Готови за работа”</w:t>
            </w:r>
          </w:p>
        </w:tc>
        <w:tc>
          <w:tcPr>
            <w:tcW w:w="1419" w:type="dxa"/>
            <w:tcBorders>
              <w:top w:val="single" w:sz="4" w:space="0" w:color="000000"/>
              <w:left w:val="single" w:sz="4" w:space="0" w:color="000000"/>
              <w:right w:val="single" w:sz="4" w:space="0" w:color="000000"/>
            </w:tcBorders>
          </w:tcPr>
          <w:p>
            <w:pPr>
              <w:pStyle w:val="Default"/>
              <w:tabs>
                <w:tab w:val="clear" w:pos="708"/>
                <w:tab w:val="left" w:pos="2734" w:leader="none"/>
              </w:tabs>
              <w:rPr>
                <w:color w:val="000000"/>
                <w:sz w:val="20"/>
                <w:szCs w:val="20"/>
              </w:rPr>
            </w:pPr>
            <w:r>
              <w:rPr>
                <w:color w:val="000000"/>
                <w:sz w:val="20"/>
                <w:szCs w:val="20"/>
              </w:rPr>
              <w:t>МТСП, АЗ</w:t>
            </w:r>
          </w:p>
        </w:tc>
        <w:tc>
          <w:tcPr>
            <w:tcW w:w="1730" w:type="dxa"/>
            <w:tcBorders>
              <w:top w:val="single" w:sz="4" w:space="0" w:color="000000"/>
              <w:left w:val="single" w:sz="4" w:space="0" w:color="000000"/>
              <w:right w:val="single" w:sz="4" w:space="0" w:color="000000"/>
            </w:tcBorders>
          </w:tcPr>
          <w:p>
            <w:pPr>
              <w:pStyle w:val="Default"/>
              <w:rPr>
                <w:color w:val="000000"/>
                <w:sz w:val="20"/>
                <w:szCs w:val="20"/>
              </w:rPr>
            </w:pPr>
            <w:r>
              <w:rPr>
                <w:color w:val="000000"/>
                <w:sz w:val="20"/>
                <w:szCs w:val="20"/>
              </w:rPr>
              <w:t xml:space="preserve">ЕСФ и ИМ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 000 лв.</w:t>
            </w:r>
          </w:p>
        </w:tc>
        <w:tc>
          <w:tcPr>
            <w:tcW w:w="19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циране и активиране на неактивни лица до 29г. вкл.</w:t>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цирани - 5 500 неактивни младежи, от които 5 000 активирани.</w:t>
            </w:r>
          </w:p>
        </w:tc>
        <w:tc>
          <w:tcPr>
            <w:tcW w:w="22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3. Проект "Нова възможност за младежка заетост"</w:t>
            </w:r>
          </w:p>
        </w:tc>
        <w:tc>
          <w:tcPr>
            <w:tcW w:w="1419"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 и ИМ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800 000 лв.</w:t>
            </w:r>
          </w:p>
        </w:tc>
        <w:tc>
          <w:tcPr>
            <w:tcW w:w="1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конкурентноспособността на младежите чрез осигуряване на възможност за стажуване или обучение по време на работа.</w:t>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игуряване на заетост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800 лица.  </w:t>
            </w:r>
          </w:p>
        </w:tc>
        <w:tc>
          <w:tcPr>
            <w:tcW w:w="22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4. Програма „Старт на кариерата”</w:t>
            </w:r>
          </w:p>
        </w:tc>
        <w:tc>
          <w:tcPr>
            <w:tcW w:w="1419"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 6 863 870 лв.</w:t>
            </w:r>
          </w:p>
        </w:tc>
        <w:tc>
          <w:tcPr>
            <w:tcW w:w="1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ост </w:t>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игуряване на заетост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258 младежи, от които 536 нововключени. </w:t>
            </w:r>
          </w:p>
        </w:tc>
        <w:tc>
          <w:tcPr>
            <w:tcW w:w="22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5. Програма за осигуряване на заетост на младежи в областта на културата</w:t>
            </w:r>
          </w:p>
        </w:tc>
        <w:tc>
          <w:tcPr>
            <w:tcW w:w="1419" w:type="dxa"/>
            <w:tcBorders>
              <w:top w:val="single" w:sz="4" w:space="0" w:color="000000"/>
              <w:left w:val="single" w:sz="4" w:space="0" w:color="000000"/>
              <w:right w:val="single" w:sz="4" w:space="0" w:color="000000"/>
            </w:tcBorders>
          </w:tcPr>
          <w:p>
            <w:pPr>
              <w:pStyle w:val="Normal"/>
              <w:tabs>
                <w:tab w:val="clear" w:pos="708"/>
                <w:tab w:val="left" w:pos="27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 1 215 366  лв.</w:t>
            </w:r>
          </w:p>
        </w:tc>
        <w:tc>
          <w:tcPr>
            <w:tcW w:w="1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ост </w:t>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игуряване на заетост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0 младежи. </w:t>
            </w:r>
          </w:p>
        </w:tc>
        <w:tc>
          <w:tcPr>
            <w:tcW w:w="22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6. Субсидиране на заетостта на различни подгрупи младежи – продължително безработни, без трудов опит, с трайни увреждания, както и младежи от специализирани институции или ползващи социални услуги в общността от резидентен тип, завършили образованието си (чл. 36, ал.1, чл.3 6, ал.2 и чл. 36а).</w:t>
            </w:r>
          </w:p>
        </w:tc>
        <w:tc>
          <w:tcPr>
            <w:tcW w:w="14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91 728 лв.</w:t>
            </w:r>
          </w:p>
        </w:tc>
        <w:tc>
          <w:tcPr>
            <w:tcW w:w="1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заетост на 427 младежи, от които 210 новонаети.</w:t>
            </w:r>
          </w:p>
        </w:tc>
        <w:tc>
          <w:tcPr>
            <w:tcW w:w="22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1.7. Насочване към обучения на работното място (стажуване на безработни младежи без професионален опит и  чиракуване на младежи с ниско образование и без квалификация под ръководството на наставник (чл.41 и чл.41а от ЗНЗ)</w:t>
            </w:r>
          </w:p>
        </w:tc>
        <w:tc>
          <w:tcPr>
            <w:tcW w:w="14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 69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от тях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64 200 лв. за трудово възнаграждение на наставници.</w:t>
            </w:r>
          </w:p>
        </w:tc>
        <w:tc>
          <w:tcPr>
            <w:tcW w:w="19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тажуване и чиракуване на 124 младежи, от които 100 новонаети  и осигуряване на суми за 50 наставника.</w:t>
            </w:r>
          </w:p>
        </w:tc>
        <w:tc>
          <w:tcPr>
            <w:tcW w:w="22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2. Подобряване на условията на труд, заплащането и качеството на заетост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2.1. Създаване на по-добри условия за специализация на младите лекари с цел намаляване броя на емигриращите лекари и други медицински специалисти чрез нормативни пром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bookmarkStart w:id="0" w:name="to_paragraph_id4445114"/>
            <w:bookmarkEnd w:id="0"/>
            <w:r>
              <w:rPr>
                <w:rFonts w:cs="Times New Roman" w:ascii="Times New Roman" w:hAnsi="Times New Roman"/>
                <w:sz w:val="20"/>
                <w:szCs w:val="20"/>
                <w:lang w:eastAsia="bg-BG"/>
              </w:rPr>
              <w:t>Актуализиране на Наредба № 1/2015 г. за придобиване на специалност в системата на здравеопазване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величен брой специализанти.</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6.2.</w:t>
            </w:r>
            <w:r>
              <w:rPr>
                <w:rFonts w:cs="Times New Roman" w:ascii="Times New Roman" w:hAnsi="Times New Roman"/>
                <w:sz w:val="20"/>
                <w:szCs w:val="20"/>
                <w:lang w:eastAsia="bg-BG"/>
              </w:rPr>
              <w:t>2</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Включване на млади преподаватели, докторанти и постдокторанти в национални и международни научни програми/проек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 Висши училищ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ите на съответните отговорни институци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астие в различни образователни и научни проекти и дей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ичностно, професионално и академично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6.2.</w:t>
            </w:r>
            <w:r>
              <w:rPr>
                <w:rFonts w:cs="Times New Roman" w:ascii="Times New Roman" w:hAnsi="Times New Roman"/>
                <w:sz w:val="20"/>
                <w:szCs w:val="20"/>
                <w:lang w:eastAsia="bg-BG"/>
              </w:rPr>
              <w:t>3</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Създаване на условия за повишаване на квалификацията на преподавателския състав в Национална спортна академия, вкл. и за придобиване на ОНС „Докто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ение на младите асистенти за придобиване на ОНС „Докто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квалификацията на младите преподава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4. Предоставяне на възможности за безплатно спортуване (или на преференциални цени) на преподаватели и служители от НСА (вкл. и на членове на техните семейства).</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 от бюджета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преподавателите, служителите и на членове на техните семейства им се предоставя възможността да спортуват на всички спортни съоръжения и бази, стопанисвани от Академията (безплатно или на преференциални цени). Предлагат се и организирани занимания по различни видове спор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добро ниво на двигателна активност като превенция на заболяванията и подобряване условията на отдих и тру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6.2.5. Предоставяне на възможности за ползване на учебно-спортните бази на НСА с цел почивка на преподаватели и служители на Академията. </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 от бюджета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 почивка се предоставят  учебно-спортните бази, стопанисвани от Академията – 1 морска и 3 планинск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условията за отдих.</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6.2.6. Ремонт на Ректората на НСА (вкл. и поставяне на топло и хидро-изолация). Ремонт на покрива, смяна на дограмата. Ремонт и обзавеждане на закрити спортни съоръжения, преустройство на съблекалните; ремонт и обзавеждане на учебните аули и зали. </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ботните помещения и учебните зали се ремонтират и обзавеждат с нови меб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условията за тру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eastAsia="bg-BG"/>
              </w:rPr>
              <w:t>6.2.7. Ремонт и обзавеждане на студентските общежития – бл.15, частично на бл.61 и бл.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редит, възстановяване на средства от МОН, частично в рамките на бюджета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ботните помещения и учебните зали се ремонтират и обзавеждат с нови меб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условията за труд от страна на служителите и условията за живеене на студент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8. Възможност за безплатно спортуване на всички студенти от НСА за времето на обучението и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653" w:leader="none"/>
              </w:tabs>
              <w:jc w:val="both"/>
              <w:rPr>
                <w:rFonts w:ascii="Times New Roman" w:hAnsi="Times New Roman" w:cs="Times New Roman"/>
                <w:sz w:val="20"/>
                <w:szCs w:val="20"/>
                <w:lang w:eastAsia="bg-BG"/>
              </w:rPr>
            </w:pPr>
            <w:r>
              <w:rPr>
                <w:rFonts w:cs="Times New Roman" w:ascii="Times New Roman" w:hAnsi="Times New Roman"/>
                <w:sz w:val="20"/>
                <w:szCs w:val="20"/>
                <w:lang w:eastAsia="bg-BG"/>
              </w:rPr>
              <w:tab/>
            </w:r>
          </w:p>
          <w:p>
            <w:pPr>
              <w:pStyle w:val="Normal"/>
              <w:tabs>
                <w:tab w:val="clear" w:pos="708"/>
                <w:tab w:val="left" w:pos="1653" w:leader="none"/>
              </w:tabs>
              <w:spacing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студентите им се предоставя възможността да спортуват на всички спортни съоръжения и бази, стопанисвани от Академията (безплатно или на преференциални цени). Предлагат се и организирани занимания по различни видове спо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добро ниво на двигателна активност като превенция на заболяванията и подобряване условията на отдих и труд.</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9. Финансови стимули за млади преподаватели, докторанти и постдокторанти чрез включването им в редица научни проекти (национални и международн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МОН, НПО, ЦРЧ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и по проек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астие в различни образователни и научни проекти и дей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ичностно, професионално и академично 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3. Осигуряване на равен достъп до качествено образование и възможности за учене през целия живо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3.1. Провеждане на ежегоден национален конкурс „Млади талан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юджет на М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подадени проек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имулиране и подпомагане на младите научни таланти чрез провеждане на ежегоден национален конкурс „Млади талан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6.3.2. Организиране участието на младите учени в Ежегодния Европейски конкурс за млади учен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юджет на М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Организирано участие на младите учени в Ежегодното европейско състезание и в международното изложение за млади уч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тимулиране и подпомагане на младите научни талан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rPr>
              <w:t>Европейск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6.3.3. Наредба за условията и реда за планиране, разпределение и разходване на средствата, отпускани от ДБ за присъщата на ДВУ научна и художественотворческа дейн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юджет на М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Предоставяне на средства от държавния бюджет на държавните висши училища за научна или художественотворческа дейност в зависимост от постигнатите резулта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стигане на ефикасност при управлението на публичните средства за научна или художественотворческа дейност, осъществявана от Д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Повишаване качеството на научните изследвания и стимулиране на публикационната активност в реферирани научни изд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6.3.4. Конкурси за млади учени и постдокторанти на Фонд „Научни изслед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М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юджет на Фонд „Научни изследвания“ (ФН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подпомогнати млади уч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тимулиране на постдокторанти и млади учени чрез конкурси на ФН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6.3.5. Конкурси по дейностите „Мария Склодовска-Кюри“ (MSCA) по Рамкова програма на ЕС „Хоризонт Европ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Рамкова програма „Хоризонт Европа“ и ЕСИФ</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успешни проек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bg-BG"/>
              </w:rPr>
              <w:t>Стимулиране на докторанти и млади учени чрез конкурси по дейностите „Мария Склодовска-Кюри“ (MSCA) по Рамкова програма на ЕС „Хоризонт Европ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lang w:eastAsia="bg-BG"/>
              </w:rPr>
              <w:t>Европейск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6.3.6. Организиране на ежегоден конкурс и церемония за награди „Питаго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юджет на М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връчени наград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Укрепване и развитие на българската нау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bookmarkStart w:id="1" w:name="_Hlk106024800"/>
            <w:r>
              <w:rPr>
                <w:rFonts w:cs="Times New Roman" w:ascii="Times New Roman" w:hAnsi="Times New Roman"/>
                <w:sz w:val="20"/>
                <w:szCs w:val="20"/>
                <w:lang w:eastAsia="bg-BG"/>
              </w:rPr>
              <w:t xml:space="preserve">6.3.7. </w:t>
            </w:r>
            <w:bookmarkStart w:id="2" w:name="_Hlk106024833"/>
            <w:bookmarkEnd w:id="1"/>
            <w:r>
              <w:rPr>
                <w:rFonts w:cs="Times New Roman" w:ascii="Times New Roman" w:hAnsi="Times New Roman"/>
                <w:sz w:val="20"/>
                <w:szCs w:val="20"/>
                <w:lang w:eastAsia="bg-BG"/>
              </w:rPr>
              <w:t>Изпълнение на Национална програма „Млади учени и постдокторанти - 2“</w:t>
            </w:r>
            <w:bookmarkEnd w:id="2"/>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допълнително стимулирани/новоназначени млади учени в държавните висши училища (ДВУ) или научните организации (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допълнително стимулирани/новоназначени постдокторанти в ДВУ или 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Увеличаване броя на младите хора, избиращи научна кариера, провеждане на висококачествени фундаментални и иновационни научни изследвания по актуални теми и развитие на сътрудничество с учени от други сектори и стран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lang w:eastAsia="bg-BG"/>
              </w:rPr>
              <w:t>Национално и международ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6.3.8. Изпълнение на Национална научна програма „Петър Берон. Наука и иновации с Европа“ (ПЕТЪР БЕРОН И 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Брой учени с международно признати научни резултати, които работят в български висши училища и научни организ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величаване броя на перспективните учени с международно признати научни резултати, които работят в български висши училища и научни организа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качеството и количеството на научната продукция в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ъзстановяване на научния капацитет на национално ниво и създаване на основа за развитие на високотехнологично обще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lang w:eastAsia="bg-BG"/>
              </w:rPr>
              <w:t>Национално и европейск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6.3.9. BG05M2ОP001-2.013 „Студентски практики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 НО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Размер на БФП: 46 000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2021 г.:                 - Брой студенти, включени в студентски практики – 28 524;</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Студенти в област на висше образование „педагогически науки“, подкрепени от дейности по ОПНОИР – 3 554;</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Студенти в технически специалности, включени в практическо обучение – 4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Студенти в област на висше образование „природни науки, математика и информатика“ –      173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елите 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добряване на практическите умения на студентите, в зависимост от нуждите на пазара н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 Укрепване на връзките между висшите училища и работодателите и повишаване на ефективността на  партньорства между тя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u-RU"/>
              </w:rPr>
            </w:pPr>
            <w:r>
              <w:rPr>
                <w:color w:val="000000"/>
                <w:sz w:val="20"/>
                <w:szCs w:val="20"/>
              </w:rPr>
              <w:t xml:space="preserve">6.3.10. </w:t>
            </w:r>
            <w:r>
              <w:rPr>
                <w:sz w:val="20"/>
                <w:szCs w:val="20"/>
                <w:lang w:val="ru-RU"/>
              </w:rPr>
              <w:t xml:space="preserve">Проект </w:t>
            </w:r>
            <w:r>
              <w:rPr>
                <w:sz w:val="20"/>
                <w:szCs w:val="20"/>
              </w:rPr>
              <w:t>„Динамика на неравенствата във висшето образование и обучението за възрастни: Сравнителен анализ на социалната справедливост“</w:t>
            </w:r>
            <w:r>
              <w:rPr>
                <w:sz w:val="20"/>
                <w:szCs w:val="20"/>
                <w:lang w:val="ru-RU"/>
              </w:rPr>
              <w:t xml:space="preserve"> – </w:t>
            </w:r>
            <w:r>
              <w:rPr>
                <w:sz w:val="20"/>
                <w:szCs w:val="20"/>
                <w:lang w:val="en-US"/>
              </w:rPr>
              <w:t>JustEdu</w:t>
            </w:r>
            <w:r>
              <w:rPr>
                <w:sz w:val="20"/>
                <w:szCs w:val="20"/>
              </w:rPr>
              <w:t xml:space="preserve"> – 2020-2024г. </w:t>
            </w:r>
          </w:p>
          <w:p>
            <w:pPr>
              <w:pStyle w:val="ListParagraph"/>
              <w:rPr>
                <w:b/>
                <w:b/>
                <w:sz w:val="20"/>
                <w:szCs w:val="20"/>
                <w:lang w:val="ru-RU"/>
              </w:rPr>
            </w:pPr>
            <w:r>
              <w:rPr>
                <w:b/>
                <w:sz w:val="20"/>
                <w:szCs w:val="20"/>
                <w:lang w:val="ru-RU"/>
              </w:rPr>
            </w:r>
          </w:p>
          <w:p>
            <w:pPr>
              <w:pStyle w:val="ListParagraph"/>
              <w:ind w:left="0" w:hanging="0"/>
              <w:jc w:val="both"/>
              <w:rPr>
                <w:color w:val="000000"/>
                <w:sz w:val="20"/>
                <w:szCs w:val="20"/>
              </w:rPr>
            </w:pPr>
            <w:r>
              <w:rPr>
                <w:color w:val="000000"/>
                <w:sz w:val="20"/>
                <w:szCs w:val="20"/>
                <w:lang w:val="ru-RU"/>
              </w:rPr>
              <w:t xml:space="preserve">Сайт: </w:t>
            </w:r>
            <w:hyperlink r:id="rId10">
              <w:r>
                <w:rPr>
                  <w:rStyle w:val="InternetLink"/>
                  <w:sz w:val="20"/>
                  <w:szCs w:val="20"/>
                  <w:lang w:val="ru-RU"/>
                </w:rPr>
                <w:t>https://justedu2020.e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ът се финансира от Национална програма „Вихр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2022 г. финансирането е в размер на 264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Публикуване на статии в списания и сборници.</w:t>
            </w:r>
          </w:p>
          <w:p>
            <w:pPr>
              <w:pStyle w:val="Normal"/>
              <w:spacing w:lineRule="auto" w:line="240" w:before="0" w:after="0"/>
              <w:rPr/>
            </w:pPr>
            <w:r>
              <w:rPr>
                <w:rFonts w:cs="Times New Roman" w:ascii="Times New Roman" w:hAnsi="Times New Roman"/>
                <w:sz w:val="20"/>
                <w:szCs w:val="20"/>
                <w:lang w:eastAsia="bg-BG"/>
              </w:rPr>
              <w:t>2</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Изнасяне на доклади на национални и международни конферен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 Изграждане на капацитет за анализ на политики в сферата на ученето през целия живот.</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 Изграждане на капацитет за анализ на данни от международни сравнителни изследвания, свързани с ученето през целия живо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На национално ниво</w:t>
            </w:r>
            <w:r>
              <w:rPr>
                <w:rFonts w:cs="Times New Roman" w:ascii="Times New Roman" w:hAnsi="Times New Roman"/>
                <w:bCs/>
                <w:sz w:val="20"/>
                <w:szCs w:val="20"/>
                <w:lang w:eastAsia="bg-BG"/>
              </w:rPr>
              <w:t xml:space="preserve"> – анализ на фактори и политики, влияещи върху участието в ученето през целия живот и образованието за възрастн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международен сравнителен план</w:t>
            </w:r>
            <w:r>
              <w:rPr>
                <w:rFonts w:cs="Times New Roman" w:ascii="Times New Roman" w:hAnsi="Times New Roman"/>
                <w:bCs/>
                <w:sz w:val="20"/>
                <w:szCs w:val="20"/>
                <w:lang w:eastAsia="bg-BG"/>
              </w:rPr>
              <w:t xml:space="preserve"> – сравнителен анализ на участието в ученето през целия живот и образованието за възрастни, както и на обуславящите го фактори и политики, в различните европейски стран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szCs w:val="20"/>
              </w:rPr>
              <w:t>6.3.11. Обучение на активни и елитни спорти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Бюджет на НС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Учебният процес на елитните и активните спортисти при необходимост се съобразява с техния индивидуален спортно-състезателен календа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bg-BG"/>
              </w:rPr>
            </w:pPr>
            <w:r>
              <w:rPr>
                <w:rFonts w:cs="Times New Roman" w:ascii="Times New Roman" w:hAnsi="Times New Roman"/>
                <w:sz w:val="20"/>
                <w:szCs w:val="20"/>
                <w:lang w:eastAsia="bg-BG"/>
              </w:rPr>
              <w:t>Възможност за съчетаване на състезателна кариера и обуч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0"/>
                <w:szCs w:val="20"/>
              </w:rPr>
              <w:t>6.3.12. Възможност за обучение на младежи от социални домов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Бюджет на НСА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ладежите от социалните домове са освободени от такса за о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равен достъп до качествено образ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pPr>
            <w:r>
              <w:rPr>
                <w:rFonts w:cs="Times New Roman" w:ascii="Times New Roman" w:hAnsi="Times New Roman"/>
                <w:b/>
                <w:sz w:val="20"/>
                <w:szCs w:val="20"/>
                <w:lang w:eastAsia="bg-BG"/>
              </w:rPr>
              <w:t>6.</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Създаване на възможности за облекчения при кредитиране за закупуване на жилища, обзавеждане и подобряване на жилищните услов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4.1. Данъчно облекчение за млади семейства, регламентирано в чл.22а от Закона за данъците върху доходите на физическите лица (ЗД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умата на направените данъчни разходи в държавния бюдж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лекчението има социална цел и е насочено към подпомагането на млади семейства. Облекчението се изразява в намаляване на годишната данъчна основа на данъчно задълженото лице до З5-годишна възраст с направените през годината лихвени плащания (по първите 100 000 лв.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анъчното облекчение се ползва с деклариране на обстоятелствата, свързани с него в годишната данъчна декларация, както и при условие, че не се ползва от други съпруг.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2. Осигуряване настаняването във ведомствени жилища и общежития за военнослужещите и служителите на Министерство на отбран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ите на утвърдения бюдже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игуряване настаняване</w:t>
            </w:r>
            <w:r>
              <w:rPr>
                <w:rFonts w:cs="Times New Roman" w:ascii="Times New Roman" w:hAnsi="Times New Roman"/>
              </w:rPr>
              <w:t xml:space="preserve"> </w:t>
            </w:r>
            <w:r>
              <w:rPr>
                <w:rFonts w:cs="Times New Roman" w:ascii="Times New Roman" w:hAnsi="Times New Roman"/>
                <w:sz w:val="20"/>
                <w:szCs w:val="20"/>
              </w:rPr>
              <w:t>във ведомствени жилища и общежи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настанени военнослужещи и служители на М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Осигуряване настаняването в общежитията, стопанисвани от НСА на преподаватели и служители на Академия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станяването във ведомствени общежи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лекчаване бюджета на ползвателите на общежитията (преподаватели и служи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6.</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Създаване на условия за преодоляване на бедността и социалната изолация сред младежите в неравностойно положен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5.1. Изпълнение на „Програма за развитие на спорта за хора с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М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МС – 1 500 000 лв.</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та е с две направления: </w:t>
            </w:r>
            <w:r>
              <w:rPr>
                <w:rFonts w:cs="Times New Roman" w:ascii="Times New Roman" w:hAnsi="Times New Roman"/>
                <w:sz w:val="20"/>
                <w:szCs w:val="20"/>
              </w:rPr>
              <w:t xml:space="preserve">„Спортно-състезателна дейност на хора с увреждания“ и </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Спорт в свободното вре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финансирани спортни федераци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спортов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хора с увреждания, участващи в спортни заним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спортисти с увреждания, участващи в спортни занима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rPr>
                <w:rFonts w:ascii="Times New Roman" w:hAnsi="Times New Roman" w:cs="Times New Roman"/>
                <w:sz w:val="20"/>
                <w:szCs w:val="20"/>
                <w:lang w:val="ru-RU"/>
              </w:rPr>
            </w:pPr>
            <w:r>
              <w:rPr>
                <w:rFonts w:cs="Times New Roman" w:ascii="Times New Roman" w:hAnsi="Times New Roman"/>
                <w:color w:val="000000"/>
                <w:sz w:val="20"/>
                <w:szCs w:val="20"/>
              </w:rPr>
              <w:t>6.5.2. Изпълнение на Програма „Спорт за децата в рис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МС – 68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а възможност за провеждане на безплатни занимания с физически упражнения за деца в риск и за тяхната интеграция и пълноценна реализация в общество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порто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деца в р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селени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6.5.3. </w:t>
            </w:r>
            <w:r>
              <w:rPr>
                <w:rFonts w:cs="Times New Roman" w:ascii="Times New Roman" w:hAnsi="Times New Roman"/>
                <w:sz w:val="20"/>
                <w:szCs w:val="20"/>
                <w:lang w:eastAsia="bg-BG"/>
              </w:rPr>
              <w:t>Операция „Професионална интеграция на младежи от резидентни услуги и услуги от общност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Ф/ОПРЧР 2014-2020 г. – 572 437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ключване на пазара на труда, професионално ориентиране и предоставяне на посреднически услуги на младежи, настанени в резидентни услуг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работни и неактивни младежи – 2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rPr/>
            </w:pPr>
            <w:r>
              <w:rPr>
                <w:rFonts w:cs="Times New Roman" w:ascii="Times New Roman" w:hAnsi="Times New Roman"/>
                <w:sz w:val="20"/>
                <w:szCs w:val="20"/>
                <w:lang w:val="en-US"/>
              </w:rPr>
              <w:t>6.5.</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Възможност за обучение и настаняване на младежи от социални домов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зват общежитие без класиране, като заплащат 30% от цената. Имат възможност за стипендии (с предим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ешение на Ректорския съвет могат да получат финансова помощ или облекчения при провеждане на задължителните учебни курсо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ъзможности за обучени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 Чрез финансовите облекчения и стимули се предоставят условия на младежите за пълноценно участие в учебния проце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6.</w:t>
            </w:r>
            <w:r>
              <w:rPr>
                <w:rFonts w:cs="Times New Roman" w:ascii="Times New Roman" w:hAnsi="Times New Roman"/>
                <w:b/>
                <w:sz w:val="20"/>
                <w:szCs w:val="20"/>
                <w:lang w:val="ru-RU" w:eastAsia="bg-BG"/>
              </w:rPr>
              <w:t>6</w:t>
            </w:r>
            <w:r>
              <w:rPr>
                <w:rFonts w:cs="Times New Roman" w:ascii="Times New Roman" w:hAnsi="Times New Roman"/>
                <w:b/>
                <w:sz w:val="20"/>
                <w:szCs w:val="20"/>
                <w:lang w:eastAsia="bg-BG"/>
              </w:rPr>
              <w:t xml:space="preserve">. 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eastAsia="bg-BG"/>
              </w:rPr>
              <w:t>6.6.1.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 10 а от Закона за хаза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МС за 2022 г.  – 5 985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и проекти по програма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финансира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обхванати младежи на възраст от 15 до 29 год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едоставени услуги за подкрепа развитието на младите х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ове предоставени услуги за подкрепа развитието на младите х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ниво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2. Осигуряване на  възможности за включване в дейности и инициативи за придобиване на социални умения и компетентности, насърчаване на гражданската активност, толерантността и личностното израстване по Национална програма за младежта (2021</w:t>
            </w:r>
            <w:r>
              <w:rPr>
                <w:rFonts w:cs="Times New Roman" w:ascii="Times New Roman" w:hAnsi="Times New Roman"/>
                <w:sz w:val="20"/>
                <w:szCs w:val="20"/>
                <w:lang w:eastAsia="bg-BG"/>
              </w:rPr>
              <w:t>–202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М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на ММС за 2022 г. </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rPr>
              <w:t>800 4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рограмата предвижда финансиране на проекти за младежки дейности в 5 тематични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еформално обучение за придобиване на умения и ключови компетен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Екология и опазване на околнат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вободно време, творчество и кул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сърчаване на здравословния начин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Толерантност и европейска идентичност.</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финансира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младежи на възраст от 15 до 29 годин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6.6.3. </w:t>
            </w:r>
            <w:r>
              <w:rPr>
                <w:rFonts w:cs="Times New Roman" w:ascii="Times New Roman" w:hAnsi="Times New Roman"/>
                <w:sz w:val="20"/>
                <w:szCs w:val="20"/>
                <w:lang w:eastAsia="bg-BG"/>
              </w:rPr>
              <w:t xml:space="preserve">Проект </w:t>
            </w:r>
            <w:r>
              <w:rPr>
                <w:rFonts w:cs="Times New Roman" w:ascii="Times New Roman" w:hAnsi="Times New Roman"/>
                <w:bCs/>
                <w:sz w:val="20"/>
                <w:szCs w:val="20"/>
                <w:lang w:eastAsia="bg-BG"/>
              </w:rPr>
              <w:t>№ КП-06-Н35/4</w:t>
            </w:r>
            <w:r>
              <w:rPr>
                <w:rFonts w:cs="Times New Roman" w:ascii="Times New Roman" w:hAnsi="Times New Roman"/>
                <w:sz w:val="20"/>
                <w:szCs w:val="20"/>
                <w:lang w:eastAsia="bg-BG"/>
              </w:rPr>
              <w:t xml:space="preserve"> „Психологични детерминанти на нагласите към емиграция и жизненото планиране при младите хора, в контекста на демографските предизвикателства в България” (12.2019-02.2023) – ръководител доц. д-р Диана Бакалов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Финансиран от ФНИ, МОН; </w:t>
            </w:r>
          </w:p>
          <w:p>
            <w:pPr>
              <w:pStyle w:val="Normal"/>
              <w:spacing w:lineRule="auto" w:line="240" w:before="0" w:after="0"/>
              <w:rPr/>
            </w:pPr>
            <w:r>
              <w:rPr>
                <w:rFonts w:cs="Times New Roman" w:ascii="Times New Roman" w:hAnsi="Times New Roman"/>
                <w:sz w:val="20"/>
                <w:szCs w:val="20"/>
                <w:lang w:eastAsia="bg-BG"/>
              </w:rPr>
              <w:t xml:space="preserve">а/б: </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3500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w:t>
            </w:r>
            <w:r>
              <w:rPr>
                <w:rFonts w:cs="Times New Roman" w:ascii="Times New Roman" w:hAnsi="Times New Roman"/>
                <w:sz w:val="20"/>
                <w:szCs w:val="20"/>
                <w:lang w:val="ru-RU" w:eastAsia="bg-BG"/>
              </w:rPr>
              <w:t xml:space="preserve">~3200 </w:t>
            </w:r>
            <w:r>
              <w:rPr>
                <w:rFonts w:cs="Times New Roman" w:ascii="Times New Roman" w:hAnsi="Times New Roman"/>
                <w:sz w:val="20"/>
                <w:szCs w:val="20"/>
                <w:lang w:eastAsia="bg-BG"/>
              </w:rPr>
              <w:t>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овишаване на квалификацията и опита на учени, вкл. 1 докторант и 1 млад учен; </w:t>
            </w:r>
          </w:p>
          <w:p>
            <w:pPr>
              <w:pStyle w:val="Normal"/>
              <w:spacing w:lineRule="auto" w:line="240" w:before="0" w:after="0"/>
              <w:rPr/>
            </w:pPr>
            <w:r>
              <w:rPr>
                <w:rFonts w:cs="Times New Roman" w:ascii="Times New Roman" w:hAnsi="Times New Roman"/>
                <w:sz w:val="20"/>
                <w:szCs w:val="20"/>
              </w:rPr>
              <w:t>б) Нов теоретичен обяснителен психологически модел на нагласите към емиграция на младите хора в България; създаване на 2 оригинални авторски въпросника за количествено изследване: въпросник за нагласи към емиграция и въпросник за жизнено планиране</w:t>
            </w:r>
            <w:r>
              <w:rPr>
                <w:rFonts w:cs="Times New Roman" w:ascii="Times New Roman" w:hAnsi="Times New Roman"/>
              </w:rPr>
              <w:t xml:space="preserve">; </w:t>
            </w:r>
            <w:r>
              <w:rPr>
                <w:rFonts w:cs="Times New Roman" w:ascii="Times New Roman" w:hAnsi="Times New Roman"/>
                <w:sz w:val="20"/>
                <w:szCs w:val="20"/>
              </w:rPr>
              <w:t>междинен доклад по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опуляризация на дейностите и резултатите по проекта сред научната общност, отговорните институции и експерти в областта на (е)миграцията, социалните нагласи и поведение, реализацията на младите хора и демографския проблем, НПО, СУ и ВУЗ чрез медиите (вкл. БТА, Фейсбук страница на проекта, уебсайта на ИИНЧ-БАН, уебсайта на БАН, е-мейл), научни публикации в реферирани/индексирани научни издания (4 бр.), участие в международни и национални научни форуми (2 бр.)</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ационално ни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ционално представително изследване (N=1200) на нагласите към емиграция и жизненото планиране сред младите хора на възраст 18-35 г. в условията на демографска криза и пандемична обстанов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7.1. Изпълнение на Национална стратегия за активен живот на възрастните хора в България (2019-2030 г.). </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1.1. Национална програма „Помощ за пенсиониране”</w:t>
            </w:r>
          </w:p>
          <w:p>
            <w:pPr>
              <w:pStyle w:val="Normal"/>
              <w:autoSpaceDE w:val="false"/>
              <w:spacing w:lineRule="auto" w:line="240" w:before="0" w:after="0"/>
              <w:contextualSpacing/>
              <w:jc w:val="both"/>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eastAsia="bg-BG"/>
              </w:rPr>
              <w:t>Държавен бюджет-                               8 444 097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lang w:eastAsia="bg-BG"/>
              </w:rPr>
              <w:t>Заетост</w:t>
            </w:r>
            <w:r>
              <w:rPr>
                <w:rFonts w:cs="Times New Roman" w:ascii="Times New Roman" w:hAnsi="Times New Roman"/>
                <w:color w:val="000000"/>
                <w:sz w:val="20"/>
                <w:szCs w:val="20"/>
                <w:lang w:val="ru-RU" w:eastAsia="bg-BG"/>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val="ru-RU" w:eastAsia="bg-BG"/>
              </w:rPr>
              <w:t>Осигуряване на заетост на 1 057 лица, в т.ч. 100 нововключ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1.2. Насърчаване на работодателите да наемат на работа безработни лица над 55-годишна възраст</w:t>
            </w:r>
            <w:r>
              <w:rPr/>
              <w:t xml:space="preserve"> </w:t>
            </w:r>
            <w:r>
              <w:rPr>
                <w:rFonts w:cs="Times New Roman" w:ascii="Times New Roman" w:hAnsi="Times New Roman"/>
                <w:sz w:val="20"/>
                <w:szCs w:val="20"/>
              </w:rPr>
              <w:t>чрез предоставяне на средства за трудови възнаграждения, социални и здравни осигуровки</w:t>
            </w:r>
            <w:r>
              <w:rPr>
                <w:rFonts w:cs="Times New Roman" w:ascii="Times New Roman" w:hAnsi="Times New Roman"/>
                <w:color w:val="000000"/>
                <w:sz w:val="20"/>
                <w:szCs w:val="20"/>
                <w:lang w:eastAsia="bg-BG"/>
              </w:rPr>
              <w:t xml:space="preserve"> (чл. 55а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ържавен бюджет-                 963 06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 xml:space="preserve">Осигуряване на заетост на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229 безработни лица, от които 150 новонае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color w:val="000000"/>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1.3.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w:t>
            </w:r>
            <w:r>
              <w:rPr>
                <w:rFonts w:cs="Times New Roman" w:ascii="Times New Roman" w:hAnsi="Times New Roman"/>
                <w:sz w:val="20"/>
                <w:szCs w:val="20"/>
                <w:lang w:eastAsia="bg-BG"/>
              </w:rPr>
              <w:t>, чрез предоставяне на средства за трудови възнаграждения, социални и здравни осигуровки</w:t>
            </w:r>
            <w:r>
              <w:rPr>
                <w:rFonts w:cs="Times New Roman" w:ascii="Times New Roman" w:hAnsi="Times New Roman"/>
                <w:color w:val="000000"/>
                <w:sz w:val="20"/>
                <w:szCs w:val="20"/>
                <w:lang w:eastAsia="bg-BG"/>
              </w:rPr>
              <w:t xml:space="preserve"> (чл.51, ал.1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Държавен бюджет -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874 822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Осигуряване на заетост на</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136</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езработни лица, от които 430 новонае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color w:val="000000"/>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1.4. Проект „eDigiStars” с водеща организация „DEX иновационен център”-Унгария и консорциум от партньор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З, Сдружение Бизнес агенция, Българска стопанска кама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грама за Транснационално сътрудничество „Дунав” 2014-20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ключване в курсове за дигитално обучение на 20 лица над 50-годишна възрас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гион Варн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pPr>
            <w:r>
              <w:rPr>
                <w:rFonts w:cs="Times New Roman" w:ascii="Times New Roman" w:hAnsi="Times New Roman"/>
                <w:b/>
                <w:bCs/>
                <w:sz w:val="20"/>
                <w:szCs w:val="20"/>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r>
              <w:rPr>
                <w:rFonts w:cs="Times New Roman" w:ascii="Times New Roman" w:hAnsi="Times New Roman"/>
                <w:b/>
                <w:bCs/>
                <w:sz w:val="20"/>
                <w:szCs w:val="20"/>
                <w:lang w:val="ru-RU"/>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lang w:eastAsia="bg-BG"/>
              </w:rPr>
              <w:t>7.</w:t>
            </w:r>
            <w:r>
              <w:rPr>
                <w:rFonts w:cs="Times New Roman" w:ascii="Times New Roman" w:hAnsi="Times New Roman"/>
                <w:bCs/>
                <w:sz w:val="20"/>
                <w:szCs w:val="20"/>
                <w:lang w:eastAsia="bg-BG"/>
              </w:rPr>
              <w:t>1.2.1. Пенсии по Кодекса за социално осигуряване.</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bCs/>
                <w:sz w:val="20"/>
                <w:szCs w:val="20"/>
                <w:lang w:eastAsia="bg-BG"/>
              </w:rPr>
              <w:t xml:space="preserve">1). От 01.01.2022 г. изискуемата възраст за придобиване право на пенсия по чл. 68, ал. 1 и 2 от КСО нараства с 2 месеца за жените и с 1 месец за мъжете, а необходимият осигурителен стаж се увеличава с 2 месеца и за двата пола. </w:t>
            </w:r>
            <w:r>
              <w:rPr>
                <w:rFonts w:cs="Times New Roman" w:ascii="Times New Roman" w:hAnsi="Times New Roman"/>
                <w:sz w:val="20"/>
                <w:szCs w:val="20"/>
                <w:lang w:eastAsia="bg-BG"/>
              </w:rPr>
              <w:t>Възрастта за придобиване право на пенсия за</w:t>
            </w:r>
            <w:r>
              <w:rPr>
                <w:rFonts w:cs="Times New Roman" w:ascii="Times New Roman" w:hAnsi="Times New Roman"/>
                <w:sz w:val="20"/>
                <w:szCs w:val="20"/>
              </w:rPr>
              <w:t xml:space="preserve"> осигурителен стаж и възраст за</w:t>
            </w:r>
            <w:r>
              <w:rPr>
                <w:rFonts w:cs="Times New Roman" w:ascii="Times New Roman" w:hAnsi="Times New Roman"/>
                <w:sz w:val="20"/>
                <w:szCs w:val="20"/>
                <w:lang w:eastAsia="bg-BG"/>
              </w:rPr>
              <w:t xml:space="preserve"> всички останали категории лица (работещи в условията на първа и втора категория труд, учители, работещи в специалните ведомства и др.) се увеличава с два месеца,</w:t>
            </w:r>
            <w:r>
              <w:rPr>
                <w:rFonts w:cs="Times New Roman" w:ascii="Times New Roman" w:hAnsi="Times New Roman"/>
                <w:sz w:val="20"/>
                <w:szCs w:val="20"/>
              </w:rPr>
              <w:t xml:space="preserve"> с изключение на изискуемата възраст по чл. 69б, ал. 1 и 2 от КСО, която за жените се повишава с четири месеца</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bCs/>
                <w:sz w:val="20"/>
                <w:szCs w:val="20"/>
                <w:highlight w:val="yellow"/>
                <w:lang w:val="en-US" w:eastAsia="bg-BG"/>
              </w:rPr>
            </w:pPr>
            <w:r>
              <w:rPr>
                <w:rFonts w:cs="Times New Roman" w:ascii="Times New Roman" w:hAnsi="Times New Roman"/>
                <w:bCs/>
                <w:sz w:val="20"/>
                <w:szCs w:val="20"/>
                <w:highlight w:val="yellow"/>
                <w:lang w:val="en-US"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 Възрастта за придобиване право на пенсия при 15 години действителен осигурителен стаж се увеличава с 2 месеца от началото на 2022 г. (чл. 68, ал. 3 на КСО).</w:t>
            </w:r>
          </w:p>
          <w:p>
            <w:pPr>
              <w:pStyle w:val="Normal"/>
              <w:spacing w:lineRule="auto" w:line="240" w:before="0" w:after="0"/>
              <w:rPr>
                <w:rFonts w:ascii="Times New Roman" w:hAnsi="Times New Roman" w:cs="Times New Roman"/>
                <w:bCs/>
                <w:sz w:val="20"/>
                <w:szCs w:val="20"/>
                <w:highlight w:val="yellow"/>
                <w:lang w:eastAsia="bg-BG"/>
              </w:rPr>
            </w:pPr>
            <w:r>
              <w:rPr>
                <w:rFonts w:cs="Times New Roman" w:ascii="Times New Roman" w:hAnsi="Times New Roman"/>
                <w:bCs/>
                <w:sz w:val="20"/>
                <w:szCs w:val="20"/>
                <w:highlight w:val="yellow"/>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3). От 01.01.2022 г. до 30.06.2022 г. минималният размер на пенсията за осигурителен стаж и възраст по чл. 68, ал. 1 от КСО е 370 лв. (увеличен размер от 300 лв. на 370 лв., считано от 25.12.2021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4). От 01.07.2022 г. до 31.12.2022 г. минималният размер на пенсията за осигурителен стаж и възраст по чл. 68, ал. 1 от КСО се увеличава от 370 лв. на 392,57 лв.</w:t>
            </w:r>
            <w:r>
              <w:rPr>
                <w:rFonts w:cs="Times New Roman" w:ascii="Times New Roman" w:hAnsi="Times New Roman"/>
                <w:bCs/>
                <w:sz w:val="20"/>
                <w:szCs w:val="24"/>
                <w:lang w:eastAsia="bg-BG"/>
              </w:rPr>
              <w:t xml:space="preserve"> (увеличение с 6,1 на сто по чл. 100 от КСО).</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5). За 2022 г. м</w:t>
            </w:r>
            <w:r>
              <w:rPr>
                <w:rFonts w:cs="Times New Roman" w:ascii="Times New Roman" w:hAnsi="Times New Roman"/>
                <w:bCs/>
                <w:sz w:val="20"/>
                <w:szCs w:val="24"/>
                <w:lang w:eastAsia="bg-BG"/>
              </w:rPr>
              <w:t>аксималният размер на получаваните една или повече пенсии е 1 500 лв. (увеличен размер от 25.12.2021 г. с 4,2 на сто, от 1 440 лв. на 1 500 лв.).</w:t>
            </w:r>
          </w:p>
          <w:p>
            <w:pPr>
              <w:pStyle w:val="Normal"/>
              <w:shd w:fill="FFFFFF" w:val="clear"/>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pacing w:lineRule="auto" w:line="240" w:before="0" w:after="0"/>
              <w:rPr/>
            </w:pPr>
            <w:r>
              <w:rPr>
                <w:rFonts w:cs="Times New Roman" w:ascii="Times New Roman" w:hAnsi="Times New Roman"/>
                <w:bCs/>
                <w:sz w:val="20"/>
                <w:szCs w:val="20"/>
                <w:lang w:eastAsia="bg-BG"/>
              </w:rPr>
              <w:t>6). От 01.01.2022 г. до 30.06.2022 г. размерът на с</w:t>
            </w:r>
            <w:r>
              <w:rPr>
                <w:rFonts w:cs="Times New Roman" w:ascii="Times New Roman" w:hAnsi="Times New Roman"/>
                <w:bCs/>
                <w:sz w:val="20"/>
                <w:szCs w:val="24"/>
                <w:lang w:eastAsia="bg-BG"/>
              </w:rPr>
              <w:t>оциалната пенсия за старост е</w:t>
            </w:r>
            <w:r>
              <w:rPr>
                <w:rFonts w:cs="Times New Roman" w:ascii="Times New Roman" w:hAnsi="Times New Roman"/>
                <w:bCs/>
                <w:sz w:val="20"/>
                <w:szCs w:val="20"/>
                <w:lang w:eastAsia="bg-BG"/>
              </w:rPr>
              <w:t xml:space="preserve"> 170 лв. (увеличен размер от 148,71 лв. на 170 лв., считано от 25.12.2021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pPr>
            <w:r>
              <w:rPr>
                <w:rFonts w:cs="Times New Roman" w:ascii="Times New Roman" w:hAnsi="Times New Roman"/>
                <w:bCs/>
                <w:sz w:val="20"/>
                <w:szCs w:val="20"/>
                <w:lang w:eastAsia="bg-BG"/>
              </w:rPr>
              <w:t>7). От 01.07.2022 г. до 31.12.2022 г. размерът на с</w:t>
            </w:r>
            <w:r>
              <w:rPr>
                <w:rFonts w:cs="Times New Roman" w:ascii="Times New Roman" w:hAnsi="Times New Roman"/>
                <w:bCs/>
                <w:sz w:val="20"/>
                <w:szCs w:val="24"/>
                <w:lang w:eastAsia="bg-BG"/>
              </w:rPr>
              <w:t xml:space="preserve">оциалната пенсия за старост </w:t>
            </w:r>
            <w:r>
              <w:rPr>
                <w:rFonts w:cs="Times New Roman" w:ascii="Times New Roman" w:hAnsi="Times New Roman"/>
                <w:bCs/>
                <w:sz w:val="20"/>
                <w:szCs w:val="20"/>
                <w:lang w:eastAsia="bg-BG"/>
              </w:rPr>
              <w:t>се увеличава от 170 лв. на 180,37 лв.</w:t>
            </w:r>
            <w:r>
              <w:rPr>
                <w:rFonts w:cs="Times New Roman" w:ascii="Times New Roman" w:hAnsi="Times New Roman"/>
                <w:bCs/>
                <w:sz w:val="20"/>
                <w:szCs w:val="24"/>
                <w:lang w:eastAsia="bg-BG"/>
              </w:rPr>
              <w:t xml:space="preserve"> (увеличение с 6,1 на сто по чл. 100 от КСО).</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p>
            <w:pPr>
              <w:pStyle w:val="Normal"/>
              <w:shd w:fill="FFFFFF" w:val="clear"/>
              <w:spacing w:lineRule="auto" w:line="240" w:before="0" w:after="0"/>
              <w:rPr/>
            </w:pPr>
            <w:r>
              <w:rPr>
                <w:rFonts w:cs="Times New Roman" w:ascii="Times New Roman" w:hAnsi="Times New Roman"/>
                <w:bCs/>
                <w:sz w:val="20"/>
                <w:szCs w:val="20"/>
                <w:lang w:eastAsia="bg-BG"/>
              </w:rPr>
              <w:t xml:space="preserve">8). </w:t>
            </w:r>
            <w:r>
              <w:rPr>
                <w:rFonts w:cs="Times New Roman" w:ascii="Times New Roman" w:hAnsi="Times New Roman"/>
                <w:bCs/>
                <w:sz w:val="20"/>
                <w:szCs w:val="24"/>
                <w:lang w:eastAsia="bg-BG"/>
              </w:rPr>
              <w:t>От 01.07.20</w:t>
            </w:r>
            <w:r>
              <w:rPr>
                <w:rFonts w:cs="Times New Roman" w:ascii="Times New Roman" w:hAnsi="Times New Roman"/>
                <w:bCs/>
                <w:sz w:val="20"/>
                <w:szCs w:val="24"/>
                <w:lang w:val="en-US" w:eastAsia="bg-BG"/>
              </w:rPr>
              <w:t>2</w:t>
            </w:r>
            <w:r>
              <w:rPr>
                <w:rFonts w:cs="Times New Roman" w:ascii="Times New Roman" w:hAnsi="Times New Roman"/>
                <w:bCs/>
                <w:sz w:val="20"/>
                <w:szCs w:val="24"/>
                <w:lang w:eastAsia="bg-BG"/>
              </w:rPr>
              <w:t>2 г. пенсиите за трудова дейност, отпуснати до 31 декември 2021 г., се осъвременяват с прогнозен процент от 6,1 на сто (процент, определен по чл. 100 от КС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eastAsia="bg-BG"/>
              </w:rPr>
            </w:pPr>
            <w:r>
              <w:rPr>
                <w:rFonts w:cs="Times New Roman" w:ascii="Times New Roman" w:hAnsi="Times New Roman"/>
                <w:color w:val="000000"/>
                <w:sz w:val="20"/>
                <w:szCs w:val="20"/>
                <w:lang w:eastAsia="bg-BG"/>
              </w:rPr>
              <w:t>НО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xml:space="preserve">В рамките на планираните в Закона за бюджета на държавното обществено осигуряване за 2022 г. разходи за пенсии – </w:t>
            </w:r>
          </w:p>
          <w:p>
            <w:pPr>
              <w:pStyle w:val="Normal"/>
              <w:spacing w:lineRule="auto" w:line="240" w:before="0" w:after="0"/>
              <w:rPr/>
            </w:pPr>
            <w:r>
              <w:rPr>
                <w:rFonts w:cs="Times New Roman" w:ascii="Times New Roman" w:hAnsi="Times New Roman"/>
                <w:bCs/>
                <w:sz w:val="20"/>
                <w:szCs w:val="24"/>
                <w:lang w:eastAsia="bg-BG"/>
              </w:rPr>
              <w:t xml:space="preserve">14 119,2 </w:t>
            </w:r>
            <w:r>
              <w:rPr>
                <w:rFonts w:cs="Times New Roman" w:ascii="Times New Roman" w:hAnsi="Times New Roman"/>
                <w:sz w:val="20"/>
                <w:szCs w:val="20"/>
                <w:lang w:eastAsia="bg-BG"/>
              </w:rPr>
              <w:t>млн. лв.</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Пенсии по КСО:</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Пенсии за осигурителен стаж и възраст;</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Пенсии за инвалидност, поради общо заболяване;</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Пенсии за инвалидност, поради трудова злополука и професионална болест;</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Пенсии, несвързани с трудова дейност;</w:t>
            </w:r>
          </w:p>
          <w:p>
            <w:pPr>
              <w:pStyle w:val="Normal"/>
              <w:spacing w:lineRule="auto" w:line="240" w:before="0" w:after="0"/>
              <w:rPr>
                <w:rFonts w:ascii="Times New Roman" w:hAnsi="Times New Roman" w:cs="Times New Roman"/>
                <w:bCs/>
                <w:sz w:val="20"/>
                <w:szCs w:val="24"/>
                <w:lang w:eastAsia="bg-BG"/>
              </w:rPr>
            </w:pPr>
            <w:r>
              <w:rPr>
                <w:rFonts w:cs="Times New Roman" w:ascii="Times New Roman" w:hAnsi="Times New Roman"/>
                <w:bCs/>
                <w:sz w:val="20"/>
                <w:szCs w:val="24"/>
                <w:lang w:eastAsia="bg-BG"/>
              </w:rPr>
              <w:t>- Наследствени пен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реден брой пенсионери – 2 050,7 хил.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Среден размер на пенсията на един пенсионер от януари до юни 2022 г.  – 573,76 лв. (без включени </w:t>
            </w:r>
            <w:r>
              <w:rPr>
                <w:rFonts w:cs="Times New Roman" w:ascii="Times New Roman" w:hAnsi="Times New Roman"/>
                <w:bCs/>
                <w:sz w:val="20"/>
                <w:szCs w:val="20"/>
                <w:lang w:eastAsia="bg-BG"/>
              </w:rPr>
              <w:t>еднократни допълнителни суми (ЕДС)</w:t>
            </w:r>
            <w:r>
              <w:rPr>
                <w:rFonts w:cs="Times New Roman" w:ascii="Times New Roman" w:hAnsi="Times New Roman"/>
                <w:sz w:val="20"/>
                <w:szCs w:val="20"/>
                <w:lang w:eastAsia="bg-BG"/>
              </w:rPr>
              <w:t xml:space="preserve"> към пенсиите) и 608,38 лв. с включени ЕДС към пенси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 xml:space="preserve">Брутният коефициент на заместване на дохода с включени </w:t>
            </w:r>
            <w:r>
              <w:rPr>
                <w:rFonts w:cs="Times New Roman" w:ascii="Times New Roman" w:hAnsi="Times New Roman"/>
                <w:sz w:val="20"/>
                <w:szCs w:val="20"/>
                <w:lang w:val="en-US" w:eastAsia="bg-BG"/>
              </w:rPr>
              <w:t>E</w:t>
            </w:r>
            <w:r>
              <w:rPr>
                <w:rFonts w:cs="Times New Roman" w:ascii="Times New Roman" w:hAnsi="Times New Roman"/>
                <w:sz w:val="20"/>
                <w:szCs w:val="20"/>
                <w:lang w:eastAsia="bg-BG"/>
              </w:rPr>
              <w:t>ДС към пенсиите на всички пенсионери за месеците от януари до юни 20</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2 г. (средна пенсия на пенсионер към средномесечния осигурителен доход) – 48,1%, а нетният коефициент (средна пенсия на пенсионер към средномесечния нетен осигурителен доход) – 6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pPr>
            <w:r>
              <w:rPr>
                <w:rFonts w:cs="Times New Roman" w:ascii="Times New Roman" w:hAnsi="Times New Roman"/>
                <w:sz w:val="20"/>
                <w:szCs w:val="20"/>
              </w:rPr>
              <w:t>7.1.2.2.</w:t>
            </w:r>
            <w:r>
              <w:rPr>
                <w:rFonts w:cs="Times New Roman" w:ascii="Times New Roman" w:hAnsi="Times New Roman"/>
                <w:sz w:val="20"/>
                <w:szCs w:val="20"/>
                <w:lang w:eastAsia="bg-BG"/>
              </w:rPr>
              <w:t xml:space="preserve"> </w:t>
            </w:r>
            <w:r>
              <w:rPr>
                <w:rFonts w:cs="Times New Roman" w:ascii="Times New Roman" w:hAnsi="Times New Roman"/>
                <w:sz w:val="20"/>
                <w:szCs w:val="20"/>
              </w:rPr>
              <w:t>Международен изследователски проект: 1</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зследване на здравето, стареенето и пенсионирането в Европа” </w:t>
            </w:r>
            <w:r>
              <w:rPr>
                <w:rFonts w:cs="Times New Roman" w:ascii="Times New Roman" w:hAnsi="Times New Roman"/>
                <w:sz w:val="20"/>
                <w:szCs w:val="20"/>
                <w:lang w:val="ru-RU"/>
              </w:rPr>
              <w:t>(</w:t>
            </w:r>
            <w:r>
              <w:rPr>
                <w:rFonts w:cs="Times New Roman" w:ascii="Times New Roman" w:hAnsi="Times New Roman"/>
                <w:sz w:val="20"/>
                <w:szCs w:val="20"/>
                <w:lang w:val="en-US"/>
              </w:rPr>
              <w:t>SHARE</w:t>
            </w:r>
            <w:r>
              <w:rPr>
                <w:rFonts w:cs="Times New Roman" w:ascii="Times New Roman" w:hAnsi="Times New Roman"/>
                <w:sz w:val="20"/>
                <w:szCs w:val="20"/>
                <w:lang w:val="ru-RU"/>
              </w:rPr>
              <w:t>)</w:t>
            </w:r>
            <w:r>
              <w:rPr>
                <w:rFonts w:cs="Times New Roman" w:ascii="Times New Roman" w:hAnsi="Times New Roman"/>
                <w:sz w:val="20"/>
                <w:szCs w:val="20"/>
              </w:rPr>
              <w:t xml:space="preserve"> и </w:t>
            </w:r>
            <w:r>
              <w:rPr>
                <w:rFonts w:cs="Times New Roman" w:ascii="Times New Roman" w:hAnsi="Times New Roman"/>
                <w:sz w:val="20"/>
                <w:szCs w:val="20"/>
                <w:lang w:val="ru-RU"/>
              </w:rPr>
              <w:t xml:space="preserve">2) </w:t>
            </w:r>
            <w:r>
              <w:rPr>
                <w:rFonts w:cs="Times New Roman" w:ascii="Times New Roman" w:hAnsi="Times New Roman"/>
                <w:sz w:val="20"/>
                <w:szCs w:val="20"/>
              </w:rPr>
              <w:t>Национален проект „</w:t>
            </w:r>
            <w:r>
              <w:rPr>
                <w:rFonts w:cs="Times New Roman" w:ascii="Times New Roman" w:hAnsi="Times New Roman"/>
                <w:sz w:val="20"/>
                <w:szCs w:val="20"/>
                <w:lang w:val="en-US"/>
              </w:rPr>
              <w:t>SHAR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RIC</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България” в рамките на Национална пътна карта за научна инфраструктура </w:t>
            </w:r>
            <w:r>
              <w:rPr>
                <w:rFonts w:cs="Times New Roman" w:ascii="Times New Roman" w:hAnsi="Times New Roman"/>
                <w:sz w:val="20"/>
                <w:szCs w:val="20"/>
                <w:lang w:val="en-US"/>
              </w:rPr>
              <w:t>(</w:t>
            </w:r>
            <w:r>
              <w:rPr>
                <w:rFonts w:cs="Times New Roman" w:ascii="Times New Roman" w:hAnsi="Times New Roman"/>
                <w:sz w:val="20"/>
                <w:szCs w:val="20"/>
              </w:rPr>
              <w:t>НПКНИ</w:t>
            </w:r>
            <w:r>
              <w:rPr>
                <w:rFonts w:cs="Times New Roman" w:ascii="Times New Roman" w:hAnsi="Times New Roman"/>
                <w:sz w:val="20"/>
                <w:szCs w:val="20"/>
                <w:lang w:val="en-US"/>
              </w:rPr>
              <w:t>)</w:t>
            </w: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ът се финансира в рамките на Национална пътна карта за научна инфраструктура, МОН. Набиране на данни за 9-та вълна и подготовка</w:t>
            </w:r>
            <w:r>
              <w:rPr>
                <w:rFonts w:cs="Times New Roman" w:ascii="Times New Roman" w:hAnsi="Times New Roman"/>
                <w:sz w:val="20"/>
                <w:szCs w:val="20"/>
                <w:lang w:val="en-GB"/>
              </w:rPr>
              <w:t xml:space="preserve"> </w:t>
            </w:r>
            <w:r>
              <w:rPr>
                <w:rFonts w:cs="Times New Roman" w:ascii="Times New Roman" w:hAnsi="Times New Roman"/>
                <w:sz w:val="20"/>
                <w:szCs w:val="20"/>
              </w:rPr>
              <w:t>набирането на данни за 10-та вълна се финансира по линия на НПКНИ</w:t>
            </w:r>
            <w:r>
              <w:rPr>
                <w:rFonts w:cs="Times New Roman" w:ascii="Times New Roman" w:hAnsi="Times New Roman"/>
                <w:sz w:val="20"/>
                <w:szCs w:val="20"/>
                <w:lang w:val="en-GB"/>
              </w:rPr>
              <w:t xml:space="preserve"> </w:t>
            </w:r>
            <w:r>
              <w:rPr>
                <w:rFonts w:cs="Times New Roman" w:ascii="Times New Roman" w:hAnsi="Times New Roman"/>
                <w:sz w:val="20"/>
                <w:szCs w:val="20"/>
              </w:rPr>
              <w:t>и по линия на GRANT AGREEMENT PROJECT – 101052589 — SHARE-EUCOV.</w:t>
            </w:r>
          </w:p>
          <w:p>
            <w:pPr>
              <w:pStyle w:val="Normal"/>
              <w:spacing w:lineRule="auto" w:line="240" w:before="0" w:after="0"/>
              <w:rPr/>
            </w:pPr>
            <w:r>
              <w:rPr>
                <w:rFonts w:cs="Times New Roman" w:ascii="Times New Roman" w:hAnsi="Times New Roman"/>
                <w:sz w:val="20"/>
                <w:szCs w:val="20"/>
              </w:rPr>
              <w:t>Полученото финансиране по линия на НПКНИ за 202</w:t>
            </w:r>
            <w:r>
              <w:rPr>
                <w:rFonts w:cs="Times New Roman" w:ascii="Times New Roman" w:hAnsi="Times New Roman"/>
                <w:sz w:val="20"/>
                <w:szCs w:val="20"/>
                <w:lang w:val="en-GB"/>
              </w:rPr>
              <w:t>2</w:t>
            </w:r>
            <w:r>
              <w:rPr>
                <w:rFonts w:cs="Times New Roman" w:ascii="Times New Roman" w:hAnsi="Times New Roman"/>
                <w:sz w:val="20"/>
                <w:szCs w:val="20"/>
              </w:rPr>
              <w:t>г. е на стойност 186 45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убликуване на статии в списания и сборници;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рганизиране на информационни семинари сред публична администрация. Обучения и консултации на студенти, докторанти и експер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знасяне на доклади на национални и международни конферен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Повишаване на институционалния капацитет относно работа с данни от </w:t>
            </w:r>
            <w:r>
              <w:rPr>
                <w:rFonts w:cs="Times New Roman" w:ascii="Times New Roman" w:hAnsi="Times New Roman"/>
                <w:sz w:val="20"/>
                <w:szCs w:val="20"/>
                <w:lang w:val="en-US"/>
              </w:rPr>
              <w:t>SHARE</w:t>
            </w:r>
            <w:r>
              <w:rPr>
                <w:rFonts w:cs="Times New Roman" w:ascii="Times New Roman" w:hAnsi="Times New Roman"/>
                <w:sz w:val="20"/>
                <w:szCs w:val="20"/>
                <w:lang w:val="ru-RU"/>
              </w:rPr>
              <w:t xml:space="preserve"> </w:t>
            </w:r>
            <w:r>
              <w:rPr>
                <w:rFonts w:cs="Times New Roman" w:ascii="Times New Roman" w:hAnsi="Times New Roman"/>
                <w:sz w:val="20"/>
                <w:szCs w:val="20"/>
              </w:rPr>
              <w:t>за политики, основани на знание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 на процесите на стареене, качеството на живот, здравето, трудовия живот и пенсиониране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данни, които да отчетат влиянието на Коронавирус пандемията върху здравето и живота на хората на 50 и повече години.</w:t>
            </w:r>
          </w:p>
        </w:tc>
        <w:tc>
          <w:tcPr>
            <w:tcW w:w="227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На национално ниво – анализ на стареенето, трудовия живот и пенсионирането на хората на 50 и повече години в България.</w:t>
            </w:r>
          </w:p>
          <w:p>
            <w:pPr>
              <w:pStyle w:val="NormalWeb"/>
              <w:rPr>
                <w:sz w:val="20"/>
                <w:szCs w:val="20"/>
              </w:rPr>
            </w:pPr>
            <w:r>
              <w:rPr>
                <w:sz w:val="20"/>
                <w:szCs w:val="20"/>
              </w:rPr>
            </w:r>
          </w:p>
          <w:p>
            <w:pPr>
              <w:pStyle w:val="NormalWeb"/>
              <w:spacing w:before="280" w:after="0"/>
              <w:rPr>
                <w:sz w:val="20"/>
                <w:szCs w:val="20"/>
                <w:lang w:val="bg-BG"/>
              </w:rPr>
            </w:pPr>
            <w:r>
              <w:rPr>
                <w:sz w:val="20"/>
                <w:szCs w:val="20"/>
                <w:lang w:val="bg-BG"/>
              </w:rPr>
              <w:t>В международен сравнителен план – съпоставка на условията на живот, здравето, стареенето и пенсионирането между България и всички държави от ЕС.</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7.1.3.1 ОПРЧР 2014-2020 г.  Схема „Центрове за заетост и социално подпомагане” – Проект BG05М9ОР001-3.002 „Услуги „лице в лице” в ЦЗСП (Център за заетост и социално подпомагане)“.</w:t>
            </w:r>
          </w:p>
          <w:p>
            <w:pPr>
              <w:pStyle w:val="Normal"/>
              <w:spacing w:before="0" w:after="20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bCs/>
                <w:color w:val="000000"/>
                <w:sz w:val="20"/>
                <w:szCs w:val="20"/>
                <w:lang w:eastAsia="bg-BG"/>
              </w:rPr>
              <w:t>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юджет за 2022 година</w:t>
            </w:r>
          </w:p>
          <w:p>
            <w:pPr>
              <w:pStyle w:val="Normal"/>
              <w:spacing w:before="0" w:after="20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Подобряване на координацията и взаимодействието между АСП и АЗ чрез прилагане на пилотен модел за съвместно комплексно обслужване на гражданите от уязвими групи и индивидуализиране на услугите. </w:t>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ЦЗСП) с цел 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w:t>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рой въведени нови или актуализирани процеси и модели на планиране и изпълнение на политики и услуги на пазара на труда;</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рой въведени нови и/или актуализирани процеси и модели за планиране и изпълнение на политики и услуги;</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рой работещи центрове за заетост и социално подпомагане.</w:t>
            </w:r>
          </w:p>
          <w:p>
            <w:pPr>
              <w:pStyle w:val="Normal"/>
              <w:spacing w:before="0" w:after="20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bCs/>
                <w:color w:val="000000"/>
                <w:sz w:val="20"/>
                <w:szCs w:val="20"/>
                <w:lang w:eastAsia="bg-BG"/>
              </w:rPr>
              <w:t>Прилага се на територията на стран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7.1.3.2.  Предоставяне на индивидуални пакети хранителни продукти” по ОП за храни и/или основно материално подпомагане 2014-2020 г.</w:t>
            </w:r>
            <w:r>
              <w:rPr>
                <w:rFonts w:cs="Times New Roman" w:ascii="Times New Roman" w:hAnsi="Times New Roman"/>
                <w:sz w:val="20"/>
                <w:szCs w:val="20"/>
                <w:lang w:val="en-US" w:eastAsia="bg-BG"/>
              </w:rPr>
              <w:t xml:space="preserve"> </w:t>
            </w:r>
          </w:p>
          <w:p>
            <w:pPr>
              <w:pStyle w:val="Normal"/>
              <w:spacing w:lineRule="auto" w:line="240" w:before="0" w:after="0"/>
              <w:ind w:right="14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Отговорна структура – АСП;</w:t>
            </w:r>
          </w:p>
          <w:p>
            <w:pPr>
              <w:pStyle w:val="Normal"/>
              <w:tabs>
                <w:tab w:val="clear" w:pos="708"/>
                <w:tab w:val="left" w:pos="2734" w:leader="none"/>
              </w:tabs>
              <w:spacing w:lineRule="auto" w:line="240" w:before="0" w:after="0"/>
              <w:ind w:left="-66" w:right="142" w:hanging="0"/>
              <w:jc w:val="both"/>
              <w:rPr>
                <w:rFonts w:ascii="Times New Roman" w:hAnsi="Times New Roman" w:cs="Times New Roman"/>
                <w:sz w:val="20"/>
                <w:szCs w:val="20"/>
              </w:rPr>
            </w:pPr>
            <w:r>
              <w:rPr>
                <w:rFonts w:cs="Times New Roman" w:ascii="Times New Roman" w:hAnsi="Times New Roman"/>
                <w:sz w:val="20"/>
                <w:szCs w:val="20"/>
                <w:lang w:eastAsia="bg-BG"/>
              </w:rPr>
              <w:t>Партньорска организация – 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онд за Европейско подпомагане на нуждаещи се лица и държавно съфинанси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Операцията се реализира в периода 2021-2022 г. и е с общ бюджет       1 550 000 лв. Средствата се предоставят за раздаване на закупените хранителни продукти и  осъществяване на съпътстващи мерк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ланира се през 2022 година да се раздадат хранителни пакети на около 10 300 лица, които трябва да съдържат  15 вида хранителни продукти от  5 основни групи храни. От раздадените хранителни пакети се възползват и членовете на техните семейства. Осъществят се и съпътстващи мерки, съобразени с потребностите на отделните групи правоимащи лиц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 xml:space="preserve">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предоставени хранителни пакет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лица, възползвали се от хранителни пакети (общо уязвими лица и членове на техните семейств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уязвими лица участвали при реализирането на съпътстващи мерки, които ще се изразяват в индивидуално и/или групово консултиране на представителите на целевите групи по различни тем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нив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лага се на територията на цялата стра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Задоволяване на основните жизнени потребности на уязвимите лиц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одпомагане социалното включване на  уязвимите лица  и излизането им от  порочния кръг на бедност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7.1.3.3. Осигуряване на топъл обяд, финансирана от ОП за храни и/или основно материално подпомагане 2014-2020 г.</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перацията се реализира в периода 01.01-</w:t>
            </w:r>
            <w:r>
              <w:rPr>
                <w:rFonts w:cs="Times New Roman" w:ascii="Times New Roman" w:hAnsi="Times New Roman"/>
                <w:sz w:val="20"/>
                <w:szCs w:val="20"/>
                <w:lang w:val="en-US" w:eastAsia="bg-BG"/>
              </w:rPr>
              <w:t>31</w:t>
            </w:r>
            <w:r>
              <w:rPr>
                <w:rFonts w:cs="Times New Roman" w:ascii="Times New Roman" w:hAnsi="Times New Roman"/>
                <w:sz w:val="20"/>
                <w:szCs w:val="20"/>
                <w:lang w:eastAsia="bg-BG"/>
              </w:rPr>
              <w:t>.0</w:t>
            </w:r>
            <w:r>
              <w:rPr>
                <w:rFonts w:cs="Times New Roman" w:ascii="Times New Roman" w:hAnsi="Times New Roman"/>
                <w:sz w:val="20"/>
                <w:szCs w:val="20"/>
                <w:lang w:val="en-US" w:eastAsia="bg-BG"/>
              </w:rPr>
              <w:t>7</w:t>
            </w:r>
            <w:r>
              <w:rPr>
                <w:rFonts w:cs="Times New Roman" w:ascii="Times New Roman" w:hAnsi="Times New Roman"/>
                <w:sz w:val="20"/>
                <w:szCs w:val="20"/>
                <w:lang w:eastAsia="bg-BG"/>
              </w:rPr>
              <w:t>.2022 г. и е с общ бюджет 64 425 790 л</w:t>
            </w:r>
            <w:r>
              <w:rPr>
                <w:rFonts w:cs="Times New Roman" w:ascii="Times New Roman" w:hAnsi="Times New Roman"/>
                <w:sz w:val="20"/>
                <w:szCs w:val="20"/>
                <w:lang w:val="en-US" w:eastAsia="bg-BG"/>
              </w:rPr>
              <w:t>в.</w:t>
            </w:r>
            <w:r>
              <w:rPr>
                <w:rFonts w:cs="Times New Roman" w:ascii="Times New Roman" w:hAnsi="Times New Roman"/>
                <w:sz w:val="20"/>
                <w:szCs w:val="20"/>
                <w:lang w:eastAsia="bg-BG"/>
              </w:rPr>
              <w:t>, които се компенсират от механизма REACT-EU за 2021 и 2022 г.</w:t>
            </w:r>
          </w:p>
          <w:p>
            <w:pPr>
              <w:pStyle w:val="Normal"/>
              <w:spacing w:lineRule="auto" w:line="240" w:before="0" w:after="0"/>
              <w:rPr>
                <w:bCs/>
                <w:sz w:val="20"/>
                <w:szCs w:val="20"/>
              </w:rPr>
            </w:pPr>
            <w:r>
              <w:rPr>
                <w:rFonts w:cs="Times New Roman" w:ascii="Times New Roman" w:hAnsi="Times New Roman"/>
                <w:sz w:val="20"/>
                <w:szCs w:val="20"/>
                <w:lang w:eastAsia="bg-BG"/>
              </w:rPr>
              <w:t>Целта е  намаляване на броя на живеещите в бедност, чрез осигуряване на храна за хората, засегнати в най-висока степен от пандемията COVID-19 и последиците от нея. С тези средства се осигурява топъл обяд - супа, основно ястие и хляб на нуждаещи се л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ключени са общо 215 договора с общини и райони на общини, като към 31.12.2021 г. подкрепа са получили общо 72 246 лиц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ъм 01.01.2022 г. се изпълняват 189 договора с общини и райони на общини, които предоставят топъл обяд на 53 034 потреби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bCs/>
                <w:sz w:val="20"/>
                <w:szCs w:val="20"/>
              </w:rPr>
            </w:pPr>
            <w:r>
              <w:rPr>
                <w:rFonts w:cs="Times New Roman" w:ascii="Times New Roman" w:hAnsi="Times New Roman"/>
                <w:sz w:val="20"/>
                <w:szCs w:val="20"/>
                <w:lang w:eastAsia="bg-BG"/>
              </w:rPr>
              <w:t xml:space="preserve">Целевите групи са хора без доходи или с ниски доходи под линията на бедност; хора, поставени под карантина; хора, обект на социално подпомагане, за които е установена нужда от такъв вид подкрепа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опъл обяд получават най-малко 50 000 лица. Успоредно с предоставянето на топъл обяд на потребителите се оказва подкрепа и чрез предоставянето на съпътстващи мерки,  съобразени с противоепидемичните мерки и със специфичните нужди на хората в тези условия.</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Дейността се реализира на територията на страната, до 3</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0</w:t>
            </w:r>
            <w:r>
              <w:rPr>
                <w:rFonts w:cs="Times New Roman" w:ascii="Times New Roman" w:hAnsi="Times New Roman"/>
                <w:sz w:val="20"/>
                <w:szCs w:val="20"/>
                <w:lang w:val="en-US" w:eastAsia="bg-BG"/>
              </w:rPr>
              <w:t>7</w:t>
            </w:r>
            <w:r>
              <w:rPr>
                <w:rFonts w:cs="Times New Roman" w:ascii="Times New Roman" w:hAnsi="Times New Roman"/>
                <w:sz w:val="20"/>
                <w:szCs w:val="20"/>
                <w:lang w:eastAsia="bg-BG"/>
              </w:rPr>
              <w:t xml:space="preserve">.2022 година.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7.1.3.4.</w:t>
            </w:r>
            <w:r>
              <w:rPr>
                <w:rFonts w:cs="Verdana" w:ascii="Verdana" w:hAnsi="Verdana"/>
              </w:rPr>
              <w:t xml:space="preserve"> </w:t>
            </w:r>
            <w:r>
              <w:rPr>
                <w:rFonts w:cs="Times New Roman" w:ascii="Times New Roman" w:hAnsi="Times New Roman"/>
                <w:sz w:val="20"/>
                <w:szCs w:val="20"/>
                <w:lang w:eastAsia="bg-BG"/>
              </w:rPr>
              <w:t>Ежегодно раздаване на пакети храни и материална подкрепа. Целогодишно осигуряване на топъл обяд, детска кухня и пакети за новородени по Програма за храни и основно материално подпомагане 2021 – 2027 год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перациите се реализират в рамките на предвидената продължителност на обявените процедури и съобразно бюджета на  Програмата за храни и основно материално подпомагане 2021 – 2027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едоставено на пакети с хранителни продукти и хигиенни материали, пакети за новородени деца и целогодишно осигуряване на топъл обяд и ранно детско хранене на лица от уязвими груп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Осъществяване на съпътстващи мерки, съобразени с потребностите на отделните групи правоимащи лиц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предоставени пакети с хранителни продукти хигиенни материали и пакети за новородени деца.</w:t>
            </w:r>
          </w:p>
          <w:p>
            <w:pPr>
              <w:pStyle w:val="Normal"/>
              <w:spacing w:lineRule="auto" w:line="240" w:before="0" w:after="0"/>
              <w:ind w:right="3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ind w:right="33"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уязвими лица, възползвали се от пакети с хранителни продукти, пакети с хигиенни материали, пакети за новородени деца, топъл обяд и детска кухня.</w:t>
            </w:r>
          </w:p>
          <w:p>
            <w:pPr>
              <w:pStyle w:val="Normal"/>
              <w:spacing w:lineRule="auto" w:line="240" w:before="0" w:after="0"/>
              <w:ind w:right="33"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3"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Брой уязвими лица участвали при реализирането на съпътстващи мерки, които ще се изразяват в индивидуално и/или групово консултиране на представителите на целевите групи по различни тем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нив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лага се на територията на цялата стра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Задоволяване на основните жизнени потребности на уязвимите лиц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одпомагане социалното включване на  уязвимите лица  и излизането им от  порочния кръг на бедност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r>
      <w:tr>
        <w:trPr>
          <w:trHeight w:val="19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rPr>
              <w:t>7.1.4.</w:t>
            </w:r>
            <w:r>
              <w:rPr>
                <w:rFonts w:cs="Times New Roman" w:ascii="Times New Roman" w:hAnsi="Times New Roman"/>
                <w:sz w:val="20"/>
                <w:szCs w:val="20"/>
                <w:lang w:val="en-US"/>
              </w:rPr>
              <w:t>1.</w:t>
            </w:r>
            <w:r>
              <w:rPr>
                <w:rFonts w:cs="Times New Roman" w:ascii="Times New Roman" w:hAnsi="Times New Roman"/>
                <w:sz w:val="20"/>
                <w:szCs w:val="20"/>
              </w:rPr>
              <w:t xml:space="preserve"> Проект „Иновативни модели за грижи в общността за хора с хронични заболявания и трайни увреж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БЧК</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МЗ и 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щ бюджет: 3 000 000 евро от ФМ на ЕИП 2014-2021 и 333 333 евро собствен финансов принос, разпределен поравно между БЧК, МЗ и МТСП.</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А) Брой лица, на които се предоставят интегрирани здравно-социални грижи в домашна среда – 700 в областите Враца, Видин и Монтана;</w:t>
            </w:r>
          </w:p>
          <w:p>
            <w:pPr>
              <w:pStyle w:val="Normal"/>
              <w:widowControl w:val="false"/>
              <w:autoSpaceDE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autoSpaceDE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Б) Брой работни места, създадени в целевите общини (медицински сестри и домашни помощници) – 72;</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pPr>
            <w:r>
              <w:rPr>
                <w:rFonts w:cs="Times New Roman" w:ascii="Times New Roman" w:hAnsi="Times New Roman"/>
                <w:bCs/>
                <w:sz w:val="20"/>
                <w:szCs w:val="20"/>
                <w:lang w:eastAsia="bg-BG"/>
              </w:rPr>
              <w:t>В) Брой подкрепени центрове „Домашни грижи“ за</w:t>
            </w:r>
            <w:r>
              <w:rPr>
                <w:rFonts w:cs="Times New Roman" w:ascii="Times New Roman" w:hAnsi="Times New Roman"/>
                <w:bCs/>
                <w:sz w:val="24"/>
                <w:szCs w:val="24"/>
                <w:lang w:eastAsia="bg-BG"/>
              </w:rPr>
              <w:t xml:space="preserve"> </w:t>
            </w:r>
            <w:r>
              <w:rPr>
                <w:rFonts w:cs="Times New Roman" w:ascii="Times New Roman" w:hAnsi="Times New Roman"/>
                <w:bCs/>
                <w:sz w:val="20"/>
                <w:szCs w:val="20"/>
                <w:lang w:eastAsia="bg-BG"/>
              </w:rPr>
              <w:t>възрастни хора</w:t>
            </w:r>
            <w:r>
              <w:rPr>
                <w:rFonts w:cs="Times New Roman" w:ascii="Times New Roman" w:hAnsi="Times New Roman"/>
                <w:b/>
                <w:bCs/>
                <w:sz w:val="20"/>
                <w:szCs w:val="20"/>
                <w:lang w:eastAsia="bg-BG"/>
              </w:rPr>
              <w:t xml:space="preserve"> </w:t>
            </w:r>
            <w:r>
              <w:rPr>
                <w:rFonts w:cs="Times New Roman" w:ascii="Times New Roman" w:hAnsi="Times New Roman"/>
                <w:bCs/>
                <w:sz w:val="20"/>
                <w:szCs w:val="20"/>
                <w:lang w:eastAsia="bg-BG"/>
              </w:rPr>
              <w:t xml:space="preserve"> </w:t>
            </w:r>
            <w:r>
              <w:rPr>
                <w:rFonts w:cs="Times New Roman" w:ascii="Times New Roman" w:hAnsi="Times New Roman"/>
                <w:b/>
                <w:bCs/>
                <w:sz w:val="20"/>
                <w:szCs w:val="20"/>
                <w:lang w:eastAsia="bg-BG"/>
              </w:rPr>
              <w:t>–</w:t>
            </w:r>
            <w:r>
              <w:rPr>
                <w:rFonts w:cs="Times New Roman" w:ascii="Times New Roman" w:hAnsi="Times New Roman"/>
                <w:bCs/>
                <w:sz w:val="20"/>
                <w:szCs w:val="20"/>
                <w:lang w:eastAsia="bg-BG"/>
              </w:rPr>
              <w:t xml:space="preserve"> 7</w:t>
            </w:r>
            <w:r>
              <w:rPr>
                <w:rFonts w:cs="Times New Roman" w:ascii="Times New Roman" w:hAnsi="Times New Roman"/>
                <w:b/>
                <w:bCs/>
                <w:sz w:val="20"/>
                <w:szCs w:val="20"/>
                <w:lang w:eastAsia="bg-BG"/>
              </w:rPr>
              <w:t>;</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Г) Създаден Контролно-комуникационен център в гр. Враца за нуждите на услугите телеасистенция и телекеър, предоставяни в областите Враца, Видин и Монтан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Д) Създаден обучен екип в Контролно-комуникационния център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за проследяване на физиологични показатели и предприемане на навременна реакция в зависимост от конкретната ситуация в дома на потребителя – общо 5 души с медицинско образование.</w:t>
            </w:r>
          </w:p>
          <w:p>
            <w:pPr>
              <w:pStyle w:val="Normal"/>
              <w:spacing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Създадена заетост в областта на интегрираните здравно-социални услуги в райони със затруднено социално-икономическо развитие; </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 Подобрен достъп до професионални здравни грижи и социални услуги за лица над 50-год. възраст с хронични заболявания и трайни увреждания в 7 общини – Враца, Оряхово, Бяла Слатина, Криводол, Видин, Монтана и Белоградчик, вкл. и самотно живеещи в малки и отдалечени населени места; </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В) Предоставяне на иновативни услуги телеасистенция/телекеър – дистанционен мониторинг на здравословния и психо-социален статус на потребителите с капацитет 500 души. Същност на услугите - измерване и проследяване в реално време на физиологични показатели като пулс, сатурация, температура, кръвно налягане, ЕКГ, позиция на тялото, възможност за сигнализиране при възникване на спешна ситуация в дома на потребител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Национално ниво </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Утвърждаване на услугата „домашни грижи“ като форма на интегрирано предоставяне на здравни грижи и социални услуги на възрастни хора в домашна среда; </w:t>
            </w:r>
          </w:p>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sz w:val="20"/>
                <w:szCs w:val="20"/>
                <w:lang w:eastAsia="bg-BG"/>
              </w:rPr>
              <w:t>2. Създаване на предпоставки за изработване на протоколи за реакция, стандарти и проект на нормативна уредба за услугите телеасистенция и телекеър.</w:t>
            </w:r>
          </w:p>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Рег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1.Създаден достъп на уязвими и самотно-живеещи хора с хронични заболявания и трайни увреждания от 7 общини в страната до професионални здравно-социални грижи - Враца, Оряхово, Криводол и Бяла Слатина, Видин, Белоградчик и Монтана.</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Създадени възможности за професионално обучение и заетост на хора с ниско образование и дълготрайно безработни, вкл. представители на ромската общност в сферата на здравно-социалните услуги. </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3. Пилотно въвеждане на система за предоставяне на   услугите телеасистенция  и телекеър, в комбинация с услугите на  центровете „Домашни грижи“;</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4. Изграждане на координирана система за реакция на местно ниво с участието на Центровете „Домашни грижи“, спешна помощ, лечебни заведения и други организации за социално подпомагане.</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9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rPr>
              <w:t>7.1.4.</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редоставяне на интегрирани здравно-социални услуги в домашна среда на възрастни хора над 65 г. с хронични заболявания и трайни увреж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обствени средства на БЧК, проекти, общински бюджет на Община Варна – общо 130 000 лева.</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Предоставяне на интегрирани здравно-социални услуги на възрастни хора с хронични заболявания и трайни увреждания в домашна сред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мултидисциплинарни екипи от медицински сестри и домашни помощници за предоставяне на интегрирани здравно-социални грижи.</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pPr>
            <w:r>
              <w:rPr>
                <w:rFonts w:cs="Times New Roman" w:ascii="Times New Roman" w:hAnsi="Times New Roman"/>
                <w:sz w:val="20"/>
                <w:szCs w:val="20"/>
                <w:lang w:eastAsia="bg-BG"/>
              </w:rPr>
              <w:t xml:space="preserve">А) Подобрен здравословен и психо-социален статус на над </w:t>
            </w:r>
            <w:r>
              <w:rPr>
                <w:rFonts w:cs="Times New Roman" w:ascii="Times New Roman" w:hAnsi="Times New Roman"/>
                <w:sz w:val="20"/>
                <w:szCs w:val="20"/>
                <w:lang w:val="en-US" w:eastAsia="bg-BG"/>
              </w:rPr>
              <w:t>120</w:t>
            </w:r>
            <w:r>
              <w:rPr>
                <w:rFonts w:cs="Times New Roman" w:ascii="Times New Roman" w:hAnsi="Times New Roman"/>
                <w:sz w:val="20"/>
                <w:szCs w:val="20"/>
                <w:lang w:eastAsia="bg-BG"/>
              </w:rPr>
              <w:t xml:space="preserve"> възрастни и болни хора в 3 общини на страната – София, Благоевград, Вар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Национално ниво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Утвърждаване на услугата „домашни грижи“ като форма на интегрирано предоставяне на здравни грижи и социални услуги на възрастни хора в общността съгласно  Закона за социалните услуг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 Регионално ниво</w:t>
            </w:r>
          </w:p>
          <w:p>
            <w:pPr>
              <w:pStyle w:val="Normal"/>
              <w:spacing w:lineRule="auto" w:line="240" w:before="0" w:after="0"/>
              <w:jc w:val="both"/>
              <w:rPr/>
            </w:pPr>
            <w:r>
              <w:rPr>
                <w:rFonts w:cs="Times New Roman" w:ascii="Times New Roman" w:hAnsi="Times New Roman"/>
                <w:sz w:val="20"/>
                <w:szCs w:val="20"/>
                <w:lang w:eastAsia="bg-BG"/>
              </w:rPr>
              <w:t>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София, Варна и Благоевград.</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 xml:space="preserve">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 </w:t>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Cs/>
                <w:color w:val="000000"/>
                <w:sz w:val="20"/>
                <w:szCs w:val="20"/>
                <w:lang w:eastAsia="bg-BG"/>
              </w:rPr>
              <w:t>7.1.5.1. Разработване на цялостна и дългосрочна рамка на политиката за учене през целия живот (УЦ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color w:val="000000"/>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Предоставени услуги и/или създадени продукти, включени в обхвата на приоритетна област 8 „Учене през целия живот“ на Стратегическата рамка за образованието, обучението и ученето в РБ за периода 2021-20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lang w:eastAsia="bg-BG"/>
              </w:rPr>
              <w:t>Осигуряване на данни за изпълнението на индикаторите за полза/резултат за област 8, след приемане на Плана за изпълнение на Рамката и в съответствие с цикличността  на източниците, определена за тя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Формиране, изпълнение и отчитане на степента на координацията, осъществена  в рамките на политиката за учене през целия живот;</w:t>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одобрен достъп до продуктите и услугите, свързани с държавната политика за УЦЖ чрез публикуването им на интернет-страниците на МОН и на националния координатор за учене на възрастни;</w:t>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lang w:eastAsia="bg-BG"/>
              </w:rPr>
              <w:t>Функциониране на Националната информационна система за учене на възрастни (НИСУВ) с актуализирана база с данни</w:t>
            </w:r>
            <w:r>
              <w:rPr>
                <w:rFonts w:cs="Times New Roman" w:ascii="Times New Roman" w:hAnsi="Times New Roman"/>
                <w:bCs/>
                <w:color w:val="FF0000"/>
                <w:sz w:val="20"/>
                <w:szCs w:val="20"/>
                <w:lang w:eastAsia="bg-BG"/>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7.1.5.2. Изпълнение на обновените приоритети на Европейската програма за учене на възрастни (ЕПУВ)</w:t>
            </w:r>
          </w:p>
          <w:p>
            <w:pPr>
              <w:pStyle w:val="Normal"/>
              <w:spacing w:lineRule="auto" w:line="240" w:before="0" w:after="0"/>
              <w:ind w:right="142" w:hanging="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color w:val="000000"/>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 +“;</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Предоставени услуги и/или създадени продукти в изпълнение на Работната програма на националния координатор за учене на възрастни за периода 2022-2023 година; </w:t>
            </w:r>
          </w:p>
          <w:p>
            <w:pPr>
              <w:pStyle w:val="Normal"/>
              <w:autoSpaceDE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Увеличаване на участието на населението на възраст 25-64 години във формално и неформално обучение (4-седмичен период преди проучване) от 1,6% през 2020 г. на повече от 2% през 2022 г.;</w:t>
            </w:r>
          </w:p>
          <w:p>
            <w:pPr>
              <w:pStyle w:val="Normal"/>
              <w:autoSpaceDE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Увеличаване на дела на възрастните учащи, които са получили документ за квалификация в резултат на валидиране на знания, умения и компетенции, придобити чрез неформално и самостоятелно учене от 2% през 2020 г. до поне 3% през 2022 г.;</w:t>
            </w:r>
          </w:p>
          <w:p>
            <w:pPr>
              <w:pStyle w:val="Normal"/>
              <w:autoSpaceDE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й-малко 1200 участници в събития по проекта;</w:t>
            </w:r>
          </w:p>
          <w:p>
            <w:pPr>
              <w:pStyle w:val="Normal"/>
              <w:autoSpaceDE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Създадени мрежи за умения в 4 пилотни общини;</w:t>
            </w:r>
          </w:p>
          <w:p>
            <w:pPr>
              <w:pStyle w:val="Normal"/>
              <w:autoSpaceDE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40 представители на местни координационни групи, участващи в обучение за популяризиране на ползите от валидирането;</w:t>
            </w:r>
          </w:p>
          <w:p>
            <w:pPr>
              <w:pStyle w:val="Normal"/>
              <w:autoSpaceDE w:val="false"/>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оне 100 институции, които да популяризират ползите от валидирането на своите уебсайтов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Осъществено взаимодействие на заинтересованите страни в сектора за учене на възрастни в рамките на КС на НПОУВ и НМУВ;</w:t>
            </w:r>
          </w:p>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Актуализиране на базата данни в НИСУВ;</w:t>
            </w:r>
          </w:p>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spacing w:lineRule="auto" w:line="240" w:before="0" w:after="0"/>
              <w:ind w:right="-60" w:hanging="0"/>
              <w:rPr>
                <w:rFonts w:ascii="Times New Roman" w:hAnsi="Times New Roman" w:cs="Times New Roman"/>
                <w:sz w:val="20"/>
                <w:szCs w:val="20"/>
              </w:rPr>
            </w:pPr>
            <w:r>
              <w:rPr>
                <w:rFonts w:cs="Times New Roman" w:ascii="Times New Roman" w:hAnsi="Times New Roman"/>
                <w:bCs/>
                <w:color w:val="000000"/>
                <w:sz w:val="20"/>
                <w:szCs w:val="20"/>
                <w:lang w:eastAsia="bg-BG"/>
              </w:rPr>
              <w:t xml:space="preserve">Подобрен достъп до продуктите и услугите, свързани с държавната политика за учене на възрастни чрез публикуването им на интернет-страниците на МОН </w:t>
            </w:r>
            <w:hyperlink r:id="rId11">
              <w:r>
                <w:rPr>
                  <w:rStyle w:val="InternetLink"/>
                  <w:rFonts w:cs="Times New Roman" w:ascii="Times New Roman" w:hAnsi="Times New Roman"/>
                  <w:bCs/>
                  <w:color w:val="000000"/>
                  <w:sz w:val="20"/>
                  <w:szCs w:val="20"/>
                  <w:lang w:eastAsia="bg-BG"/>
                </w:rPr>
                <w:t>https://www.mon.bg/</w:t>
              </w:r>
            </w:hyperlink>
            <w:r>
              <w:rPr>
                <w:rFonts w:cs="Times New Roman" w:ascii="Times New Roman" w:hAnsi="Times New Roman"/>
                <w:bCs/>
                <w:color w:val="000000"/>
                <w:sz w:val="20"/>
                <w:szCs w:val="20"/>
                <w:lang w:eastAsia="bg-BG"/>
              </w:rPr>
              <w:t xml:space="preserve"> и на националния координатор за учене на възрастни </w:t>
            </w:r>
            <w:hyperlink r:id="rId12">
              <w:r>
                <w:rPr>
                  <w:rStyle w:val="InternetLink"/>
                  <w:rFonts w:cs="Times New Roman" w:ascii="Times New Roman" w:hAnsi="Times New Roman"/>
                  <w:bCs/>
                  <w:color w:val="000000"/>
                  <w:sz w:val="20"/>
                  <w:szCs w:val="20"/>
                  <w:lang w:eastAsia="bg-BG"/>
                </w:rPr>
                <w:t>http://lll.mon.bg/</w:t>
              </w:r>
            </w:hyperlink>
            <w:r>
              <w:rPr>
                <w:rFonts w:cs="Times New Roman" w:ascii="Times New Roman" w:hAnsi="Times New Roman"/>
                <w:bCs/>
                <w:color w:val="000000"/>
                <w:sz w:val="20"/>
                <w:szCs w:val="20"/>
                <w:lang w:eastAsia="bg-BG"/>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lang w:eastAsia="bg-BG"/>
              </w:rPr>
            </w:pPr>
            <w:r>
              <w:rPr>
                <w:rFonts w:cs="Times New Roman" w:ascii="Times New Roman" w:hAnsi="Times New Roman"/>
                <w:bCs/>
                <w:color w:val="000000"/>
                <w:sz w:val="20"/>
                <w:szCs w:val="20"/>
                <w:lang w:eastAsia="bg-BG"/>
              </w:rPr>
              <w:t>7.1.5.3. Национална подкрепа за функционално и съдържателно развитие на Електронна платформа за учене на възрастни в Европа (EPALE).</w:t>
            </w:r>
          </w:p>
          <w:p>
            <w:pPr>
              <w:pStyle w:val="Normal"/>
              <w:spacing w:lineRule="auto" w:line="240" w:before="0" w:after="0"/>
              <w:jc w:val="both"/>
              <w:rPr>
                <w:rFonts w:ascii="Times New Roman" w:hAnsi="Times New Roman" w:cs="Times New Roman"/>
                <w:bCs/>
                <w:color w:val="FF0000"/>
                <w:sz w:val="20"/>
                <w:szCs w:val="20"/>
                <w:lang w:eastAsia="bg-BG"/>
              </w:rPr>
            </w:pPr>
            <w:r>
              <w:rPr>
                <w:rFonts w:cs="Times New Roman" w:ascii="Times New Roman" w:hAnsi="Times New Roman"/>
                <w:bCs/>
                <w:color w:val="FF0000"/>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Изпълнение на Работната програма на Националното звено за подкрепа на </w:t>
            </w:r>
          </w:p>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Електронната платформа за учене на възрастни в Европа (EPALE) за периода м април 2022 – м. декември 2024 г.;</w:t>
            </w:r>
          </w:p>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Надграждане на Национална контактна мрежа „BG – EPALE” с най-малко 300 регистрирани потребители (2654 от 2015 г. до м. март 2022 г.); </w:t>
            </w:r>
          </w:p>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оддържане и осигуряване със съдържание на електронна страница на български език в EPALE;</w:t>
            </w:r>
          </w:p>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Осигуряване на видимост на  действията и резултатите на националния координатор за учене на възрастни в онлайн пространството на EPALE по видове ресурс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p>
            <w:pPr>
              <w:pStyle w:val="Normal"/>
              <w:spacing w:lineRule="auto" w:line="240" w:before="0" w:after="0"/>
              <w:ind w:right="-60" w:hanging="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ромотиране на EPALE;</w:t>
            </w:r>
          </w:p>
          <w:p>
            <w:pPr>
              <w:pStyle w:val="Normal"/>
              <w:spacing w:lineRule="auto" w:line="240" w:before="0" w:after="0"/>
              <w:ind w:right="-60" w:hanging="0"/>
              <w:rPr>
                <w:rFonts w:ascii="Times New Roman" w:hAnsi="Times New Roman" w:cs="Times New Roman"/>
                <w:sz w:val="20"/>
                <w:szCs w:val="20"/>
              </w:rPr>
            </w:pPr>
            <w:r>
              <w:rPr>
                <w:rFonts w:cs="Times New Roman" w:ascii="Times New Roman" w:hAnsi="Times New Roman"/>
                <w:bCs/>
                <w:color w:val="000000"/>
                <w:sz w:val="20"/>
                <w:szCs w:val="20"/>
                <w:lang w:eastAsia="bg-BG"/>
              </w:rPr>
              <w:t xml:space="preserve">Подобрен достъп до продуктите и услугите, свързани с държавната политика за учене на възрастни чрез публикуването им EPALЕ и на интернет-страницата на националния координатор за учене на възрастни </w:t>
            </w:r>
            <w:hyperlink r:id="rId13">
              <w:r>
                <w:rPr>
                  <w:rStyle w:val="InternetLink"/>
                  <w:rFonts w:cs="Times New Roman" w:ascii="Times New Roman" w:hAnsi="Times New Roman"/>
                  <w:bCs/>
                  <w:color w:val="000000"/>
                  <w:sz w:val="20"/>
                  <w:szCs w:val="20"/>
                  <w:lang w:eastAsia="bg-BG"/>
                </w:rPr>
                <w:t>http://lll.mon.bg/</w:t>
              </w:r>
            </w:hyperlink>
            <w:r>
              <w:rPr>
                <w:rFonts w:cs="Times New Roman" w:ascii="Times New Roman" w:hAnsi="Times New Roman"/>
                <w:bCs/>
                <w:color w:val="000000"/>
                <w:sz w:val="20"/>
                <w:szCs w:val="20"/>
                <w:lang w:eastAsia="bg-BG"/>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lang w:eastAsia="bg-BG"/>
              </w:rPr>
              <w:t xml:space="preserve">Национално ниво </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lang w:val="ru-RU"/>
              </w:rPr>
            </w:pPr>
            <w:r>
              <w:rPr>
                <w:rFonts w:cs="Times New Roman" w:ascii="Times New Roman" w:hAnsi="Times New Roman"/>
                <w:sz w:val="20"/>
                <w:szCs w:val="20"/>
                <w:lang w:val="en-US"/>
              </w:rPr>
              <w:t>7.1.6.1</w:t>
            </w:r>
            <w:r>
              <w:rPr>
                <w:rFonts w:cs="Times New Roman" w:ascii="Times New Roman" w:hAnsi="Times New Roman"/>
                <w:sz w:val="20"/>
                <w:szCs w:val="20"/>
              </w:rPr>
              <w:t>. Организиране на различни мероприятия, кампании и инициативи, насърчаващи солидарността между поколения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вместни инициативи с млади и възрастни хора, обучения за предаване на знания, умения и опит, информационни кампан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разяване на мероприятия и събития от медиите; </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събитията в интернет сайта на БЧК;</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Количествени индикатори за постигнати резултати;</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Информиране на обществот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за значението </w:t>
            </w:r>
            <w:r>
              <w:rPr>
                <w:rFonts w:cs="Times New Roman" w:ascii="Times New Roman" w:hAnsi="Times New Roman"/>
                <w:sz w:val="24"/>
                <w:szCs w:val="24"/>
                <w:lang w:eastAsia="bg-BG"/>
              </w:rPr>
              <w:t xml:space="preserve"> </w:t>
            </w:r>
            <w:r>
              <w:rPr>
                <w:rFonts w:cs="Times New Roman" w:ascii="Times New Roman" w:hAnsi="Times New Roman"/>
                <w:sz w:val="20"/>
                <w:szCs w:val="20"/>
                <w:lang w:eastAsia="bg-BG"/>
              </w:rPr>
              <w:t>приемствеността, разбирателството и хуманността, за изграждане на по-добри общност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pPr>
            <w:r>
              <w:rPr>
                <w:rFonts w:cs="Times New Roman" w:ascii="Times New Roman" w:hAnsi="Times New Roman"/>
                <w:sz w:val="20"/>
                <w:szCs w:val="20"/>
                <w:lang w:val="en-US"/>
              </w:rPr>
              <w:t>7.1.6.2</w:t>
            </w:r>
            <w:r>
              <w:rPr>
                <w:rFonts w:cs="Times New Roman" w:ascii="Times New Roman" w:hAnsi="Times New Roman"/>
                <w:sz w:val="20"/>
                <w:szCs w:val="20"/>
              </w:rPr>
              <w:t>. Развитие на доброволчеството, солидарността между поколенията, позитивния публичен образ и разбиране за социална ценност на по-възрастните хора.</w:t>
            </w:r>
          </w:p>
          <w:p>
            <w:pPr>
              <w:pStyle w:val="Normal"/>
              <w:spacing w:lineRule="auto" w:line="240" w:before="0" w:after="0"/>
              <w:ind w:left="23" w:hanging="23"/>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изисква финансира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инициативи, организирани от НСА (образователни, спортни и научни форуми) се канят бивши, вече пенсионирани преподаватели от Академията и спортисти (европейски, световни и олимпийски шампион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деляне на опит, знания, умения и ценности; приемственост между поколения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2. Насърчаване на активния живот на възрастните хор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7.2.1. </w:t>
            </w:r>
            <w:r>
              <w:rPr>
                <w:rFonts w:cs="Times New Roman" w:ascii="Times New Roman" w:hAnsi="Times New Roman"/>
                <w:sz w:val="20"/>
                <w:szCs w:val="20"/>
                <w:lang w:eastAsia="bg-BG"/>
              </w:rPr>
              <w:t>Проект „Колко са социални социалните държави в старееща Европа? Типологизация и развитие според дългосрочната грижа“ (2020–2023) – ръководител доц. д-р Стоянка Черкез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Емпирично прецизиране на система от показатели в областта на дългосрочната грижа, която да послужи за международни сравнения в четири групи: Общи системни показатели за държавата на благосъстоянието; Организация и архитектура на ДГ; Показатели за потребности от ДГ; Резултативни показа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убликуване на научна ста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Проектът след завършването си ще съдейства за повишаване на обхвата на бенефициентите, тъй като въз основа на типологизация на страните според посочените групи показатели, ще могат да бъдат направени изводи за това как различно организираните системи за дългосрочна грижа се справят с покритието на потребностите от нея, което е важно за подбора на политики в България в бъдещ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w:t>
            </w:r>
            <w:r>
              <w:rPr>
                <w:rFonts w:cs="Times New Roman" w:ascii="Times New Roman" w:hAnsi="Times New Roman"/>
                <w:sz w:val="20"/>
                <w:szCs w:val="20"/>
              </w:rPr>
              <w:t xml:space="preserve"> </w:t>
            </w:r>
            <w:r>
              <w:rPr>
                <w:rFonts w:cs="Times New Roman" w:ascii="Times New Roman" w:hAnsi="Times New Roman"/>
                <w:sz w:val="20"/>
                <w:szCs w:val="20"/>
                <w:lang w:eastAsia="bg-BG"/>
              </w:rPr>
              <w:t xml:space="preserve">ниво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lang w:val="en-US" w:eastAsia="bg-BG"/>
              </w:rPr>
              <w:t>7.2.</w:t>
            </w:r>
            <w:r>
              <w:rPr>
                <w:rFonts w:cs="Times New Roman" w:ascii="Times New Roman" w:hAnsi="Times New Roman"/>
                <w:sz w:val="20"/>
                <w:szCs w:val="20"/>
                <w:lang w:eastAsia="bg-BG"/>
              </w:rPr>
              <w:t>2</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Предлагане на достъпна среда за двигателна активност и спорт на възрастните хора.</w:t>
            </w:r>
          </w:p>
          <w:p>
            <w:pPr>
              <w:pStyle w:val="Normal"/>
              <w:autoSpaceDE w:val="false"/>
              <w:spacing w:lineRule="auto" w:line="240" w:before="0" w:after="0"/>
              <w:contextualSpacing/>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яне на свободен и целогодишен достъп до един спортен терен, разположен на територията на НСА и съоръженията по него за ползване от възрастни хо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яне на свободен и целогодишен достъп до комплекс от спортни съоръжения тип „Открит фитнес“, разположен на стадион №6 в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вободен достъп на възрастни хора за разходки в парковите алеи на Н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вишаване броя на възрастните хора, които използват спортните съоръжения на НСА. Подобряване и/или поддържане на оптимален здравен статус.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lang w:val="en-US" w:eastAsia="bg-BG"/>
              </w:rPr>
              <w:t>7.2.</w:t>
            </w:r>
            <w:r>
              <w:rPr>
                <w:rFonts w:cs="Times New Roman" w:ascii="Times New Roman" w:hAnsi="Times New Roman"/>
                <w:sz w:val="20"/>
                <w:szCs w:val="20"/>
                <w:lang w:eastAsia="bg-BG"/>
              </w:rPr>
              <w:t>3</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Организиране на групи от възрастни и стари хора с различен здравен статус, с които да се провеждат системни групови занимания и/или кинезитерапевтични процедури.</w:t>
            </w:r>
          </w:p>
          <w:p>
            <w:pPr>
              <w:pStyle w:val="Normal"/>
              <w:autoSpaceDE w:val="false"/>
              <w:spacing w:lineRule="auto" w:line="240" w:before="0" w:after="0"/>
              <w:contextualSpacing/>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СА предоставя помещения и специалисти към Факултета по обществено здраве, здравни грижи и туризъм (ФОЗЗГТ) за провеждане на груповите занимания. Дейностите се определят в зависимост от спецификите на здравния статус на участниците. Включват комплекси от упражнения, народни хора, адаптирани спортни игри. При необходимост се организират и индивидуални заним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и/или поддържане на оптимален здравен стату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2.</w:t>
            </w:r>
            <w:r>
              <w:rPr>
                <w:rFonts w:cs="Times New Roman" w:ascii="Times New Roman" w:hAnsi="Times New Roman"/>
                <w:sz w:val="20"/>
                <w:szCs w:val="20"/>
                <w:lang w:eastAsia="bg-BG"/>
              </w:rPr>
              <w:t>4</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Предоставяне на възможност за физическа активност и лечебно-оздравителни дейности във водно-учебната спортна база (ВУСБ) на НСА в Несебъ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Не се предвижда финансира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ейностите се извършват извън учебния граф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и/или поддържане на оптимален здравен стату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3.</w:t>
            </w:r>
            <w:r>
              <w:rPr>
                <w:sz w:val="20"/>
                <w:szCs w:val="20"/>
                <w:highlight w:val="yellow"/>
              </w:rPr>
              <w:t xml:space="preserve"> </w:t>
            </w:r>
            <w:r>
              <w:rPr>
                <w:rFonts w:cs="Times New Roman" w:ascii="Times New Roman" w:hAnsi="Times New Roman"/>
                <w:b/>
                <w:sz w:val="20"/>
                <w:szCs w:val="20"/>
                <w:highlight w:val="yellow"/>
              </w:rPr>
              <w:t>Социално подпомагане и грижи</w:t>
            </w:r>
            <w:r>
              <w:rPr>
                <w:rFonts w:cs="Times New Roman" w:ascii="Times New Roman" w:hAnsi="Times New Roman"/>
                <w:b/>
                <w:sz w:val="20"/>
                <w:szCs w:val="20"/>
                <w:lang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3.1. Месечна финансова подкрепа за хора с трайни увреждания</w:t>
            </w:r>
            <w:r>
              <w:rPr/>
              <w:t xml:space="preserve"> </w:t>
            </w:r>
            <w:r>
              <w:rPr>
                <w:rFonts w:cs="Times New Roman" w:ascii="Times New Roman" w:hAnsi="Times New Roman"/>
                <w:sz w:val="20"/>
                <w:szCs w:val="20"/>
              </w:rPr>
              <w:t>над 18-годишна възраст, съобразно степента на уврежд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ТСП, 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sz w:val="20"/>
                <w:szCs w:val="20"/>
              </w:rPr>
              <w:t xml:space="preserve"> Необходими средства – </w:t>
            </w:r>
            <w:r>
              <w:rPr>
                <w:rFonts w:cs="Times New Roman" w:ascii="Times New Roman" w:hAnsi="Times New Roman"/>
                <w:sz w:val="20"/>
                <w:szCs w:val="20"/>
                <w:lang w:val="en-US"/>
              </w:rPr>
              <w:t>519</w:t>
            </w:r>
            <w:r>
              <w:rPr>
                <w:rFonts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50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ечна финансова подкрепа за хора с трайни увреждания, съобразно степента на уврежд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редномесечен брой лица с трайни увреждания за 2022 г. – </w:t>
            </w:r>
            <w:r>
              <w:rPr>
                <w:rFonts w:cs="Times New Roman" w:ascii="Times New Roman" w:hAnsi="Times New Roman"/>
                <w:sz w:val="20"/>
                <w:szCs w:val="20"/>
                <w:lang w:val="en-US"/>
              </w:rPr>
              <w:t>670</w:t>
            </w:r>
            <w:r>
              <w:rPr>
                <w:rFonts w:cs="Times New Roman" w:ascii="Times New Roman" w:hAnsi="Times New Roman"/>
                <w:sz w:val="20"/>
                <w:szCs w:val="20"/>
              </w:rPr>
              <w:t> </w:t>
            </w:r>
            <w:r>
              <w:rPr>
                <w:rFonts w:cs="Times New Roman" w:ascii="Times New Roman" w:hAnsi="Times New Roman"/>
                <w:sz w:val="20"/>
                <w:szCs w:val="20"/>
                <w:lang w:val="ru-RU"/>
              </w:rPr>
              <w:t>00</w:t>
            </w: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 Финансова подкрепа под формата на целеви помощи за хора с трайни увреж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ТСП, 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sz w:val="20"/>
                <w:szCs w:val="20"/>
              </w:rPr>
              <w:t xml:space="preserve"> Необходими средства – </w:t>
              <w:br/>
              <w:t xml:space="preserve">2 </w:t>
            </w:r>
            <w:r>
              <w:rPr>
                <w:rFonts w:cs="Times New Roman" w:ascii="Times New Roman" w:hAnsi="Times New Roman"/>
                <w:sz w:val="20"/>
                <w:szCs w:val="20"/>
                <w:lang w:val="en-US"/>
              </w:rPr>
              <w:t>7</w:t>
            </w:r>
            <w:r>
              <w:rPr>
                <w:rFonts w:cs="Times New Roman" w:ascii="Times New Roman" w:hAnsi="Times New Roman"/>
                <w:sz w:val="20"/>
                <w:szCs w:val="20"/>
              </w:rPr>
              <w:t>50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инансова подкрепа под формата на целеви помощи за хора с трайни увреждан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омесечен брой лица с трайни увреждания за 2022 г. – 2 </w:t>
            </w:r>
            <w:r>
              <w:rPr>
                <w:rFonts w:cs="Times New Roman" w:ascii="Times New Roman" w:hAnsi="Times New Roman"/>
                <w:sz w:val="20"/>
                <w:szCs w:val="20"/>
                <w:lang w:val="ru-RU"/>
              </w:rPr>
              <w:t>00</w:t>
            </w: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3.3. </w:t>
            </w:r>
            <w:r>
              <w:rPr>
                <w:rFonts w:cs="Times New Roman" w:ascii="Times New Roman" w:hAnsi="Times New Roman"/>
                <w:sz w:val="20"/>
                <w:szCs w:val="20"/>
                <w:lang w:eastAsia="bg-BG"/>
              </w:rPr>
              <w:t>Предоставяне</w:t>
            </w:r>
            <w:r>
              <w:rPr>
                <w:rFonts w:cs="Times New Roman" w:ascii="Times New Roman" w:hAnsi="Times New Roman"/>
                <w:sz w:val="20"/>
                <w:szCs w:val="20"/>
              </w:rPr>
              <w:t xml:space="preserve"> на лична помощ за хората увреждания, съгласно Закона за личната помо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ТСП, 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 рамките на финансирането на програмите със средства от държавния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Прогнозни средства – </w:t>
            </w:r>
            <w:r>
              <w:rPr>
                <w:rFonts w:cs="Times New Roman" w:ascii="Times New Roman" w:hAnsi="Times New Roman"/>
                <w:sz w:val="20"/>
                <w:szCs w:val="20"/>
                <w:lang w:eastAsia="bg-BG"/>
              </w:rPr>
              <w:t xml:space="preserve">438 100 000 </w:t>
            </w:r>
            <w:r>
              <w:rPr>
                <w:rFonts w:cs="Times New Roman" w:ascii="Times New Roman" w:hAnsi="Times New Roman"/>
                <w:sz w:val="20"/>
                <w:szCs w:val="20"/>
              </w:rPr>
              <w:t>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Предоставяне</w:t>
            </w:r>
            <w:r>
              <w:rPr>
                <w:rFonts w:cs="Times New Roman" w:ascii="Times New Roman" w:hAnsi="Times New Roman"/>
                <w:sz w:val="20"/>
                <w:szCs w:val="20"/>
              </w:rPr>
              <w:t xml:space="preserve"> на лична помощ за хората увреждания, съгласно Закона за личната помо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редномесечен брой лица с трайни увреждания за 2022 г. – </w:t>
            </w:r>
            <w:r>
              <w:rPr>
                <w:rFonts w:cs="Times New Roman" w:ascii="Times New Roman" w:hAnsi="Times New Roman"/>
                <w:sz w:val="20"/>
                <w:szCs w:val="20"/>
                <w:lang w:val="en-US"/>
              </w:rPr>
              <w:t>44</w:t>
            </w:r>
            <w:r>
              <w:rPr>
                <w:rFonts w:cs="Times New Roman" w:ascii="Times New Roman" w:hAnsi="Times New Roman"/>
                <w:sz w:val="20"/>
                <w:szCs w:val="20"/>
              </w:rPr>
              <w:t> </w:t>
            </w:r>
            <w:r>
              <w:rPr>
                <w:rFonts w:cs="Times New Roman" w:ascii="Times New Roman" w:hAnsi="Times New Roman"/>
                <w:sz w:val="20"/>
                <w:szCs w:val="20"/>
                <w:lang w:val="ru-RU"/>
              </w:rPr>
              <w:t>00</w:t>
            </w: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 Предоставяне на безвъзмездна преводаческа услуга на български жестов език за г</w:t>
            </w:r>
            <w:r>
              <w:rPr>
                <w:rFonts w:cs="Times New Roman" w:ascii="Times New Roman" w:hAnsi="Times New Roman"/>
                <w:iCs/>
                <w:sz w:val="20"/>
                <w:szCs w:val="20"/>
              </w:rPr>
              <w:t>лухите и сляпо-глухите л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ТСП, 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sz w:val="20"/>
                <w:szCs w:val="20"/>
              </w:rPr>
              <w:t xml:space="preserve"> Прогнозни средства – </w:t>
              <w:br/>
            </w:r>
            <w:r>
              <w:rPr>
                <w:rFonts w:cs="Times New Roman" w:ascii="Times New Roman" w:hAnsi="Times New Roman"/>
                <w:sz w:val="20"/>
                <w:szCs w:val="20"/>
                <w:lang w:eastAsia="bg-BG"/>
              </w:rPr>
              <w:t xml:space="preserve">6 000 000 </w:t>
            </w:r>
            <w:r>
              <w:rPr>
                <w:rFonts w:cs="Times New Roman" w:ascii="Times New Roman" w:hAnsi="Times New Roman"/>
                <w:sz w:val="20"/>
                <w:szCs w:val="20"/>
              </w:rPr>
              <w:t>л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Предоставяне на безвъзмездна преводаческа услуга на български жестов език за г</w:t>
            </w:r>
            <w:r>
              <w:rPr>
                <w:rFonts w:cs="Times New Roman" w:ascii="Times New Roman" w:hAnsi="Times New Roman"/>
                <w:iCs/>
                <w:sz w:val="20"/>
                <w:szCs w:val="20"/>
              </w:rPr>
              <w:t>лухите и сляпо-глухите лица до 120 часа годишен лимит и допълнително ползване на преводачески услуги на български жестов език до 60 часа на семестър за глухите и сляпо-глухите студенти и докторанти в процеса на обучението за придобиване на висше образовани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редномесечен брой лица с трайни увреждания за 2022 г. – </w:t>
            </w:r>
            <w:r>
              <w:rPr>
                <w:rFonts w:cs="Times New Roman" w:ascii="Times New Roman" w:hAnsi="Times New Roman"/>
                <w:sz w:val="20"/>
                <w:szCs w:val="20"/>
                <w:lang w:val="en-US"/>
              </w:rPr>
              <w:t>5</w:t>
            </w:r>
            <w:r>
              <w:rPr>
                <w:rFonts w:cs="Times New Roman" w:ascii="Times New Roman" w:hAnsi="Times New Roman"/>
                <w:sz w:val="20"/>
                <w:szCs w:val="20"/>
              </w:rPr>
              <w:t> </w:t>
            </w:r>
            <w:r>
              <w:rPr>
                <w:rFonts w:cs="Times New Roman" w:ascii="Times New Roman" w:hAnsi="Times New Roman"/>
                <w:sz w:val="20"/>
                <w:szCs w:val="20"/>
                <w:lang w:val="ru-RU"/>
              </w:rPr>
              <w:t>00</w:t>
            </w:r>
            <w:r>
              <w:rPr>
                <w:rFonts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3.5. </w:t>
            </w:r>
            <w:r>
              <w:rPr>
                <w:rFonts w:cs="Times New Roman" w:ascii="Times New Roman" w:hAnsi="Times New Roman"/>
                <w:sz w:val="20"/>
                <w:szCs w:val="20"/>
                <w:lang w:eastAsia="bg-BG"/>
              </w:rPr>
              <w:t>Осигуряване на финансова подкрепа под формата на субсидия от държавния бюджет за организациите на и за хора с увреждания с призната национална представителн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iCs/>
                <w:sz w:val="20"/>
                <w:szCs w:val="20"/>
                <w:lang w:eastAsia="bg-BG"/>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bg-BG"/>
              </w:rPr>
              <w:t>Необходими средства – 5 099 4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сигуряване на финансова подкрепа под формата на субсидия от държавния бюджет за организациите на и за хора с увреждания с призната национална представително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t>Брой организации – 21</w:t>
            </w:r>
          </w:p>
          <w:p>
            <w:pPr>
              <w:pStyle w:val="Normal"/>
              <w:spacing w:lineRule="auto" w:line="240" w:before="0" w:after="0"/>
              <w:rPr>
                <w:rFonts w:ascii="Times New Roman" w:hAnsi="Times New Roman" w:cs="Times New Roman"/>
                <w:iCs/>
                <w:sz w:val="20"/>
                <w:szCs w:val="20"/>
                <w:highlight w:val="magenta"/>
                <w:lang w:eastAsia="bg-BG"/>
              </w:rPr>
            </w:pPr>
            <w:r>
              <w:rPr>
                <w:rFonts w:cs="Times New Roman" w:ascii="Times New Roman" w:hAnsi="Times New Roman"/>
                <w:iCs/>
                <w:sz w:val="20"/>
                <w:szCs w:val="20"/>
                <w:highlight w:val="magenta"/>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7.3.6. </w:t>
            </w:r>
            <w:r>
              <w:rPr>
                <w:rFonts w:cs="Times New Roman" w:ascii="Times New Roman" w:hAnsi="Times New Roman"/>
                <w:sz w:val="20"/>
                <w:szCs w:val="20"/>
              </w:rPr>
              <w:t>Операция „Патронажна гриж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ОПРЧР 2014-2020 – 28 333 000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патронажни грижи за възрастни хора и лица с увреждания чрез услуги в домашна среда, както и подкрепа за адаптиране на социалните услуги, делегирани от държавата дейности в отговор на безпрецедентните предизвикателства, свързани с разпространението на COVID-19. Осигуряване на почасови мобилни интегрирани здравно-социални услуги в домове на лицата, които са най-застрашени от коронавиру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и лица, пряко изложени на риск от заразяване с COVID-19 – 15 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вкл. с увреждания в риск от заразяване с COVID-19 – 17 7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8 – Развитие на солидарност между поколеният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8.1. Разпределение и диверсифициране на отговорностите, свързани с дългосрочната грижа за старите хора</w:t>
            </w:r>
            <w:r>
              <w:rPr>
                <w:rFonts w:cs="Times New Roman" w:ascii="Times New Roman" w:hAnsi="Times New Roman"/>
                <w:b/>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2</w:t>
            </w:r>
            <w:r>
              <w:rPr>
                <w:rFonts w:cs="Times New Roman" w:ascii="Times New Roman" w:hAnsi="Times New Roman"/>
                <w:b/>
                <w:sz w:val="20"/>
                <w:szCs w:val="20"/>
                <w:lang w:eastAsia="bg-BG"/>
              </w:rPr>
              <w:t>. Активно включване на хора в пенсионна възраст в доброволчески мрежи за солидарност и полагане на грижи за най-старите</w:t>
            </w:r>
            <w:r>
              <w:rPr>
                <w:rFonts w:cs="Times New Roman" w:ascii="Times New Roman" w:hAnsi="Times New Roman"/>
                <w:b/>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 Разработване на схеми за предаване на опита от по-възрастните към по-младите</w:t>
            </w:r>
            <w:r>
              <w:rPr>
                <w:rFonts w:cs="Times New Roman" w:ascii="Times New Roman" w:hAnsi="Times New Roman"/>
                <w:b/>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Развитие на обществена чувствителност и разбиране към проблемите на възрастните хора</w:t>
            </w:r>
            <w:r>
              <w:rPr>
                <w:rFonts w:cs="Times New Roman" w:ascii="Times New Roman" w:hAnsi="Times New Roman"/>
                <w:b/>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Формиране на отговорност и отчитане на въздействието на политически и административни решения върху бъдещето на младите поколения</w:t>
            </w:r>
            <w:r>
              <w:rPr>
                <w:rFonts w:cs="Times New Roman" w:ascii="Times New Roman" w:hAnsi="Times New Roman"/>
                <w:b/>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 Създаване условия за пълно обхващане на децата в детски градини и предучилищни форми на обучение.</w:t>
            </w:r>
          </w:p>
        </w:tc>
      </w:tr>
      <w:tr>
        <w:trPr>
          <w:trHeight w:val="1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eastAsia="bg-BG"/>
              </w:rPr>
              <w:t>9.1.1. Създаване на условия за пълно обхващане на децата в детски градини и предучилищни форми на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Активно приобщаване в системата на предучилищно-то образов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пълнително обучение по български ез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зстановяване на средства за такси за посещение на детска град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634 деца са включени в допълнително обучение по проекта, а 31 979 деца са включени в дейността за възстановяване на средствата за такс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rPr>
              <w:t>9.1.</w:t>
            </w:r>
            <w:r>
              <w:rPr>
                <w:rFonts w:cs="Times New Roman" w:ascii="Times New Roman" w:hAnsi="Times New Roman"/>
                <w:sz w:val="20"/>
                <w:szCs w:val="20"/>
                <w:lang w:val="en-US"/>
              </w:rPr>
              <w:t>2</w:t>
            </w:r>
            <w:r>
              <w:rPr>
                <w:rFonts w:cs="Times New Roman" w:ascii="Times New Roman" w:hAnsi="Times New Roman"/>
                <w:sz w:val="20"/>
                <w:szCs w:val="20"/>
              </w:rPr>
              <w:t>. BG05M2ОP001-3.005 „Активно приобщаване в системата на предучилищното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на БФ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2 500 000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и градини, подкрепени по ОП за осигуряване на среда за активно приобщаване в системата на предучилищното образование (включително за ранна превенция на обучителни затруднения) -1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тващи в мерки за образователна интеграция и реинтеграция) - 50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учени непедагогически персонал (образователни медиатори, социални работници и др.) и други заинтересовани страни (родители, ромски лидери или представители на ромската общност и др.) - 900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та е да се подпомогне ранното обхващане и образователно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щаване на деца от уязвими групи в предучилищното образование, да се подкреп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ъпа им до качествено образование, да се укрепи социалното им приеман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лижаване за изграждането им като пълноценни граждани и за успеш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ионална, социална и личностна реализ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eastAsia="bg-BG"/>
              </w:rPr>
              <w:t>9.1.</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Финансиране на екипите за обхват по ПМС № 100/08.06.2018 г. чрез Национална програма „Заедно за всяко дет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Заедно за всяко дете“ одобрена с РМС №302/13.05.2022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редства за командироване, комуникационни и административни разходи за членовете на екипите от училищата, детските градини и от останалите институции, включени в екипите за обхва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на образователните институции с родителите за обхващане и включване в образование на децата и учениците в задължителна предучилищна и училищна възра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 обхват в предучилищното и училищното образование, намален брой на отпадналите деца и ученици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lang w:val="en-US"/>
              </w:rPr>
              <w:t>9.1.</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Проект „Социалнопсихологически фактори и модели за адаптация към детски заведения (2019–2022)“ – ръководител гл. ас. д-р Надя Мате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 Провеждане на комплексно изследване и анализ на получените резултати за установяване на социалнопсихологическите фактори за адаптация към детски заведен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 Анализ на резултатите от проведените изследвания, установяване на добрите практики в България, адаптация към международните добри практики с цел осигуряване на плавен преход на социализация в детските за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 Национално ниво</w:t>
            </w:r>
          </w:p>
        </w:tc>
      </w:tr>
      <w:tr>
        <w:trPr>
          <w:trHeight w:val="183" w:hRule="atLeast"/>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9.2.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r>
      <w:tr>
        <w:trPr>
          <w:trHeight w:val="1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1. 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 на МО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игуряване на условия за равен достъп до качествено училищно образование чрез оценяване и одобряване на проекти на учебни помагала, учебници и учебни компл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ическо и финансово обезпечаване провеждането на процедурите по оценяване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средства по общини за закупуване на познавателни книжки, учебници, достъп до електронно четими учебници, учебни комплекти и учебни помагала за децата и за учениците от I до VII клас, включително в общинските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2022 година</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8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2.2. BG05M2ОP001-5.001 „Равен достъп до училищно образование в условията на кризи“</w:t>
            </w:r>
            <w:r>
              <w:rPr>
                <w:rFonts w:cs="Times New Roman" w:ascii="Times New Roman" w:hAnsi="Times New Roman"/>
                <w:sz w:val="20"/>
                <w:szCs w:val="20"/>
                <w:lang w:eastAsia="bg-BG"/>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109 562 542 л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и стойности: Брой на участниците, подкрепени в борбата или противодействието на ефектите от пандемията COVID-19 – 477 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получили допълнително синхронно обучение от разстояние в електронна среда – 37 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астници с осигурен достъп до обучение от разстояние в електронна среда - 140 0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ата цел е да не се допусне прекъсване на образователния процес и приобщаващото образование в условията на кризи, да се осигурят условия за ефективност на образованието, да се противодейства на риска от отпадане в ситуация на обучение от разстояние.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r>
      <w:tr>
        <w:trPr>
          <w:trHeight w:val="8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3. Изпълнение на дейности по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 - партньо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2 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оциални и семейни помощи в натура под формата на стоки и/или услуги по отправени предложения от  директорите на училищата и детските град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сформирани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 екипи за обхват.</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на служители на ДСП, включени в екипи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ценени индивидуални потребности на детето от Дирекция "Социално подпомаг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отпуснатите месечни помощи по чл. 7 от ЗСПД в натура по отправените предложения от директорите на училищата и детските град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случаи на деца, за които са констатирани рискове по смисъла на Закона за закрила на детето, в контекста на осъществените обход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Брой деца, насочени от ОЗД/ДСП към ползване на консултативни социални услуги (напр., Център за обществена подкрепа, Център за социална рехабилитация и интеграция и др.). </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rPr>
              <w:t>Брой случаи, по които е предприета санкция спрямо родители, съгласно административно-наказателните разпоредби на ЗЗД.</w:t>
            </w:r>
          </w:p>
          <w:p>
            <w:pPr>
              <w:pStyle w:val="Normal"/>
              <w:autoSpaceDE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8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9.2.4. Обучение на бъдещите спортнопедагогически кадри (студенти в ОКС „Бакалавър“ от факултетите Спорт и Педагогика) за работа с деца и ученици от маргинализираните групи в страната, с цел приобщаването им в училище и превенция на ранното отпадане от образователната систем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Н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туденти, записали факултативната избирателна дисциплина „Работа на спортния педагог в мултикултурна среда“ (IV курс) и всички студенти от II курс във факултетите Спорт и Педагогика, изучаващи задължителната учебна дисциплина Педагог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за задължителното обхващане на децата и учениците от ромския етнос в образователната система; промяна на нагласите, относно хората с различен етнос, вероизповедание, произход, социално положение и др.</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окално ниво </w:t>
            </w:r>
          </w:p>
        </w:tc>
      </w:tr>
      <w:tr>
        <w:trPr>
          <w:trHeight w:val="287" w:hRule="atLeast"/>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highlight w:val="yellow"/>
                <w:lang w:eastAsia="bg-BG"/>
              </w:rPr>
            </w:pPr>
            <w:r>
              <w:rPr>
                <w:rFonts w:cs="Times New Roman" w:ascii="Times New Roman" w:hAnsi="Times New Roman"/>
                <w:b/>
                <w:sz w:val="20"/>
                <w:szCs w:val="20"/>
                <w:highlight w:val="yellow"/>
                <w:lang w:eastAsia="bg-BG"/>
              </w:rPr>
              <w:t>9.3. По-пълно обхващане на учениците в задължителните образователни степени и превенция на отпадането им от образователната систем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3.1. По-пълно обхващане на учениците в задължителните образователни степени и превенция на отпадането им от образователната систе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игурен безплатен транспорт за децата и учениците от населените места, в които няма детска градина или училище, както и за учениците, които се обучават за  придобиване на квалификация по проф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игуряване на равен достъп до качествено предучилищно и училищно образование за децата в задължителна предучилищна възраст и за учениците от I до XII клас от населени места, в които няма детска градина или училище в най-близката средищна ДГ или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игуряване на равен достъп до качествено образование за децата и учениците в защитените ДГ и училища, които са разположени в труднодостъпни, високопланински и/или погранични район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деца в задължителна предучилищна възраст с осигурен безплатен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ученици от I до XII клас с осигурен безплатен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маршр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й средищни детски градини и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щитени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деца и ученици в средищните детски градин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деца и ученици в защитените детски градини и училищ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3.2. Изпълнение на ПМС №100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предучилищна и училищна възрас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функционирането на Механизма се внедрява, развива, поддържа и управлява Информационна система за реализация на механизма (ИСРМ), която предоставя интегрирана електронна среда и инструментариум за достъп на  лицата, изпълняващи функции или имащи отношение по Механизм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коефициента  на обхванатите в образователната система деца и ученици в предучилищна и училищна възраст в резултат на  взаимодействието между образователните институции, регионалните структури на МТСП, МВР и МЗ, общини и представители на областните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3.3. BG05M2ОP001-2.011 „Подкрепа за успе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 бюджет на БФП 7 140 923 697лв. (Увеличен с Допълнително споразумение №2 от 16.12.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лища, предлагащи дейности за повишаване мотивацията за учене чрез развитие на специфични знания, умения и компетент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ученици, обхванати от дейности по кариерно ориентиране - 47 3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ци в риск от отпадане от образователната система, включени в дейности по процедурата - 120 0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та е да се подпомогне равният достъп до качествено образование и по-пълното обхващане на учениците в училищното образование чрез дейности за преодоляване на затруднения в обучението и пропуски при усвояването на учебното съдържание, както и за развитие на потенциала и възможностите им за успешно завършване на средно образование и за бъдеща социална, професионална и личностна ре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9.3.4.  Национална програма </w:t>
            </w:r>
            <w:r>
              <w:rPr>
                <w:rFonts w:cs="Times New Roman" w:ascii="Times New Roman" w:hAnsi="Times New Roman"/>
                <w:sz w:val="20"/>
                <w:szCs w:val="20"/>
                <w:lang w:val="en-US"/>
              </w:rPr>
              <w:t>(</w:t>
            </w:r>
            <w:r>
              <w:rPr>
                <w:rFonts w:cs="Times New Roman" w:ascii="Times New Roman" w:hAnsi="Times New Roman"/>
                <w:sz w:val="20"/>
                <w:szCs w:val="20"/>
              </w:rPr>
              <w:t>НП</w:t>
            </w:r>
            <w:r>
              <w:rPr>
                <w:rFonts w:cs="Times New Roman" w:ascii="Times New Roman" w:hAnsi="Times New Roman"/>
                <w:sz w:val="20"/>
                <w:szCs w:val="20"/>
                <w:lang w:val="en-US"/>
              </w:rPr>
              <w:t>)</w:t>
            </w:r>
            <w:r>
              <w:rPr>
                <w:rFonts w:cs="Times New Roman" w:ascii="Times New Roman" w:hAnsi="Times New Roman"/>
                <w:sz w:val="20"/>
                <w:szCs w:val="20"/>
              </w:rPr>
              <w:t xml:space="preserve"> „Подпомагане на общините за образователна десегрегация“ за 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одобрена с РМС №302/13.05.2022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ишаване броя на общините, реализиращи процеса на десегрегация в образованието, спрямо предходната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ишаване броя на децата и учениците, обучаващи се в приемни образователни институции в етнически смесена среда, спрямо предходната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помагане с учебни пособия и материали или електронни устройства за дистанционно обучение (таблети) на повече деца в задължително предучилищно образование и на повече ученици до VII клас, включени в процеса на десегрег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яване на образователната среда в приемните образователни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игуряване на педагогическа, психологическа и социална подкрепа на деца, ученици и роди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й подпомогнати общини за реализиране на дейности за образователна десегрег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рой деца и ученици, за които е осигурен безплатен транспорт в рамките на населеното им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й деца в задължително предучилищно образование и ученици до VII клас, включени в процеса на образователна десегрегация и за които са осигурени учебни пособия и материали или електронни устройства за дистанционно обучение (табл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рой родители, включени по проекта и участвали в проектните дейности с цел повишаване на мотивацията им да записват децата на детска градина и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рой образователни медиатори и друг непедагогически персонал, включени в проектните дей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3.5. Реализиране на интегрирани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ЦОИДУЕ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йности з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ейности, насочени към пълен обхват и задържане на деца и ученици от етническите малцинства в образователната система, чрез извънкласни дейности, занимания по интереси и организиран отдих и спорт в мултикултурна образователн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Дейности за подобряване на образователните резултати на децата и учениците от етническите малцинства, върнати в образователната сист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Дейности за ученици от етническите малцинства в социално уязвимо положение за подкрепа н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Дейности,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дейности за връщане на отпадналите ученици в училище и подобряване на образователните им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педагогически специалисти, включени в изпълнение на дейности за ефективна реинтеграция на деца и ученици, върнат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от етническите малцинства с подобрени образователни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деца и ученици, реинтегриран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от етническите малцинства в социално уязвимо положение, подкрепени з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от гимназиална степен, включени в дейности за информиране, мотивиране и подготовка за продължаване на образованието си във висш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в гимназиален курс на обучение, кандидатствали във 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рой ученици, приети във ВУ</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3.6.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ЦОИДУЕ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йности за превенция и предотвратяване на вторичната сегрегация съобразно спецификата на образователната институция и населеното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Дейности за подкрепа на качеството на образование и достъпа до образование в училища, които са единствени в населено място чрез прилагане на педагогически иновации в мултикултурна среда, подпомагащи превенцията на вторичната сегрега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на деца/ученици, трайно преместени от етнокултурна в мултикултурна образователна среда;</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на деца/ученици, записани в мултикултурна образователна среда при наличие и на сегрегирана в населеното място;</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рой идентифицирани и закрити етнически обособени групи и паралелки в нарушение на ЗПУО (в резултат на изпълнение на приоритета);</w:t>
            </w:r>
          </w:p>
          <w:p>
            <w:pPr>
              <w:pStyle w:val="Normal"/>
              <w:tabs>
                <w:tab w:val="clear" w:pos="708"/>
                <w:tab w:val="left" w:pos="3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брой организирани и проведени дейности за преодоляване на съществуваща сегрегаци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ревенция на вторична сегрегац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9.3.</w:t>
            </w:r>
            <w:r>
              <w:rPr>
                <w:rFonts w:cs="Times New Roman" w:ascii="Times New Roman" w:hAnsi="Times New Roman"/>
                <w:sz w:val="20"/>
                <w:szCs w:val="20"/>
                <w:lang w:eastAsia="bg-BG"/>
              </w:rPr>
              <w:t>7</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 xml:space="preserve">Проект „Влиянието на пандемията от COVID-19 върху ромите и жителите на големите градски гета“ (2020–2022) – ръководител проф. д-р Илона Томов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а)</w:t>
            </w:r>
            <w:r>
              <w:rPr>
                <w:rFonts w:cs="Times New Roman" w:ascii="Times New Roman" w:hAnsi="Times New Roman"/>
                <w:sz w:val="20"/>
                <w:szCs w:val="20"/>
              </w:rPr>
              <w:t xml:space="preserve"> Развиване и обучаване на млади изследователи за теренна и аналитична работа (</w:t>
            </w:r>
            <w:r>
              <w:rPr>
                <w:rFonts w:cs="Times New Roman" w:ascii="Times New Roman" w:hAnsi="Times New Roman"/>
                <w:bCs/>
                <w:iCs/>
                <w:sz w:val="20"/>
                <w:szCs w:val="20"/>
              </w:rPr>
              <w:t>стажант и докторант в областта на етно-демографските изследвани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убликация. Изследването анализира последиците от COVID-19 пандемията върху човешкия капитал и възможни мерки/политики за преодоляване им по отношение на обхващането на децата от ромски семейства в детски градини и предучилищни форми на обучение, осигуряването на равен достъп на всички деца до образование във всички образователни степени без разлика на етническа принадлежност, пол, произход, вероизповедание; по-пълното обхващане на ромските ученици в задължителните образователни степени и превенция на отпадането им от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а)</w:t>
            </w:r>
            <w:r>
              <w:rPr>
                <w:rFonts w:cs="Times New Roman" w:ascii="Times New Roman" w:hAnsi="Times New Roman"/>
                <w:sz w:val="20"/>
                <w:szCs w:val="20"/>
              </w:rPr>
              <w:t xml:space="preserve"> Определяне на д</w:t>
            </w:r>
            <w:r>
              <w:rPr>
                <w:rFonts w:cs="Times New Roman" w:ascii="Times New Roman" w:hAnsi="Times New Roman"/>
                <w:bCs/>
                <w:iCs/>
                <w:sz w:val="20"/>
                <w:szCs w:val="20"/>
              </w:rPr>
              <w:t xml:space="preserve">етерминанти, свързани с пандемията от </w:t>
            </w:r>
            <w:r>
              <w:rPr>
                <w:rFonts w:cs="Times New Roman" w:ascii="Times New Roman" w:hAnsi="Times New Roman"/>
                <w:bCs/>
                <w:iCs/>
                <w:sz w:val="20"/>
                <w:szCs w:val="20"/>
                <w:lang w:val="en-US"/>
              </w:rPr>
              <w:t>COVID</w:t>
            </w:r>
            <w:r>
              <w:rPr>
                <w:rFonts w:cs="Times New Roman" w:ascii="Times New Roman" w:hAnsi="Times New Roman"/>
                <w:bCs/>
                <w:iCs/>
                <w:sz w:val="20"/>
                <w:szCs w:val="20"/>
              </w:rPr>
              <w:t>-19, които препятстват повишаването на равнището на човешкия капитал сред ромите и разработени мерки за неутрализирането им</w:t>
            </w:r>
            <w:r>
              <w:rPr>
                <w:rFonts w:cs="Times New Roman" w:ascii="Times New Roman" w:hAnsi="Times New Roman"/>
                <w:sz w:val="20"/>
                <w:szCs w:val="20"/>
              </w:rPr>
              <w:t xml:space="preserve"> (в частност такива, свързани с подобряване на достъпа до образование и интеграцията на децата от ромски семейства в детски градини и предучилищни форми на обучение, осигуряването на равен достъп до образование, по-пълното обхващане на учениците в задължителните образователни степени и превенция на отпадането им от образователната сист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4. Преодоляване неграмотността в средите на бедното население и в групите в неравностойно положен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highlight w:val="cyan"/>
              </w:rPr>
            </w:pPr>
            <w:r>
              <w:rPr>
                <w:rFonts w:cs="Times New Roman" w:ascii="Times New Roman" w:hAnsi="Times New Roman"/>
                <w:sz w:val="20"/>
                <w:szCs w:val="20"/>
              </w:rPr>
              <w:t>9.4.1. Преодоляване неграмотността в средите на бедното население и в групите в неравностойно полож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АСП - партньо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rPr>
              <w:t>В рамките на утвърдения бюджет на институциит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5.1. Осигуряване на високо качество на образованието чрез повишаване квалификацията на преподавателите и осигуряване на училищата с информационни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Бюджет на МОН чрез Национална програма „Мотивирани учители и квалификация“ за 2022 г. </w:t>
            </w:r>
            <w:bookmarkStart w:id="3" w:name="_Hlk103849912"/>
            <w:r>
              <w:rPr>
                <w:rFonts w:cs="Times New Roman" w:ascii="Times New Roman" w:hAnsi="Times New Roman"/>
                <w:sz w:val="20"/>
                <w:szCs w:val="20"/>
              </w:rPr>
              <w:t>одобрена с РМС №302/13.05.2022 година.</w:t>
            </w:r>
            <w:bookmarkEnd w:id="3"/>
          </w:p>
          <w:p>
            <w:pPr>
              <w:pStyle w:val="Normal"/>
              <w:widowControl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яване на качеството и на ефективността на образованието и обучението чрез мотивация и продължаваща квалификация на педагогическите специалисти;</w:t>
            </w:r>
          </w:p>
          <w:p>
            <w:pPr>
              <w:pStyle w:val="Normal"/>
              <w:widowControl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фесионално развитие на педагогическите специалисти чрез осигуряване на обучения в съответствие с потребностите;</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звиване и усъвършенстване на ключови професионални компетентности на педагогически специалисти, включително за преподаване в дигитална сре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добряване на придобити умения за прилагане на нови учебни програм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Актуализиране на знания, умения и професионални компетентност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илагане в практиката на усвоените знания и умения в процеса на обученият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дграждане на управленски компетентности;</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До 3 000 учители, директори и други педагогически специалисти, участвали в обучения за  продължаваща квалиф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5.2. НП “Осигуряване на съвременна образователна среда” – модул „Подобряване на условията за експериментална работа по природни нау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 “Осигуряване на съвременна, сигурна и достъпна образователна среда” – модул „Подобряване на условията за експериментална работа по природни науки в профилираната подготовка“ за 2022 г., одобрена с РМС №302/13.05.2022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ена образователна среда за обучение по природни науки в общообразователната и профилираната подготовка на учениците, в т. ч. оборудвани 39 кабинети по физика и астрономия, химия и опазване на околната среда, биология и здравно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условия за повишаване качеството на образователния процес и мотивация за учен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rPr>
              <w:t>9.5.3. BG05M2OP001-2.010 „Квалификация за професионално развитие на педагогическите специали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rPr>
              <w:t xml:space="preserve">19 911 123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едагогически специалисти до 34 г. възраст, включени в програми за повишаване на квалификацията по ОП – 40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едагогически специалисти м/у 35 и 54 г. възраст, включени в програми за повишаване на квалификацията по ОП - 30 0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педагогически специалисти, включени в обучения за прилагане на съвременни методи за оценяване - 5 0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Целта е да се подобри подготовка на педагогическите специалисти, да се постигне  осъвременяване на  програмите, както и мотивиране и задържане на млади педагогически специалисти в системата на предучилищното и училищно образование</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4. Повишаване квалификацията на учители по физическо възпитание и спорт и на треньори по вид спорт (според Наредба № 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ЦСДК към 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е предвижда финансир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обучения за учители и треньори по вид спорт за повишаване на тяхната квалифика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квалификацията на спортнопедагогическите специалисти (приблизително 1 200 учители и треньор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6</w:t>
            </w:r>
            <w:r>
              <w:rPr>
                <w:rFonts w:cs="Times New Roman" w:ascii="Times New Roman" w:hAnsi="Times New Roman"/>
                <w:b/>
                <w:sz w:val="20"/>
                <w:szCs w:val="20"/>
                <w:lang w:eastAsia="bg-BG"/>
              </w:rPr>
              <w:t>. Формиране на умения за работа с високи технологи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9.6.1. BG05M2ОP001 – 2.012 „Образование за утрешния де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 бюджет на БФП:             103 213 202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училища и детски градини, включени в дейности за въвеждане на иновативни методи на преподаване, чрез използване на съвременни ИКТ - 20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педагогически специалисти, включени в обучения за усвояване, въвеждане и прилагане на иновативни методи на преподаване чрез използването на съвременни ИКТ -26 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ци/деца от училища /детски градини, включени в дейности по процедурата – 220 0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Целта е:</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усвояване на знания и умения за работа в дигиталното общество;</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подобряване на достъпа до образование, в т.ч. чрез използване на леснодостъпни платформи и мобилни приложения;</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намаляване на различията в резултатите от ученето в различните училища и населени места;</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модернизиране на учебни програми, учебни планове, учебници и учебни помагала;</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повишаване на качеството на образованието, за по-добрата дигитална подготовка на учащите се, с цел по-бърза и по-лесна реализация на пазара на тр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9.6.2. Проект </w:t>
            </w:r>
            <w:r>
              <w:rPr>
                <w:rFonts w:cs="Times New Roman" w:ascii="Times New Roman" w:hAnsi="Times New Roman"/>
                <w:sz w:val="20"/>
                <w:szCs w:val="20"/>
                <w:lang w:val="en-US" w:eastAsia="bg-BG"/>
              </w:rPr>
              <w:t>(</w:t>
            </w:r>
            <w:r>
              <w:rPr>
                <w:rFonts w:cs="Times New Roman" w:ascii="Times New Roman" w:hAnsi="Times New Roman"/>
                <w:bCs/>
                <w:sz w:val="20"/>
                <w:szCs w:val="20"/>
                <w:lang w:val="en-US" w:eastAsia="bg-BG"/>
              </w:rPr>
              <w:t xml:space="preserve">BEYOND4.0: Inclusive Futures for Europe BEYOND the impacts of Industrie 4.0 and Digital Disruption) BEYOND 4.0: </w:t>
            </w:r>
            <w:r>
              <w:rPr>
                <w:rFonts w:cs="Times New Roman" w:ascii="Times New Roman" w:hAnsi="Times New Roman"/>
                <w:bCs/>
                <w:sz w:val="20"/>
                <w:szCs w:val="20"/>
                <w:lang w:eastAsia="bg-BG"/>
              </w:rPr>
              <w:t xml:space="preserve">Приобщаващо бъдеще за Европа. Отвъд въздействието на Индустрията 4.0 и цифровата промяна 2019-2022 г.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ФС -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Финансирането на проекта е от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Cs/>
                <w:sz w:val="20"/>
                <w:szCs w:val="20"/>
              </w:rPr>
              <w:t>Европейската комисия, програмата HORIZON 202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бщият бюджет за  2022 г. е на стойност  126 438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убликуване на   монографии и научни статии в списания.</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изиране на 1 международна конференция.</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ждане на  множество семинари със заинтересованите ст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BEYOND4.0 допринася за постигането на приобщаващо европейско бъдеще, като проучва въздействието на новите технологии   върху развитието на работните  места, бизнес  моделите  и  благосъстоянието.</w:t>
            </w:r>
          </w:p>
          <w:p>
            <w:pPr>
              <w:pStyle w:val="Normal"/>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t>Проектът изучава дигиталната трансформация в регионите на ЕС, как тя се отразява на икономическото им развитие и какви са социалните ефекти върху заетостта, уменията и социалното осигуряване.</w:t>
            </w:r>
          </w:p>
          <w:p>
            <w:pPr>
              <w:pStyle w:val="Normal"/>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Cs/>
                <w:sz w:val="20"/>
                <w:szCs w:val="20"/>
              </w:rPr>
              <w:t>Резултатите от това изследване ще подпомогнат създателите на политики на местно, национално и европейско ниво във връзка с развитието на дигиталната трансформация и нейните социални и икономически ефекти.</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7</w:t>
            </w:r>
            <w:r>
              <w:rPr>
                <w:rFonts w:cs="Times New Roman" w:ascii="Times New Roman" w:hAnsi="Times New Roman"/>
                <w:b/>
                <w:sz w:val="20"/>
                <w:szCs w:val="20"/>
                <w:lang w:eastAsia="bg-BG"/>
              </w:rPr>
              <w:t>.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9.7.1. Програма за развитие на селските райони (ПРСР) 2014-2020 г., подмярка 1.1 „Професионално обучение и придобиване на умения“, подписани 39 бр. административни договор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Бюджет 11 481 157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и семинари за повишаване на квалификацията и подобряване на уменията на земеделските и горските стопани и на заетите лица в техните стопан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82" w:right="23" w:hanging="142"/>
              <w:rPr>
                <w:sz w:val="20"/>
                <w:szCs w:val="20"/>
              </w:rPr>
            </w:pPr>
            <w:r>
              <w:rPr>
                <w:sz w:val="20"/>
                <w:szCs w:val="20"/>
              </w:rPr>
              <w:t>Брой земеделски и горски стопани, включени в обуч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ионал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валификац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9.7.2.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БЧК, дирекция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доброволци-обучите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eastAsia="bg-BG"/>
              </w:rPr>
              <w:t>Прилагане на метод „връстници обучават връстни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събитията в официалните електронни страници на БЧК и БМЧК;</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обхванати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обхвата на обучените деца и млади хора в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одобряване на сътрудничеството с други НП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8</w:t>
            </w:r>
            <w:r>
              <w:rPr>
                <w:rFonts w:cs="Times New Roman" w:ascii="Times New Roman" w:hAnsi="Times New Roman"/>
                <w:b/>
                <w:sz w:val="20"/>
                <w:szCs w:val="20"/>
                <w:lang w:eastAsia="bg-BG"/>
              </w:rPr>
              <w:t>.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 xml:space="preserve">9.8.1.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П “Осигуряване на съвременна, сигурна и достъпна образователна среда” – модул „Създаване на достъпна архитектурна среда“ за 2022 г., одобрена с РМС №302/13.05.2022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ектиране и изграждане на покрити рампи, изграждане на покривни покрития на вече изградени рампи;</w:t>
            </w:r>
          </w:p>
          <w:p>
            <w:pPr>
              <w:pStyle w:val="Normal"/>
              <w:spacing w:lineRule="auto" w:line="240" w:before="0" w:after="0"/>
              <w:textAlignment w:val="baseline"/>
              <w:rPr/>
            </w:pPr>
            <w:r>
              <w:rPr>
                <w:rFonts w:cs="Times New Roman" w:ascii="Times New Roman" w:hAnsi="Times New Roman"/>
                <w:b/>
                <w:sz w:val="20"/>
                <w:szCs w:val="20"/>
                <w:u w:val="single"/>
              </w:rPr>
              <w:t xml:space="preserve">Дейност ІІ </w:t>
            </w:r>
            <w:r>
              <w:rPr>
                <w:rFonts w:cs="Times New Roman" w:ascii="Times New Roman" w:hAnsi="Times New Roman"/>
                <w:sz w:val="20"/>
                <w:szCs w:val="20"/>
              </w:rPr>
              <w:t xml:space="preserve">Адаптиране и изграждане на санитарни възли; </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І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емонт на прилежаща инфраструктура;</w:t>
            </w:r>
          </w:p>
          <w:p>
            <w:pPr>
              <w:pStyle w:val="Normal"/>
              <w:spacing w:lineRule="auto" w:line="240" w:before="0" w:after="0"/>
              <w:textAlignment w:val="baseline"/>
              <w:rPr/>
            </w:pPr>
            <w:r>
              <w:rPr>
                <w:rFonts w:cs="Times New Roman" w:ascii="Times New Roman" w:hAnsi="Times New Roman"/>
                <w:b/>
                <w:sz w:val="20"/>
                <w:szCs w:val="20"/>
                <w:u w:val="single"/>
              </w:rPr>
              <w:t>Дейност ІV</w:t>
            </w:r>
            <w:r>
              <w:rPr>
                <w:rFonts w:cs="Times New Roman" w:ascii="Times New Roman" w:hAnsi="Times New Roman"/>
                <w:sz w:val="20"/>
                <w:szCs w:val="20"/>
              </w:rPr>
              <w:t xml:space="preserve"> Изпълнение на асансьор;</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V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Доставка и монтаж на платформен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ъоръжения – подемни платформи;</w:t>
            </w:r>
          </w:p>
          <w:p>
            <w:pPr>
              <w:pStyle w:val="Normal"/>
              <w:spacing w:lineRule="auto" w:line="240" w:before="0" w:after="0"/>
              <w:textAlignment w:val="baseline"/>
              <w:rPr/>
            </w:pPr>
            <w:r>
              <w:rPr>
                <w:rFonts w:cs="Times New Roman" w:ascii="Times New Roman" w:hAnsi="Times New Roman"/>
                <w:b/>
                <w:sz w:val="20"/>
                <w:szCs w:val="20"/>
                <w:u w:val="single"/>
              </w:rPr>
              <w:t>Дейност VI</w:t>
            </w:r>
            <w:r>
              <w:rPr>
                <w:rFonts w:cs="Times New Roman" w:ascii="Times New Roman" w:hAnsi="Times New Roman"/>
                <w:sz w:val="20"/>
                <w:szCs w:val="20"/>
              </w:rPr>
              <w:t xml:space="preserve"> Маркиране на маршрутите и обозначаване на помещенията, осигуряващи достъпната архитектурна сред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извършени строително-монтажни работи (СМР) – 14;</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оставени и монтирани съоръжения – 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widowControl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 Училища и детски градин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гионални центрове за подкрепа на процеса на приобщаващо-то образование (РЦПППО)</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1.Брой специалисти (ресурсни учители, психолози, логопеди, рехабилитатори на слуха и говора, учители на деца с нарушено зрение  и др.) от детските градини и училищата,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2. Брой деца и ученици, за които е осигурена подкрепяща сред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Осигурена подкрепяща среда на децата и учениците, включени в общообразователна сре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9.8.3. BG05M2ОP001-3.018 „Подкрепа за приобщаващо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П НОИР</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Общ бюджет на БФП: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31 0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еца и ученици със специални образователни потребности, включени в дейности, подкрепени - 4 1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детски градини, подкрепени по операцията за предоставяне на допълнителна подкрепа за личностно развитие - 22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училища (до основна степен на образование), подкрепени по операцията за предоставяне на допълнителна подкрепа за личностно развитие - 43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деца и ученици с хронични заболявания, в риск, с изявени дарби, получили допълнителна подкрепа за личностно развитие по операцията - 7 7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Основната цел е насочена към насърчаване и разгръщане на потенциала за личностно развитие на деца и ученици със специални образователни потребности, с хронични заболявания, в риск и с изявени дарби чрез допълнителна подкрепа, с оглед успешната им реализация и социализац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4. Обучение на бъдещите спортно-педагогически кадри (студенти в ОКС „Бакалавър“ от факултетите Спорт и Педагогика) за работа с деца, ученици и спортуващи с различни увреждания в задължителната учебна дисциплина Адаптирана физическа активност и 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ички студенти от факултетите Педагогика и Спорт в ОКС „Бакалавър“ (III курс). Студентите в ОКС „Магистър“ и всички студенти, избрали да изучават свободноизбираемата учебна дисциплина „Спорт за хора с уврежда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промяна на нагласите спрямо хората с увреждания; повишаване на уменията им за работа с хора с увреждания, както и приобщаването им в образователната система; положителните въздействия на спорта и спортната дейност за тяхната социализация и подобряване на живота; придобиване на умения за адаптация на спортните занимания спрямо индивидуалните способн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5. Акредитирана бакалавърска специалност „Адаптирана физическа активност и спорт“ (АФ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редитирани две магистърски програми за работа с хора с увреждания и приобщаващо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ички студенти от факултетите Педагогика и Спорт в ОКС „Бакалавър“ (III курс). Студентите в ОКС „Магистър“ и всички студенти, избрали да изучават свободноизбираемата учебна дисциплина „Спорт за хора с уврежда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знанията и промяна в нагласите на студентите, относно важността на проблематиката; промяна на нагласите спрямо хората с увреждания; повишаване на уменията им за работа с хора с увреждания, както и приобщаването им в образователната система; положителните въздействия на спорта и спортната дейност за тяхната социализация и подобряване на живота; придобиване на умения за адаптация на спортните занимания спрямо индивидуалните способн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9</w:t>
            </w:r>
            <w:r>
              <w:rPr>
                <w:rFonts w:cs="Times New Roman" w:ascii="Times New Roman" w:hAnsi="Times New Roman"/>
                <w:b/>
                <w:sz w:val="20"/>
                <w:szCs w:val="20"/>
                <w:lang w:eastAsia="bg-BG"/>
              </w:rPr>
              <w:t>.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r>
              <w:rPr>
                <w:rFonts w:cs="Times New Roman" w:ascii="Times New Roman" w:hAnsi="Times New Roman"/>
                <w:b/>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10. Повишаване ефективността на работа за подкрепа на личностното развитие на деца и учениц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9.10.1. Осигуряване на условия и ресурси за работа с деца и ученици в центрове за специална образователна подкрепа (ЦСОП)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н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отговорните институци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й специалисти от ЦСОП, които осъществяват диагностична, рехабилитацио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кционно-терапевтична и обучителна дейност и подкрепа за личностно развитие на децата и учениците със специал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ни потребност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 Брой ученици със специални образователни потребности в ЦСО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ена подкрепяща среда на децата и учениците в ЦСОП</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0.2. Провеждане на срещи с педагози и специалисти от системата на образованието за разясняване на правата на детето и дефинирането на дете в рис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З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капацитет на педагогическите специалисти във връзка с идентифициране на случаите на деца в рис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срещ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en-US" w:eastAsia="bg-BG"/>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w:t>
            </w: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eastAsia="bg-BG"/>
              </w:rPr>
              <w:t>Преодоляване на социалната изолация чрез образователни програм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9.11.1.</w:t>
            </w:r>
            <w:r>
              <w:rPr>
                <w:rFonts w:cs="Times New Roman" w:ascii="Times New Roman" w:hAnsi="Times New Roman"/>
                <w:sz w:val="20"/>
                <w:szCs w:val="20"/>
                <w:lang w:eastAsia="bg-BG"/>
              </w:rPr>
              <w:t xml:space="preserve"> Провеждане на обучения за повишаване на капацитета на полицейските служители за предотвратяване на радикализацията, насилствения екстремизъм и речта на омраз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бюджета на</w:t>
            </w:r>
            <w:r>
              <w:rPr>
                <w:rFonts w:cs="Times New Roman" w:ascii="Times New Roman" w:hAnsi="Times New Roman"/>
                <w:sz w:val="20"/>
                <w:szCs w:val="20"/>
                <w:lang w:val="en-US"/>
              </w:rPr>
              <w:t xml:space="preserve"> </w:t>
            </w:r>
            <w:r>
              <w:rPr>
                <w:rFonts w:cs="Times New Roman" w:ascii="Times New Roman" w:hAnsi="Times New Roman"/>
                <w:sz w:val="20"/>
                <w:szCs w:val="20"/>
              </w:rPr>
              <w:t>проект по НФМ 2014-2021 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на опит с други държави-членки на 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иране на материали за обучение, разработване на методология на обучението и наръчник, съгласно специфичните нужди на целевите гру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 полицейски служители за превенция и разкриване на радикализацията, насилствен екстремизъм и реч на омразата, по-специално спрямо ромската общност. Провеждане на два етапа: обучение на обучители и последващо обучение на полицейски служи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социалната изол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а координация и диалог между Полицията и ромското общество и повишен капацитет на полицейските служители за предотвратяване на радикализацията, насилствения екстремизъм и речта на омразата.</w:t>
            </w:r>
          </w:p>
          <w:p>
            <w:pPr>
              <w:pStyle w:val="Normal"/>
              <w:spacing w:lineRule="auto" w:line="240" w:before="0" w:after="0"/>
              <w:ind w:firstLine="17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роведени обучения на обучители</w:t>
            </w:r>
          </w:p>
          <w:p>
            <w:pPr>
              <w:pStyle w:val="Normal"/>
              <w:spacing w:lineRule="auto" w:line="240" w:before="0" w:after="0"/>
              <w:ind w:firstLine="17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роведени обучения на полицейски служител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 по райони в стран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9.11.2. Проект </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MILIEU “Women, Disability</w:t>
            </w:r>
            <w:r>
              <w:rPr>
                <w:rFonts w:cs="Times New Roman" w:ascii="Times New Roman" w:hAnsi="Times New Roman"/>
                <w:sz w:val="20"/>
                <w:szCs w:val="20"/>
                <w:lang w:val="en-US" w:eastAsia="bg-BG"/>
              </w:rPr>
              <w:t xml:space="preserve"> and </w:t>
            </w:r>
            <w:r>
              <w:rPr>
                <w:rFonts w:cs="Times New Roman" w:ascii="Times New Roman" w:hAnsi="Times New Roman"/>
                <w:sz w:val="20"/>
                <w:szCs w:val="20"/>
                <w:lang w:eastAsia="bg-BG"/>
              </w:rPr>
              <w:t>Inclusion: Scientific Excellence in Bulgaria”</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 xml:space="preserve">„Жени, увреждания и включване: Научна експертност в Българи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ФС -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ът е финансиран по рамковата програма на ЕС за научни изследвания и иновации „Хоризонт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ят бюджет за  2022 г. е на стойност  315 916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 xml:space="preserve"> Публикуване на статии в списания и сборници.</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 xml:space="preserve"> Изнасяне на доклади на национални и международни конферен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та цел на MILIEU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имулиране на изследователски линии, свързани с изследвания на пола, уврежданията и включв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иране на обучения, тренинги и семинари, свързани с изследване на проблемите на жените с увреждания и тяхната интеграция, открояване на аспектите на пола или уврежданията и отражението им в различни изследователски област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ъздействието е на: </w:t>
            </w:r>
          </w:p>
          <w:p>
            <w:pPr>
              <w:pStyle w:val="ListParagraph"/>
              <w:numPr>
                <w:ilvl w:val="0"/>
                <w:numId w:val="12"/>
              </w:numPr>
              <w:rPr>
                <w:sz w:val="20"/>
                <w:szCs w:val="20"/>
              </w:rPr>
            </w:pPr>
            <w:r>
              <w:rPr>
                <w:sz w:val="20"/>
                <w:szCs w:val="20"/>
              </w:rPr>
              <w:t>национално и регионално ниво;</w:t>
            </w:r>
          </w:p>
          <w:p>
            <w:pPr>
              <w:pStyle w:val="ListParagraph"/>
              <w:numPr>
                <w:ilvl w:val="0"/>
                <w:numId w:val="12"/>
              </w:numPr>
              <w:rPr>
                <w:sz w:val="20"/>
                <w:szCs w:val="20"/>
              </w:rPr>
            </w:pPr>
            <w:r>
              <w:rPr>
                <w:sz w:val="20"/>
                <w:szCs w:val="20"/>
              </w:rPr>
              <w:t>на общо  европейск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rPr>
            </w:pPr>
            <w:r>
              <w:rPr>
                <w:rFonts w:cs="Times New Roman" w:ascii="Times New Roman" w:hAnsi="Times New Roman"/>
                <w:sz w:val="20"/>
                <w:szCs w:val="20"/>
              </w:rPr>
              <w:t>9.11.3. Unified basketball – спортно-тренировъчна програма по баскетбол за хора с интелектуални затруднения и централно-мозъчни увреж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за участницит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ртно-тренировъчната програма участват хора с интелектуални затруднения и партньори в тренировъчния процес за атлетите с увреждания са студенти от Н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социалната изолация.</w:t>
            </w:r>
          </w:p>
          <w:p>
            <w:pPr>
              <w:pStyle w:val="Normal"/>
              <w:spacing w:lineRule="auto" w:line="240" w:before="0" w:after="0"/>
              <w:rPr/>
            </w:pPr>
            <w:r>
              <w:rPr>
                <w:rFonts w:cs="Times New Roman" w:ascii="Times New Roman" w:hAnsi="Times New Roman"/>
                <w:sz w:val="20"/>
                <w:szCs w:val="20"/>
              </w:rPr>
              <w:t>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w:t>
            </w:r>
            <w:r>
              <w:rPr/>
              <w:t xml:space="preserve"> </w:t>
            </w:r>
            <w:r>
              <w:rPr>
                <w:rFonts w:cs="Times New Roman" w:ascii="Times New Roman" w:hAnsi="Times New Roman"/>
                <w:sz w:val="20"/>
                <w:szCs w:val="20"/>
              </w:rPr>
              <w:t>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като партньори в тренировъчния процес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30 хора с увреждания и 20 преподаватели и студенти от НС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rPr>
            </w:pPr>
            <w:r>
              <w:rPr>
                <w:rFonts w:cs="Times New Roman" w:ascii="Times New Roman" w:hAnsi="Times New Roman"/>
                <w:sz w:val="20"/>
                <w:szCs w:val="20"/>
              </w:rPr>
              <w:t xml:space="preserve">9.11.4. Приобщаващ лагер по адаптирани водни спортове на ВУСБ Несебър.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безплатно настаняване на участниците – лице с увреждане и придружител и безплатни занимания с високо квалифицирани специалисти от НС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реме на летния лагер участват деца и възрастни с различни видове увреждания (двигателни, сензорни и интелектуални), техни придружители и студенти от Н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тестове за хората с увреждания. Осигуряване на оптимално ниво на двигателна активност на хората с увреждания, психо-емоционално повлияване, осигуряване на социални контакти в приятна за тях среда; положителни преживявания; обучение в спортно-технически умения и правил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и възпитателни въздействия и на участващите студенти; промяна на нагласите спрямо хората с увреждания; придобиване на умения за адаптация на спортните занимания спрямо индивидуалните способности на занимаващите се - около 40 души с увреждания и техните придружители, студенти от НС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12</w:t>
            </w:r>
            <w:r>
              <w:rPr>
                <w:rFonts w:cs="Times New Roman" w:ascii="Times New Roman" w:hAnsi="Times New Roman"/>
                <w:b/>
                <w:sz w:val="20"/>
                <w:szCs w:val="20"/>
                <w:lang w:eastAsia="bg-BG"/>
              </w:rPr>
              <w:t xml:space="preserve">. </w:t>
            </w:r>
            <w:r>
              <w:rPr>
                <w:rFonts w:cs="Times New Roman" w:ascii="Times New Roman" w:hAnsi="Times New Roman"/>
                <w:b/>
                <w:sz w:val="20"/>
                <w:szCs w:val="20"/>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r>
              <w:rPr>
                <w:rFonts w:cs="Times New Roman" w:ascii="Times New Roman" w:hAnsi="Times New Roman"/>
                <w:b/>
                <w:sz w:val="20"/>
                <w:szCs w:val="20"/>
                <w:lang w:eastAsia="bg-BG"/>
              </w:rPr>
              <w:t>.</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2</w:t>
            </w:r>
            <w:r>
              <w:rPr>
                <w:rFonts w:cs="Times New Roman" w:ascii="Times New Roman" w:hAnsi="Times New Roman"/>
                <w:b/>
                <w:sz w:val="20"/>
                <w:szCs w:val="20"/>
                <w:lang w:eastAsia="bg-BG"/>
              </w:rPr>
              <w:t>.1. Гарантиране на ефективна система за детско правосъдие в условия на междуинституционално сътрудничест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2</w:t>
            </w:r>
            <w:r>
              <w:rPr>
                <w:rFonts w:cs="Times New Roman" w:ascii="Times New Roman" w:hAnsi="Times New Roman"/>
                <w:b/>
                <w:sz w:val="20"/>
                <w:szCs w:val="20"/>
                <w:lang w:eastAsia="bg-BG"/>
              </w:rPr>
              <w:t>.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9.12.2.1. Подобряване на сътрудничеството в случаи на деца в рис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В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отговорните институ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утвърдения бюджет на АСП за 202</w:t>
            </w:r>
            <w:r>
              <w:rPr>
                <w:rFonts w:cs="Times New Roman" w:ascii="Times New Roman" w:hAnsi="Times New Roman"/>
                <w:sz w:val="20"/>
                <w:szCs w:val="20"/>
                <w:lang w:val="en-US"/>
              </w:rPr>
              <w:t>2</w:t>
            </w:r>
            <w:r>
              <w:rPr>
                <w:rFonts w:cs="Times New Roman" w:ascii="Times New Roman" w:hAnsi="Times New Roman"/>
                <w:sz w:val="20"/>
                <w:szCs w:val="20"/>
              </w:rPr>
              <w:t xml:space="preserve"> 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за които е било наложително свикването на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на НТЛД за деца в риск и насочени към Д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яване на взаимодействието и сътрудничеството между институци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взаимодействието и сътрудничеството между институциит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 Предприемане на специални мерки за развитие на чувство на национална идентичност и принадлежност към българската нация</w:t>
            </w:r>
            <w:r>
              <w:rPr>
                <w:rFonts w:cs="Times New Roman" w:ascii="Times New Roman" w:hAnsi="Times New Roman"/>
                <w:b/>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13.1. Финансова подкрепа за развитие на българския книжен сектор и мрежата от библиотеки чрез бюджета на Министерството на културат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К</w:t>
            </w:r>
          </w:p>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Българските библиотеки – съвременни центрове за четене и информираност” (с бюджет 2 млн. лв.), Програма „Помощ за книгата“ (с бюджет 200 000 лв.) и Програма за подпомагане на творчески проекти в областта на литературата (с бюджет 40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общо 3 конкурсни с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творчески проекти в областта на книгоиздав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библиоте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индивидуални проекти в областта на литературното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стъп до програмите чрез сай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обхвата на бенефициентите чрез обогатяване фонда на обществените библиотеки, представяне на нови български творби на книжния пазар, стимулиране и развитие на индивидуалния творчески тал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13.2. Провеждане на сесии за подкрепа на сценичните изкуства по програма на Министерство на културат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по бюдже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7 конкурсни с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дени средства за подкрепа на творчески проекти в областта на сценичните изкуства в рамките 2 20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спектакли и концерти; брой подкрепе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достъпа на населението до високохудожествени произведения на театралното, музикално и танцово изку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13.3. Провеждане на сесии и целева финансова подкрепа на културното наследство по програма на Министерство на културат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по бюдже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програма „Опазване и представяне на движимото културно наследство и визуалните изкуства“ – бюджет в размер на 1 960 000 лв. за 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2 конкурсни с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нкурсна сесия за опазване и представяне на движимото културно наследство в музеите и художествените галерии – 90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нкурсна сесия за визуални изкуства – 1 06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проекти на музеи и галер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достъпа на обществото до културното насле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Приоритетно прилагане на мерки за развитие на читалищата като средища на духовно израстване и развитие на културната идентичнос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sz w:val="20"/>
                <w:szCs w:val="20"/>
              </w:rPr>
            </w:pPr>
            <w:r>
              <w:rPr>
                <w:rFonts w:cs="Times New Roman" w:ascii="Times New Roman" w:hAnsi="Times New Roman"/>
                <w:sz w:val="20"/>
                <w:szCs w:val="20"/>
              </w:rPr>
              <w:t>9.14.1. Подпомагане дейността на народните читалища чрез бюджета на Министерството на културата.</w:t>
            </w:r>
          </w:p>
          <w:p>
            <w:pPr>
              <w:pStyle w:val="Normal"/>
              <w:widowControl w:val="false"/>
              <w:spacing w:before="0" w:after="200"/>
              <w:ind w:left="360" w:hanging="0"/>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К</w:t>
            </w:r>
          </w:p>
          <w:p>
            <w:pPr>
              <w:pStyle w:val="Normal"/>
              <w:jc w:val="center"/>
              <w:rPr>
                <w:rFonts w:ascii="Times New Roman" w:hAnsi="Times New Roman" w:cs="Times New Roman"/>
                <w:sz w:val="20"/>
                <w:szCs w:val="20"/>
              </w:rPr>
            </w:pPr>
            <w:r>
              <w:rPr>
                <w:rFonts w:cs="Times New Roman" w:ascii="Times New Roman" w:hAnsi="Times New Roman"/>
                <w:sz w:val="20"/>
                <w:szCs w:val="20"/>
              </w:rPr>
              <w:t>(НФ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К</w:t>
            </w:r>
          </w:p>
          <w:p>
            <w:pPr>
              <w:pStyle w:val="Normal"/>
              <w:jc w:val="center"/>
              <w:rPr>
                <w:rFonts w:ascii="Times New Roman" w:hAnsi="Times New Roman" w:cs="Times New Roman"/>
                <w:sz w:val="20"/>
                <w:szCs w:val="20"/>
              </w:rPr>
            </w:pPr>
            <w:r>
              <w:rPr>
                <w:rFonts w:cs="Times New Roman" w:ascii="Times New Roman" w:hAnsi="Times New Roman"/>
                <w:sz w:val="20"/>
                <w:szCs w:val="20"/>
              </w:rPr>
              <w:t>(НФ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на МК за финансова подкрепа на читалищни дейности, вкл. Програма „Българските библиотеки – съвременни центрове за четене и информира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Помощ за книг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нредна програма на Национален фонд „Култура“ за възстановяване и развитие на частни културни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Ф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ънредна програма на Национален фонд „Култура“ за възстановяване и развитие на организации в областта на любителското твор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Ф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ой подкрепени творчески проекти на читалищ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подкрепени творчески проек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магане  дейността на читалищ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те програми са  свързани с възстановяване от последствията от извънредната епидемична обстановка и целят финансиране на разходи за създаване на творчески проекти във всички сфери на любителското изку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4.2. Осъществяване на съвместни дейности между училищата и обществените библиотеки (читалищ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П “Осигуряване на съвременна, </w:t>
            </w:r>
            <w:r>
              <w:rPr>
                <w:rFonts w:cs="Times New Roman" w:ascii="Times New Roman" w:hAnsi="Times New Roman"/>
                <w:sz w:val="20"/>
                <w:szCs w:val="20"/>
                <w:lang w:eastAsia="bg-BG"/>
              </w:rPr>
              <w:t>сигурна и достъпна образователна среда” – модул „Библиотеките като образователна среда“, Дейност 2 „Обществените библиотеки като образователна среда“ за 2022 г., одобрена с РМС №302/13.05.2022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Организиране и провеждане на срещи между представители на обществени библиотеки и представители на училища за реализиране на инициативи през учебната година, в които могат да се включат училища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Предвидени са инициативи под формата на литературни четения, конкурси, „дни на….” и други по формат събития спрямо календара на съответната обществена библиотека</w:t>
            </w:r>
            <w:r>
              <w:rPr>
                <w:rFonts w:cs="Times New Roman" w:ascii="Times New Roman" w:hAnsi="Times New Roman"/>
                <w:sz w:val="20"/>
                <w:szCs w:val="20"/>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Училищ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Формиране на култура, ориентирана към знаниет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15.1 Изпълнение на дейностите по споразуменията между МОН  и МК за съвместна дейност между училищата и културните институти в страната – музеи, галерии, библиотеки, институти в сферата на сценичните изкуств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 М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отговорните институ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вместни проекти между културни институти 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веждане в музеите и галериите на задължителни, избираеми и факултативни учебни часове по учебни предмети, посещение на театрални постановки, концерти, срещи с актьори и музикални дейци по теми, свързани с конкретно учебно съдърж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достъпа на учениците  до високохудожествени произведения на  културното наследство, изобразителното изкуство, библиотеките, институтите в сферата на сценичните  изку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та е предназначена за реализиране на съвместни проекти на училищата и културните институции в страната, свързани с изучавания учебен материал, с цел осъществяване на връзката култура- образование, изграждане на траен интерес на учениците към изкустват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2 Програма „Културно предприемачество, наследство и сътрудничество“ се фокусира върху ролята, която културата и културното наследство играят като двигател в местното и регионалното развитие с акцент върху заетостта, социалното включване, равнопоставеността и предприемачеството в областта на култур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М на ЕИ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не на  проектни предложения по 3 Резул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ено управление на културно насле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ен достъп до култура и изку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ена информираност за изкуствата и културат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тническите и културните малцинст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15.3 Регулярни конкурсни програми на Национален фонд „Култура“</w:t>
            </w:r>
          </w:p>
          <w:p>
            <w:pPr>
              <w:pStyle w:val="Normal"/>
              <w:widowControl w:val="false"/>
              <w:spacing w:before="0" w:after="200"/>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Ф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Ф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Социално ангажирани изкуства“ за подкрепа на проекти, които адресират социални проблеми чрез форми от всички области на изкуството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тур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два моду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Творческо развитие”, предназначена за физически лица и юридически лица (културни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ани 2 се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творческ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ървият модул “Кампании за адресиране на социален проблем чрез изкуство” се фокусира върху проекти с широк отзвук в обществеността, а вторият “Работа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ности и групи в неравностойно положение”- върх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 които прилагат креативен процес при работа с общности и групи в неравностойно по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Основна цел е финансиране на разходи, свързани с професионалното развитие на артисти, културни дейци и професионалисти в сферата на изкуството и културата, както и достигане до по-широк кръг от потенциални кандида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0 – Създаване на условия за равни възможности за пълноценен социален, продуктивен живот за всички социални групи.</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bCs/>
                <w:sz w:val="20"/>
                <w:szCs w:val="20"/>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r>
              <w:rPr>
                <w:rFonts w:cs="Times New Roman" w:ascii="Times New Roman" w:hAnsi="Times New Roman"/>
                <w:b/>
                <w:bCs/>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2</w:t>
            </w:r>
            <w:r>
              <w:rPr>
                <w:rFonts w:cs="Times New Roman" w:ascii="Times New Roman" w:hAnsi="Times New Roman"/>
                <w:b/>
                <w:bCs/>
                <w:sz w:val="20"/>
                <w:szCs w:val="20"/>
                <w:lang w:eastAsia="bg-BG"/>
              </w:rPr>
              <w:t>.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r>
              <w:rPr>
                <w:rFonts w:cs="Times New Roman" w:ascii="Times New Roman" w:hAnsi="Times New Roman"/>
                <w:b/>
                <w:bCs/>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lightGray"/>
              </w:rPr>
            </w:pPr>
            <w:r>
              <w:rPr>
                <w:rFonts w:cs="Times New Roman" w:ascii="Times New Roman" w:hAnsi="Times New Roman"/>
                <w:sz w:val="20"/>
                <w:szCs w:val="20"/>
              </w:rPr>
              <w:t xml:space="preserve">10.2.1. Подкрепени </w:t>
            </w:r>
            <w:r>
              <w:rPr>
                <w:rFonts w:cs="Times New Roman" w:ascii="Times New Roman" w:hAnsi="Times New Roman"/>
                <w:sz w:val="20"/>
                <w:szCs w:val="20"/>
                <w:lang w:eastAsia="bg-BG"/>
              </w:rPr>
              <w:t>работни</w:t>
            </w:r>
            <w:r>
              <w:rPr>
                <w:rFonts w:cs="Times New Roman" w:ascii="Times New Roman" w:hAnsi="Times New Roman"/>
                <w:sz w:val="20"/>
                <w:szCs w:val="20"/>
              </w:rPr>
              <w:t xml:space="preserve"> места за хора с трайни увреждания по реда на Национална програма за заетост на хората с увреж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sz w:val="20"/>
                <w:szCs w:val="20"/>
              </w:rPr>
              <w:t xml:space="preserve"> Прогнозни средства – </w:t>
              <w:br/>
            </w:r>
            <w:r>
              <w:rPr>
                <w:rFonts w:cs="Times New Roman" w:ascii="Times New Roman" w:hAnsi="Times New Roman"/>
                <w:iCs/>
                <w:sz w:val="20"/>
                <w:szCs w:val="20"/>
                <w:lang w:eastAsia="bg-BG"/>
              </w:rPr>
              <w:t xml:space="preserve">3 014 600 </w:t>
            </w:r>
            <w:r>
              <w:rPr>
                <w:rFonts w:cs="Times New Roman" w:ascii="Times New Roman" w:hAnsi="Times New Roman"/>
                <w:sz w:val="20"/>
                <w:szCs w:val="20"/>
              </w:rPr>
              <w:t>лв.</w:t>
            </w:r>
          </w:p>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крепени </w:t>
            </w:r>
            <w:r>
              <w:rPr>
                <w:rFonts w:cs="Times New Roman" w:ascii="Times New Roman" w:hAnsi="Times New Roman"/>
                <w:sz w:val="20"/>
                <w:szCs w:val="20"/>
                <w:lang w:eastAsia="bg-BG"/>
              </w:rPr>
              <w:t>работни</w:t>
            </w:r>
            <w:r>
              <w:rPr>
                <w:rFonts w:cs="Times New Roman" w:ascii="Times New Roman" w:hAnsi="Times New Roman"/>
                <w:sz w:val="20"/>
                <w:szCs w:val="20"/>
              </w:rPr>
              <w:t xml:space="preserve"> места за хора с трайни увреждания по реда на Национална програма за заетост на хората с увреж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лица с трайни увреждания за 2022 г. – </w:t>
            </w:r>
            <w:r>
              <w:rPr>
                <w:rFonts w:cs="Times New Roman" w:ascii="Times New Roman" w:hAnsi="Times New Roman"/>
                <w:sz w:val="20"/>
                <w:szCs w:val="20"/>
                <w:lang w:val="en-US"/>
              </w:rPr>
              <w:t>5</w:t>
            </w:r>
            <w:r>
              <w:rPr>
                <w:rFonts w:cs="Times New Roman" w:ascii="Times New Roman" w:hAnsi="Times New Roman"/>
                <w:sz w:val="20"/>
                <w:szCs w:val="20"/>
                <w:lang w:val="ru-RU"/>
              </w:rPr>
              <w:t>0</w:t>
            </w:r>
            <w:r>
              <w:rPr>
                <w:rFonts w:cs="Times New Roman" w:ascii="Times New Roman" w:hAnsi="Times New Roman"/>
                <w:sz w:val="20"/>
                <w:szCs w:val="20"/>
              </w:rPr>
              <w:t>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bg-BG"/>
              </w:rPr>
              <w:t>10.2.2.   Разкрити нови работни места за хора с увреждания по чл.49 от ЗХ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програмите със средства от държавния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крити нови работни места за хора с увреждания по чл. 49 от ЗХУ</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крити работни места за 2022 г.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2.3. Работни места с осигурени и/или подобрени здравословни и безопасни условия на труд - работни места с осигурени и/или подобрени здравословни и безопасни условия на труд  за 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iCs/>
                <w:sz w:val="20"/>
                <w:szCs w:val="20"/>
                <w:lang w:eastAsia="bg-BG"/>
              </w:rPr>
              <w:t xml:space="preserve">Прогнозни средства за трите услуги (Работни места с осигурени и/или подобрени здравословни и безопасни условия на труд; </w:t>
            </w:r>
            <w:r>
              <w:rPr>
                <w:rFonts w:cs="Times New Roman" w:ascii="Times New Roman" w:hAnsi="Times New Roman"/>
                <w:sz w:val="20"/>
                <w:szCs w:val="20"/>
                <w:lang w:eastAsia="bg-BG"/>
              </w:rPr>
              <w:t>Разкрити нови работни места за хора с увреждания по чл. 49 от ЗХУ; Технологично обновени специализирани предприятия и кооперации на хората с увреждания)</w:t>
            </w:r>
            <w:r>
              <w:rPr>
                <w:rFonts w:cs="Times New Roman" w:ascii="Times New Roman" w:hAnsi="Times New Roman"/>
                <w:iCs/>
                <w:sz w:val="20"/>
                <w:szCs w:val="20"/>
                <w:lang w:eastAsia="bg-BG"/>
              </w:rPr>
              <w:t xml:space="preserve"> за 2022 г. са 1 5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Работни места с осигурени и/или подобрени здравословни и безопасни условия на труд - работни места с осигурени и/или подобрени здравословни и безопасни условия на труд  за 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Работни места</w:t>
            </w:r>
            <w:r>
              <w:rPr>
                <w:rFonts w:cs="Times New Roman" w:ascii="Times New Roman" w:hAnsi="Times New Roman"/>
                <w:sz w:val="20"/>
                <w:szCs w:val="20"/>
                <w:lang w:eastAsia="bg-BG"/>
              </w:rPr>
              <w:t xml:space="preserve"> – 36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0.2.4. Технологично обновени специализирани предприятия и кооперации на хората с увреждания - </w:t>
            </w:r>
            <w:r>
              <w:rPr>
                <w:rFonts w:cs="Times New Roman" w:ascii="Times New Roman" w:hAnsi="Times New Roman"/>
                <w:iCs/>
                <w:sz w:val="20"/>
                <w:szCs w:val="20"/>
                <w:lang w:eastAsia="bg-BG"/>
              </w:rPr>
              <w:t>брой финансирани проекти за технологично обновление за 2022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Технологично обновени специализирани предприятия и кооперации на хората с увреждания - </w:t>
            </w:r>
            <w:r>
              <w:rPr>
                <w:rFonts w:cs="Times New Roman" w:ascii="Times New Roman" w:hAnsi="Times New Roman"/>
                <w:iCs/>
                <w:sz w:val="20"/>
                <w:szCs w:val="20"/>
                <w:lang w:eastAsia="bg-BG"/>
              </w:rPr>
              <w:t>брой финансирани проекти за технологично обновление за 2022г.</w:t>
            </w:r>
          </w:p>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sz w:val="20"/>
                <w:szCs w:val="20"/>
                <w:lang w:eastAsia="bg-BG"/>
              </w:rPr>
              <w:t xml:space="preserve">Специализирани предприятия и кооперации </w:t>
            </w:r>
            <w:r>
              <w:rPr>
                <w:rFonts w:cs="Times New Roman" w:ascii="Times New Roman" w:hAnsi="Times New Roman"/>
                <w:iCs/>
                <w:sz w:val="20"/>
                <w:szCs w:val="20"/>
                <w:lang w:eastAsia="bg-BG"/>
              </w:rPr>
              <w:t>– 10</w:t>
            </w:r>
          </w:p>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0.2.5. Хора с увреждания, включени в мероприятия за рехабилитация и социална интег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val="ru-RU"/>
              </w:rPr>
              <w:t>В рамките на финансирането на програмите със средства от държавния бюдже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Прогнозни средства – </w:t>
            </w:r>
          </w:p>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eastAsia="bg-BG"/>
              </w:rPr>
              <w:t xml:space="preserve">270 000 </w:t>
            </w:r>
            <w:r>
              <w:rPr>
                <w:rFonts w:cs="Times New Roman" w:ascii="Times New Roman" w:hAnsi="Times New Roman"/>
                <w:sz w:val="20"/>
                <w:szCs w:val="20"/>
              </w:rPr>
              <w:t>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Хора с увреждания, включени в мероприятия за рехабилитация и социална интегр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лица с трайни увреждания за 2022г. – 3 6</w:t>
            </w:r>
            <w:r>
              <w:rPr>
                <w:rFonts w:cs="Times New Roman" w:ascii="Times New Roman" w:hAnsi="Times New Roman"/>
                <w:sz w:val="20"/>
                <w:szCs w:val="20"/>
                <w:lang w:val="ru-RU"/>
              </w:rPr>
              <w:t>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0.2.6. Хора с увреждания, стартирали самостоятелна стопанска дейн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0"/>
                <w:szCs w:val="20"/>
                <w:lang w:eastAsia="bg-BG"/>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iCs/>
                <w:sz w:val="20"/>
                <w:szCs w:val="20"/>
                <w:lang w:eastAsia="bg-BG"/>
              </w:rPr>
              <w:t xml:space="preserve"> Прогнозни средства – </w:t>
            </w:r>
          </w:p>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iCs/>
                <w:sz w:val="20"/>
                <w:szCs w:val="20"/>
                <w:lang w:eastAsia="bg-BG"/>
              </w:rPr>
              <w:t>6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Хора с увреждания, стартирали самостоятелна стопанска дейн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bg-BG"/>
              </w:rPr>
              <w:t xml:space="preserve">Брой финансирани проекти на лица с трайни увреждания </w:t>
            </w:r>
            <w:r>
              <w:rPr>
                <w:rFonts w:cs="Times New Roman" w:ascii="Times New Roman" w:hAnsi="Times New Roman"/>
                <w:iCs/>
                <w:sz w:val="20"/>
                <w:szCs w:val="20"/>
                <w:lang w:val="en-US" w:eastAsia="bg-BG"/>
              </w:rPr>
              <w:t xml:space="preserve">- </w:t>
            </w:r>
            <w:r>
              <w:rPr>
                <w:rFonts w:cs="Times New Roman" w:ascii="Times New Roman" w:hAnsi="Times New Roman"/>
                <w:iCs/>
                <w:sz w:val="20"/>
                <w:szCs w:val="20"/>
                <w:lang w:eastAsia="bg-BG"/>
              </w:rPr>
              <w:t>27</w:t>
            </w:r>
          </w:p>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0.2.7. Културни, исторически и спортни обекти, адаптирани за хора с увреж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0"/>
                <w:szCs w:val="20"/>
                <w:lang w:eastAsia="bg-BG"/>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iCs/>
                <w:sz w:val="20"/>
                <w:szCs w:val="20"/>
                <w:lang w:eastAsia="bg-BG"/>
              </w:rPr>
              <w:t xml:space="preserve"> Прогнозни средства – </w:t>
            </w:r>
          </w:p>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iCs/>
                <w:sz w:val="20"/>
                <w:szCs w:val="20"/>
                <w:lang w:eastAsia="bg-BG"/>
              </w:rPr>
              <w:t>5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ултурни, исторически и спортни обекти, адаптирани за хора с уврежд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t>Брой адаптирани обекти – 9</w:t>
            </w:r>
          </w:p>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0.2.8. Преференция за възстановяване на внесени осигурителни вноски от работод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iCs/>
                <w:sz w:val="20"/>
                <w:szCs w:val="20"/>
                <w:lang w:eastAsia="bg-BG"/>
              </w:rPr>
              <w:t xml:space="preserve"> Прогнозни средства - 2 840 000 лв.</w:t>
            </w:r>
          </w:p>
          <w:p>
            <w:pPr>
              <w:pStyle w:val="Normal"/>
              <w:spacing w:lineRule="auto" w:line="240" w:before="0" w:after="0"/>
              <w:ind w:right="-108" w:hanging="0"/>
              <w:rPr>
                <w:rFonts w:ascii="Times New Roman" w:hAnsi="Times New Roman" w:cs="Times New Roman"/>
                <w:iCs/>
                <w:sz w:val="20"/>
                <w:szCs w:val="20"/>
                <w:lang w:val="ru-RU" w:eastAsia="bg-BG"/>
              </w:rPr>
            </w:pPr>
            <w:r>
              <w:rPr>
                <w:rFonts w:cs="Times New Roman" w:ascii="Times New Roman" w:hAnsi="Times New Roman"/>
                <w:iCs/>
                <w:sz w:val="20"/>
                <w:szCs w:val="20"/>
                <w:lang w:val="ru-RU"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ференция за възстановяване на внесени осигурителни вноски от работода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Cs/>
                <w:sz w:val="20"/>
                <w:szCs w:val="20"/>
                <w:lang w:eastAsia="bg-BG"/>
              </w:rPr>
              <w:t>Брой работодатели – 7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9. </w:t>
            </w:r>
            <w:r>
              <w:rPr>
                <w:rFonts w:cs="Times New Roman" w:ascii="Times New Roman" w:hAnsi="Times New Roman"/>
                <w:sz w:val="20"/>
                <w:szCs w:val="20"/>
                <w:lang w:eastAsia="bg-BG"/>
              </w:rPr>
              <w:t>Създаване на Центрове за защитена заетост – за осигуряване на заетост за хора с множество и трайни увреждания, с психични разстройства и/или интелектуални затруд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iCs/>
                <w:sz w:val="20"/>
                <w:szCs w:val="20"/>
                <w:lang w:eastAsia="bg-BG"/>
              </w:rPr>
              <w:t xml:space="preserve"> Прогнозни средства – 6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bg-BG"/>
              </w:rPr>
              <w:t>Създаване на Центрове за защитена заетост – за осигуряване на заетост за хора с множество и трайни увреждания, с психични разстройства и/или интелектуални затрудн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Cs/>
                <w:sz w:val="20"/>
                <w:szCs w:val="20"/>
                <w:lang w:eastAsia="bg-BG"/>
              </w:rPr>
              <w:t xml:space="preserve">Брой центрове </w:t>
            </w:r>
            <w:r>
              <w:rPr>
                <w:rFonts w:cs="Times New Roman" w:ascii="Times New Roman" w:hAnsi="Times New Roman"/>
                <w:iCs/>
                <w:sz w:val="20"/>
                <w:szCs w:val="20"/>
                <w:lang w:val="en-US" w:eastAsia="bg-BG"/>
              </w:rPr>
              <w:t xml:space="preserve">- </w:t>
            </w:r>
            <w:r>
              <w:rPr>
                <w:rFonts w:cs="Times New Roman" w:ascii="Times New Roman" w:hAnsi="Times New Roman"/>
                <w:iCs/>
                <w:sz w:val="20"/>
                <w:szCs w:val="20"/>
                <w:lang w:eastAsia="bg-BG"/>
              </w:rPr>
              <w:t xml:space="preserve">2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10. Национална програма за заетост и обучение на хора с трайни увреждания</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ържавен бюджет –                             11 726 841 лв.</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0"/>
                <w:szCs w:val="20"/>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сигуряване на заетост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349 хора с увреждания, от които 10 нововключен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color w:val="000000"/>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1.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чл.52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553 044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заетост на 136 безработни лица, от които 10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0.2.12. Предоставяне на суми за подкрепена заетост за безработни лица с трайни увреждания или от други групи в неравностойно положение (чл.43а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ржавен бюджет – </w:t>
            </w:r>
          </w:p>
          <w:p>
            <w:pPr>
              <w:pStyle w:val="Normal"/>
              <w:spacing w:lineRule="auto" w:line="240" w:before="0" w:after="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3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етост</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заетост на 300  безработни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3.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r>
              <w:rPr>
                <w:rFonts w:cs="Times New Roman" w:ascii="Times New Roman" w:hAnsi="Times New Roman"/>
                <w:color w:val="000000"/>
                <w:sz w:val="20"/>
                <w:szCs w:val="20"/>
                <w:lang w:eastAsia="bg-BG"/>
              </w:rPr>
              <w:t xml:space="preserve">  (чл.51, ал.2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eastAsia="bg-BG"/>
              </w:rPr>
            </w:pPr>
            <w:r>
              <w:rPr>
                <w:rFonts w:cs="Times New Roman" w:ascii="Times New Roman" w:hAnsi="Times New Roman"/>
                <w:sz w:val="20"/>
                <w:szCs w:val="20"/>
                <w:lang w:eastAsia="bg-BG"/>
              </w:rPr>
              <w:t>Държавен бюджет –</w:t>
            </w:r>
          </w:p>
          <w:p>
            <w:pPr>
              <w:pStyle w:val="Normal"/>
              <w:spacing w:lineRule="auto" w:line="240" w:before="0" w:after="0"/>
              <w:ind w:left="-33" w:hanging="0"/>
              <w:rPr>
                <w:rFonts w:ascii="Times New Roman" w:hAnsi="Times New Roman" w:cs="Times New Roman"/>
                <w:sz w:val="20"/>
                <w:szCs w:val="20"/>
                <w:lang w:eastAsia="bg-BG"/>
              </w:rPr>
            </w:pPr>
            <w:r>
              <w:rPr>
                <w:rFonts w:cs="Times New Roman" w:ascii="Times New Roman" w:hAnsi="Times New Roman"/>
                <w:sz w:val="20"/>
                <w:szCs w:val="20"/>
                <w:lang w:eastAsia="bg-BG"/>
              </w:rPr>
              <w:t>1 179 919 лв.</w:t>
            </w:r>
          </w:p>
          <w:p>
            <w:pPr>
              <w:pStyle w:val="Normal"/>
              <w:spacing w:lineRule="auto" w:line="240" w:before="0" w:after="0"/>
              <w:ind w:left="-33"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сигуряване на заетост на 313</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зработни лица, от които 11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14. Национална програма „Активиране на неактивни лица”</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 xml:space="preserve">Държавен бюджет – </w:t>
            </w:r>
          </w:p>
          <w:p>
            <w:pPr>
              <w:pStyle w:val="Normal"/>
              <w:spacing w:lineRule="auto" w:line="240" w:before="0" w:after="0"/>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4 439 353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lang w:eastAsia="bg-BG"/>
              </w:rPr>
              <w:t>Работа с неактивните лица– идентифициране на неактивните лица и</w:t>
            </w:r>
            <w:r>
              <w:rPr>
                <w:rFonts w:cs="Times New Roman" w:ascii="Times New Roman" w:hAnsi="Times New Roman"/>
                <w:color w:val="000000"/>
                <w:sz w:val="20"/>
                <w:szCs w:val="20"/>
                <w:lang w:val="en-US" w:eastAsia="bg-BG"/>
              </w:rPr>
              <w:t xml:space="preserve"> </w:t>
            </w:r>
            <w:r>
              <w:rPr>
                <w:rFonts w:cs="Times New Roman" w:ascii="Times New Roman" w:hAnsi="Times New Roman"/>
                <w:color w:val="000000"/>
                <w:sz w:val="20"/>
                <w:szCs w:val="20"/>
                <w:lang w:eastAsia="bg-BG"/>
              </w:rPr>
              <w:t>мотивиране за активно поведение на пазара на труда</w:t>
            </w:r>
            <w:r>
              <w:rPr>
                <w:rFonts w:cs="Times New Roman" w:ascii="Times New Roman" w:hAnsi="Times New Roman"/>
                <w:sz w:val="20"/>
                <w:szCs w:val="20"/>
                <w:lang w:val="en-US" w:eastAsia="bg-BG"/>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заетост към дирекции „Бюро по труда” и общински администрации на 439 лица, от които 76 нововключен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15. Програма за обучение и заетост на продължително безработни лица</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ържавен бюджет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 650 654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Осигуряване на заетост</w:t>
            </w:r>
            <w:r>
              <w:rPr>
                <w:sz w:val="20"/>
                <w:szCs w:val="20"/>
              </w:rPr>
              <w:t xml:space="preserve"> </w:t>
            </w:r>
            <w:r>
              <w:rPr>
                <w:rFonts w:cs="Times New Roman" w:ascii="Times New Roman" w:hAnsi="Times New Roman"/>
                <w:color w:val="000000"/>
                <w:sz w:val="20"/>
                <w:szCs w:val="20"/>
                <w:lang w:eastAsia="bg-BG"/>
              </w:rPr>
              <w:t>на 779  продължително безработни лица, от които 10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16. 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 (чл.55в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Държавен бюджет –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187 941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Осигуряване на заетост</w:t>
            </w:r>
            <w:r>
              <w:rPr>
                <w:sz w:val="20"/>
                <w:szCs w:val="20"/>
              </w:rPr>
              <w:t xml:space="preserve"> </w:t>
            </w:r>
            <w:r>
              <w:rPr>
                <w:rFonts w:cs="Times New Roman" w:ascii="Times New Roman" w:hAnsi="Times New Roman"/>
                <w:color w:val="000000"/>
                <w:sz w:val="20"/>
                <w:szCs w:val="20"/>
                <w:lang w:eastAsia="bg-BG"/>
              </w:rPr>
              <w:t>на 294 безработни лица, от които 20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17. Насърчаване на работодателите да разкриват работни места за стажуване (чл. 46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Държавен бюджет –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8 167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Осигуряване на заетост</w:t>
            </w:r>
            <w:r>
              <w:rPr>
                <w:sz w:val="20"/>
                <w:szCs w:val="20"/>
              </w:rPr>
              <w:t xml:space="preserve"> </w:t>
            </w:r>
            <w:r>
              <w:rPr>
                <w:rFonts w:cs="Times New Roman" w:ascii="Times New Roman" w:hAnsi="Times New Roman"/>
                <w:color w:val="000000"/>
                <w:sz w:val="20"/>
                <w:szCs w:val="20"/>
                <w:lang w:eastAsia="bg-BG"/>
              </w:rPr>
              <w:t>на 57 безработни лица, от които 5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2.18. 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 (чл.46а от ЗНЗ) </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в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ържавен бюджет -  </w:t>
            </w:r>
          </w:p>
          <w:p>
            <w:pPr>
              <w:pStyle w:val="Normal"/>
              <w:tabs>
                <w:tab w:val="clear" w:pos="708"/>
                <w:tab w:val="left" w:pos="360" w:leader="none"/>
              </w:tabs>
              <w:spacing w:lineRule="auto" w:line="240" w:before="0" w:after="0"/>
              <w:rPr>
                <w:rFonts w:ascii="Times New Roman" w:hAnsi="Times New Roman" w:cs="Times New Roman"/>
                <w:sz w:val="20"/>
                <w:szCs w:val="20"/>
                <w:lang w:eastAsia="bg-BG"/>
              </w:rPr>
            </w:pPr>
            <w:r>
              <w:rPr>
                <w:rFonts w:cs="Times New Roman" w:ascii="Times New Roman" w:hAnsi="Times New Roman"/>
                <w:color w:val="000000"/>
                <w:sz w:val="20"/>
                <w:szCs w:val="20"/>
              </w:rPr>
              <w:t xml:space="preserve">793 834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Заетост</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val="en-US" w:eastAsia="bg-BG"/>
              </w:rPr>
              <w:t>o</w:t>
            </w:r>
            <w:r>
              <w:rPr>
                <w:rFonts w:cs="Times New Roman" w:ascii="Times New Roman" w:hAnsi="Times New Roman"/>
                <w:sz w:val="20"/>
                <w:szCs w:val="20"/>
                <w:lang w:eastAsia="bg-BG"/>
              </w:rPr>
              <w:t>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 xml:space="preserve">Осигуряване на обучение чрез  работа </w:t>
            </w:r>
            <w:r>
              <w:rPr>
                <w:rFonts w:cs="Times New Roman" w:ascii="Times New Roman" w:hAnsi="Times New Roman"/>
                <w:color w:val="000000"/>
                <w:sz w:val="20"/>
                <w:szCs w:val="20"/>
                <w:lang w:eastAsia="bg-BG"/>
              </w:rPr>
              <w:t xml:space="preserve">на 166 безработни лица, от които 110 новонаети </w:t>
            </w:r>
          </w:p>
          <w:p>
            <w:pPr>
              <w:pStyle w:val="Normal"/>
              <w:spacing w:lineRule="auto" w:line="240" w:before="0" w:after="0"/>
              <w:ind w:right="142"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right="142"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2.19. Изпълнение на Двугодишния план за обучение, провеждано от ДП БГЦП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 ДП БГЦП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ържавен бюджет –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val="en-US" w:eastAsia="bg-BG"/>
              </w:rPr>
            </w:pPr>
            <w:r>
              <w:rPr>
                <w:rFonts w:cs="Times New Roman" w:ascii="Times New Roman" w:hAnsi="Times New Roman"/>
                <w:color w:val="000000"/>
                <w:sz w:val="20"/>
                <w:szCs w:val="20"/>
              </w:rPr>
              <w:t>4 0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фесионално ориентиране, професионално обучение, обучение по ключови компетентности,</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учение на обучаващи на възрастни, в т. ч. наставни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eastAsia="bg-BG"/>
              </w:rPr>
              <w:t>Обучени 2 077 безработни лица от групи в неравностойно положение на пазара на тру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n-US" w:eastAsia="bg-BG"/>
              </w:rPr>
            </w:pPr>
            <w:r>
              <w:rPr>
                <w:rFonts w:cs="Times New Roman" w:ascii="Times New Roman" w:hAnsi="Times New Roman"/>
                <w:bCs/>
                <w:sz w:val="20"/>
                <w:szCs w:val="20"/>
              </w:rPr>
              <w:t xml:space="preserve">10.2.20. Насърчаване на работодатели - микропредприятия да разкриват работни места, като се субсидират първите 5 разкрити работни места </w:t>
            </w:r>
            <w:r>
              <w:rPr>
                <w:rFonts w:cs="Times New Roman" w:ascii="Times New Roman" w:hAnsi="Times New Roman"/>
                <w:bCs/>
                <w:sz w:val="20"/>
                <w:szCs w:val="20"/>
                <w:lang w:val="en-US"/>
              </w:rPr>
              <w:t>(</w:t>
            </w:r>
            <w:r>
              <w:rPr>
                <w:rFonts w:cs="Times New Roman" w:ascii="Times New Roman" w:hAnsi="Times New Roman"/>
                <w:bCs/>
                <w:sz w:val="20"/>
                <w:szCs w:val="20"/>
              </w:rPr>
              <w:t>чл. 50 от ЗНЗ</w:t>
            </w:r>
            <w:r>
              <w:rPr>
                <w:rFonts w:cs="Times New Roman" w:ascii="Times New Roman" w:hAnsi="Times New Roman"/>
                <w:bCs/>
                <w:sz w:val="20"/>
                <w:szCs w:val="20"/>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ържавен бюджет </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64 493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highlight w:val="yellow"/>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651 безработни, в т.ч. 26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0.2.21. Насърчаване на предприемачеството сред безработни лица (чл. 47, ал. 1 от ЗНЗ, чл. 47, ал. 4 от ЗНЗ, чл. 49 от ЗНЗ, чл. 49, ал. 4 от ЗНЗ, чл. 49б от ЗНЗ)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 т.ч. обуч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4 508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521 лица, от тях 340 новонаети.</w:t>
            </w:r>
          </w:p>
          <w:p>
            <w:pPr>
              <w:pStyle w:val="Normal"/>
              <w:spacing w:lineRule="auto" w:line="240" w:before="0" w:after="0"/>
              <w:ind w:right="194" w:hanging="0"/>
              <w:jc w:val="both"/>
              <w:rPr>
                <w:rFonts w:ascii="Times New Roman" w:hAnsi="Times New Roman" w:cs="Times New Roman"/>
                <w:bCs/>
                <w:sz w:val="20"/>
                <w:szCs w:val="20"/>
              </w:rPr>
            </w:pPr>
            <w:r>
              <w:rPr>
                <w:rFonts w:cs="Times New Roman" w:ascii="Times New Roman" w:hAnsi="Times New Roman"/>
                <w:bCs/>
                <w:sz w:val="20"/>
                <w:szCs w:val="20"/>
              </w:rPr>
              <w:t>Обучение на15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22. Програма ”Мелпом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27 025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Заетост на 260 новонаети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23. Национална програма за обучение и заетост на бежанц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bg-BG"/>
              </w:rPr>
              <w:t>- в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 939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Заетост</w:t>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О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23 безработни лица, от тях 10 новонает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Включване в обучение на 20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2.24. Регионални програми за зает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784 634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Заетост на 9 150 новонаети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25. Проекти на външни организации през 2022 г. (КНСБ, КТ Подкрепа, АИКБ, БТПП, БСК, КРИБ и СС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 293 58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ето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 xml:space="preserve">Заетост на 2 489 безработни лица. Включени в обучение 6 269 лица.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26. Насърчаване на безработни лица, за наемане на работа извън границите на населеното място, ка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 42, ал. 2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 307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44 безработни лица, от тях 4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27. Насърчаване на работодателите да разкриват работни места за чиракуване (чл. 55г от ЗНЗ)</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ТСП, АЗ</w:t>
            </w:r>
          </w:p>
          <w:p>
            <w:pPr>
              <w:pStyle w:val="Normal"/>
              <w:tabs>
                <w:tab w:val="clear" w:pos="708"/>
                <w:tab w:val="left" w:pos="2734" w:leader="none"/>
              </w:tabs>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ържавен бюдже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4 061 лв.,</w:t>
            </w:r>
          </w:p>
          <w:p>
            <w:pPr>
              <w:pStyle w:val="Normal"/>
              <w:spacing w:lineRule="auto" w:line="240" w:before="0" w:after="0"/>
              <w:ind w:right="-84" w:hanging="0"/>
              <w:rPr>
                <w:rFonts w:ascii="Times New Roman" w:hAnsi="Times New Roman" w:cs="Times New Roman"/>
                <w:bCs/>
                <w:sz w:val="20"/>
                <w:szCs w:val="20"/>
              </w:rPr>
            </w:pPr>
            <w:r>
              <w:rPr>
                <w:rFonts w:cs="Times New Roman" w:ascii="Times New Roman" w:hAnsi="Times New Roman"/>
                <w:bCs/>
                <w:sz w:val="20"/>
                <w:szCs w:val="20"/>
              </w:rPr>
              <w:t>от тях 68 900 лв. за трудово възнаграждение на наставниц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Заетост на 75 безработни лица, от тях 50 новонаети. Осигуряване на допълнително трудово възнаграждение за 69 наставника, от тях 5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0.2.28. Насърчаване на работодателите да наемат безработни лица на „зелени работни места” (чл. 55д от 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bg-BG"/>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 866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яване на заетост на 28 безработни лица, от тях 20 новонае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2.29. Схема/Проект „Обучения и зает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rFonts w:ascii="Times New Roman" w:hAnsi="Times New Roman" w:cs="Times New Roman"/>
                <w:sz w:val="20"/>
                <w:szCs w:val="20"/>
              </w:rPr>
            </w:pPr>
            <w:r>
              <w:rPr>
                <w:rFonts w:cs="Times New Roman" w:ascii="Times New Roman" w:hAnsi="Times New Roman"/>
                <w:sz w:val="20"/>
                <w:szCs w:val="20"/>
              </w:rPr>
              <w:t>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ЕСФ/ОП РЧР 2014-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2 0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Интеграция на безработни лица на възраст над 29 г., регистрирани</w:t>
              <w:tab/>
              <w:t>в ДБТ, в заетост при работодател чрез обучения, съобразени с индивидуалните нужди на работното място и субсидия за 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е се очаква включване на нови лица по проекта. Изплащат се еднократни стимули за осигуряване на заетос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rFonts w:ascii="Times New Roman" w:hAnsi="Times New Roman" w:cs="Times New Roman"/>
                <w:bCs/>
                <w:sz w:val="20"/>
                <w:szCs w:val="20"/>
              </w:rPr>
            </w:pPr>
            <w:r>
              <w:rPr>
                <w:rFonts w:cs="Times New Roman" w:ascii="Times New Roman" w:hAnsi="Times New Roman"/>
                <w:bCs/>
                <w:sz w:val="20"/>
                <w:szCs w:val="20"/>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30. Организиране от АЗ на обучение на възрастни по чл. 63 от ЗНЗ (по реда на чл. 63 от ППЗН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7 571  лв., от тя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233 771 лв. за обучение на безработн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 500 лв. заобучение на  заети в микро- и малки предприят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 300 лв. за обучение на заети  в средни пред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cs="Times New Roman"/>
                <w:bCs/>
                <w:sz w:val="20"/>
                <w:szCs w:val="20"/>
              </w:rPr>
            </w:pPr>
            <w:r>
              <w:rPr>
                <w:rFonts w:cs="Times New Roman" w:ascii="Times New Roman" w:hAnsi="Times New Roman"/>
                <w:bCs/>
                <w:sz w:val="20"/>
                <w:szCs w:val="20"/>
              </w:rPr>
              <w:t>О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200 безработни лица, включени в обучение за придобиване на професионална квалификация;</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1 000 заети в микро- и малки предприятия и 200 заети в средни предприятия, включени в обучение за придобиване</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на ключов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компетентност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firstLine="7"/>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2.31. Организиране от АЗ на обучение на възрастни чрез насочване в Центьра за развитие на човешките ресурси и регионални инициативи (ЦРЧРР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0"/>
                <w:szCs w:val="20"/>
              </w:rPr>
            </w:pPr>
            <w:r>
              <w:rPr>
                <w:rFonts w:cs="Times New Roman" w:ascii="Times New Roman" w:hAnsi="Times New Roman"/>
                <w:sz w:val="20"/>
                <w:szCs w:val="20"/>
              </w:rPr>
              <w:t>МТСП, 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846 001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cs="Times New Roman"/>
                <w:sz w:val="20"/>
                <w:szCs w:val="20"/>
              </w:rPr>
            </w:pPr>
            <w:r>
              <w:rPr>
                <w:rFonts w:cs="Times New Roman" w:ascii="Times New Roman" w:hAnsi="Times New Roman"/>
                <w:sz w:val="20"/>
                <w:szCs w:val="20"/>
              </w:rPr>
              <w:t>Обуч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рганизиране и</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провеждане на професионално обучение и на обучение за придобиване на</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ключови компетентности на 539 безработни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firstLine="7"/>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32. Проекти на външни организации през 2022 г. (ССИ) – Програма ВЪЗМОЖНОСТ ЗА ТРУДОВА ЗАЕТОСТ И САМОНАЕМАНЕ по чл.31, ал.1 от ЗН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 СС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ържавен бюджет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 150 834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уч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ет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 xml:space="preserve">Обучени 817 безработни лица; </w:t>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94" w:firstLine="7"/>
              <w:rPr>
                <w:rFonts w:ascii="Times New Roman" w:hAnsi="Times New Roman" w:cs="Times New Roman"/>
                <w:bCs/>
                <w:sz w:val="20"/>
                <w:szCs w:val="20"/>
              </w:rPr>
            </w:pPr>
            <w:r>
              <w:rPr>
                <w:rFonts w:cs="Times New Roman" w:ascii="Times New Roman" w:hAnsi="Times New Roman"/>
                <w:bCs/>
                <w:sz w:val="20"/>
                <w:szCs w:val="20"/>
              </w:rPr>
              <w:t>Осигурена субсидирана заетост на 22 лица за период от 3 месеца и несубсидирана заетост на 264 лица за период не по-малък от 3 месеца по професиите и специалностите, по които е организирано обучени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33. Отпускане, отчитане, контрол, заплащане и ремонти на помощни средства, приспособления, съоръжения и медицински изделия (ПСПСМИ), предназначени за хора с увреждания.</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Съгласно закона за бюджета на НЗОК за 2022 г. процесите по отпускане, отчитане, контрол, заплащане и ремонти на ПСПСМИ, извън обхвата на задължителното здравно</w:t>
            </w:r>
            <w:r>
              <w:rPr>
                <w:rFonts w:cs="Times New Roman" w:ascii="Times New Roman" w:hAnsi="Times New Roman"/>
                <w:sz w:val="20"/>
                <w:szCs w:val="20"/>
                <w:lang w:val="en-US"/>
              </w:rPr>
              <w:t xml:space="preserve"> </w:t>
            </w:r>
            <w:r>
              <w:rPr>
                <w:rFonts w:cs="Times New Roman" w:ascii="Times New Roman" w:hAnsi="Times New Roman"/>
                <w:sz w:val="20"/>
                <w:szCs w:val="20"/>
              </w:rPr>
              <w:t>осигуряване ще бъдат осъществявани от НЗОК, считано от 01.07.2022 г. Преминаването на дейността по предоставяне на ПСПСМИ в структурата на НЗОК е регламентирано с изменение на Закона за хората с увреждания (ЗХУ).</w:t>
            </w:r>
          </w:p>
          <w:p>
            <w:pPr>
              <w:pStyle w:val="Normal"/>
              <w:tabs>
                <w:tab w:val="clear" w:pos="708"/>
                <w:tab w:val="left" w:pos="36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ите на утвърдения бюджет на  НЗОК за </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ПСПСМИ, предназначени за хора с увреж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вени са нормативни промени чрез междуведомствена работна група, създадена със заповед № РД-02-13/02.02.2022 г. на министъра на здравеопазването, с участие на НЗОК, МЗ, МТСП, ИАЛ, АСП и АХУ. Подготвени са проекти на следните нормативни актове: Проект на Наредба № 10 от 2009 г.; Проект на Наредба по чл. 89, ал. 8 от ЗХУ за условията и реда за осъществяване и контрол на дейностите по предоставяне, ползване и ремонт на ПСПСМИ; Проект на постановление за изменение на Правилник за приложение на ЗХУ; Проект за изменение и допълнение на правилника за устройството и дейността на НЗОК; Проект за изменение на устройствения правилник на ИАЛ; Проект за изменение на устройствения правилник на АХУ. Утвърдени са от НЗОК електронизирани бизнес процеси по отпускане, заплащане и контрол на ПСПСМИ и ремонтни дейности, за които е възложена заявка за създаване на програмен продукт от „Информационно обслужване“ А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0.2.</w:t>
            </w:r>
            <w:r>
              <w:rPr>
                <w:rFonts w:cs="Times New Roman" w:ascii="Times New Roman" w:hAnsi="Times New Roman"/>
                <w:sz w:val="20"/>
                <w:szCs w:val="20"/>
              </w:rPr>
              <w:t>34</w:t>
            </w:r>
            <w:r>
              <w:rPr>
                <w:rFonts w:cs="Times New Roman" w:ascii="Times New Roman" w:hAnsi="Times New Roman"/>
                <w:sz w:val="20"/>
                <w:szCs w:val="20"/>
                <w:lang w:val="en-US"/>
              </w:rPr>
              <w:t xml:space="preserve">. </w:t>
            </w:r>
            <w:r>
              <w:rPr>
                <w:rFonts w:cs="Times New Roman" w:ascii="Times New Roman" w:hAnsi="Times New Roman"/>
                <w:sz w:val="20"/>
                <w:szCs w:val="20"/>
              </w:rPr>
              <w:t>Операция „Социално-икономическа интеграция на уязвими групи. Интегрирани мерки за подобряване достъпа до образование“ – КОМПОНЕНТ 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ЕСФ/ОПРЧР 2014-2020 –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5 636 571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магане интеграцията на пазара на труда на уязвимите групи (Направл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достъп до образование и обучение (Направл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достъпа до социални и здравни услуги (Направл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 местните общности и преодоляване на негативните стереоти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Направление 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оми – 773</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руги хора 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равностойно</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ложение – 4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игрант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астници 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изход от</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руги държави - 2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10.2.</w:t>
            </w:r>
            <w:r>
              <w:rPr>
                <w:rFonts w:cs="Times New Roman" w:ascii="Times New Roman" w:hAnsi="Times New Roman"/>
                <w:sz w:val="20"/>
                <w:szCs w:val="20"/>
                <w:lang w:eastAsia="bg-BG"/>
              </w:rPr>
              <w:t>35</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Разработване на научно-приложен проект „</w:t>
            </w:r>
            <w:r>
              <w:rPr>
                <w:rFonts w:cs="Times New Roman" w:ascii="Times New Roman" w:hAnsi="Times New Roman"/>
                <w:sz w:val="20"/>
                <w:szCs w:val="20"/>
              </w:rPr>
              <w:t>Гъвкавост на пазара на труда в Бълга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за икономически изследвания при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субсидия на БАН (разходите не могат да бъдат конкретизирани, тъй като финансирането не е проект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а  различните форми на гъвкавост на пазара на труда. Предложения за  обосновани промени на въздействията върху гъвкавостта с оглед постигането на адаптивност в средносрочна перспектива на европейския семестър (2021 – 2027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Характеризиране на външната гъвкавост чрез оценка на въздействието на промени в макроикономическата среда. Оценка  на вътрешната гъвкавост на работната сила, потенциал за промени и насоки на реализирането им. Анализ на функционалната гъвкавост на работната сила чрез критичен преглед на проблеми в професионалната й подготовка. Очертаване на изисквания за промени в активните политики на пазара на тру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eastAsia="bg-BG"/>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3</w:t>
            </w:r>
            <w:r>
              <w:rPr>
                <w:rFonts w:cs="Times New Roman" w:ascii="Times New Roman" w:hAnsi="Times New Roman"/>
                <w:b/>
                <w:bCs/>
                <w:sz w:val="20"/>
                <w:szCs w:val="20"/>
                <w:lang w:eastAsia="bg-BG"/>
              </w:rPr>
              <w:t>. 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r>
              <w:rPr>
                <w:rFonts w:cs="Times New Roman" w:ascii="Times New Roman" w:hAnsi="Times New Roman"/>
                <w:b/>
                <w:bCs/>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10.3.1. </w:t>
            </w:r>
            <w:r>
              <w:rPr>
                <w:rFonts w:cs="Times New Roman" w:ascii="Times New Roman" w:hAnsi="Times New Roman"/>
                <w:sz w:val="20"/>
                <w:szCs w:val="20"/>
                <w:lang w:eastAsia="bg-BG"/>
              </w:rPr>
              <w:t>Операция „Приеми ме 20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ОПРЧР 2014-2020 –</w:t>
            </w:r>
          </w:p>
          <w:p>
            <w:pPr>
              <w:pStyle w:val="Normal"/>
              <w:spacing w:lineRule="auto" w:line="240" w:before="0" w:after="0"/>
              <w:rPr/>
            </w:pPr>
            <w:r>
              <w:rPr>
                <w:rFonts w:cs="Times New Roman" w:ascii="Times New Roman" w:hAnsi="Times New Roman"/>
                <w:sz w:val="20"/>
                <w:szCs w:val="20"/>
                <w:lang w:val="en-US"/>
              </w:rPr>
              <w:t>19 486 285</w:t>
            </w:r>
            <w:r>
              <w:rPr>
                <w:rFonts w:cs="Times New Roman" w:ascii="Times New Roman" w:hAnsi="Times New Roman"/>
                <w:sz w:val="20"/>
                <w:szCs w:val="20"/>
              </w:rPr>
              <w:t xml:space="preserve">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ретен бенефициент  - АСП, в партньорство със 167 общин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дкрепа за процеса на деинституционализация на деца чрез продължаване и надграждане на устойчивия модел за развитие на заместваща семейна грижа за деца, настанени в специализирани институции, деца в риск и деца с увреждания, както и развиване на нови модели на работа и услуги за деца в риск и техните роди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ца и младежи, получаващи социални и здравни услуги в общността, след извеждането им от институция – </w:t>
            </w:r>
            <w:r>
              <w:rPr>
                <w:rFonts w:cs="Times New Roman" w:ascii="Times New Roman" w:hAnsi="Times New Roman"/>
                <w:sz w:val="20"/>
                <w:szCs w:val="20"/>
                <w:lang w:val="en-US"/>
              </w:rPr>
              <w:t>4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lang w:val="en-US" w:eastAsia="bg-BG"/>
              </w:rPr>
              <w:t>10.3.2.</w:t>
            </w:r>
            <w:r>
              <w:rPr>
                <w:rFonts w:cs="Times New Roman" w:ascii="Times New Roman" w:hAnsi="Times New Roman"/>
                <w:sz w:val="20"/>
                <w:szCs w:val="20"/>
                <w:lang w:eastAsia="bg-BG"/>
              </w:rPr>
              <w:t xml:space="preserve"> Операция „Продължаваща подкрепа за деинституционализация на децата и младежите – ЕТАП 2 – предоставянето на социални и интегрирани здравно-социални услуги за деца и семейства“ - КОМПОНЕНТ 1 и КОМПОНЕНТ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СФ/ОПРЧР 2014-2020 – 15 153 711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Предоставяне на алтернативна грижа за децата и младежите, настанени в ДДЛРГ, ДМСГД, включително и за децата с увреждания и децата с потребност от постоянна медицинска грижа, гарантираща им живот в семейна среда и равен достъп до услуги за социално включване.  Създаване и предоставяне на социални и интегрирани здравно-социални услуги в общността, основани на нуждите на всяко дете и младеж. </w:t>
            </w:r>
          </w:p>
          <w:p>
            <w:pPr>
              <w:pStyle w:val="Normal"/>
              <w:spacing w:lineRule="auto" w:line="240" w:before="0" w:after="0"/>
              <w:jc w:val="both"/>
              <w:rPr/>
            </w:pPr>
            <w:r>
              <w:rPr>
                <w:rFonts w:cs="Times New Roman" w:ascii="Times New Roman" w:hAnsi="Times New Roman"/>
                <w:sz w:val="20"/>
                <w:szCs w:val="20"/>
                <w:lang w:eastAsia="bg-BG"/>
              </w:rPr>
              <w:t>Компонент 1 – разкриване на:</w:t>
            </w:r>
          </w:p>
          <w:p>
            <w:pPr>
              <w:pStyle w:val="Normal"/>
              <w:spacing w:lineRule="auto" w:line="240" w:before="0" w:after="0"/>
              <w:jc w:val="both"/>
              <w:rPr/>
            </w:pPr>
            <w:r>
              <w:rPr>
                <w:rFonts w:cs="Times New Roman" w:ascii="Times New Roman" w:hAnsi="Times New Roman"/>
                <w:sz w:val="20"/>
                <w:szCs w:val="20"/>
                <w:lang w:val="ru-RU" w:eastAsia="bg-BG"/>
              </w:rPr>
              <w:t xml:space="preserve">18 </w:t>
            </w:r>
            <w:r>
              <w:rPr>
                <w:rFonts w:cs="Times New Roman" w:ascii="Times New Roman" w:hAnsi="Times New Roman"/>
                <w:sz w:val="20"/>
                <w:szCs w:val="20"/>
                <w:lang w:eastAsia="bg-BG"/>
              </w:rPr>
              <w:t>Центъра за обществена подкрепа/Общности центрове за деца и семейства, с възможност за спешен прием;</w:t>
            </w:r>
          </w:p>
          <w:p>
            <w:pPr>
              <w:pStyle w:val="Normal"/>
              <w:spacing w:lineRule="auto" w:line="240" w:before="0" w:after="0"/>
              <w:jc w:val="both"/>
              <w:rPr/>
            </w:pPr>
            <w:r>
              <w:rPr>
                <w:rFonts w:cs="Times New Roman" w:ascii="Times New Roman" w:hAnsi="Times New Roman"/>
                <w:sz w:val="20"/>
                <w:szCs w:val="20"/>
                <w:lang w:eastAsia="bg-BG"/>
              </w:rPr>
              <w:t>2</w:t>
            </w:r>
            <w:r>
              <w:rPr>
                <w:rFonts w:cs="Times New Roman" w:ascii="Times New Roman" w:hAnsi="Times New Roman"/>
                <w:sz w:val="20"/>
                <w:szCs w:val="20"/>
                <w:lang w:val="ru-RU" w:eastAsia="bg-BG"/>
              </w:rPr>
              <w:t>2</w:t>
            </w:r>
            <w:r>
              <w:rPr>
                <w:rFonts w:cs="Times New Roman" w:ascii="Times New Roman" w:hAnsi="Times New Roman"/>
                <w:sz w:val="20"/>
                <w:szCs w:val="20"/>
                <w:lang w:eastAsia="bg-BG"/>
              </w:rPr>
              <w:t xml:space="preserve"> Дневни центъра за подкрепа на деца/младежи с увреждания и техните семейства;</w:t>
            </w:r>
          </w:p>
          <w:p>
            <w:pPr>
              <w:pStyle w:val="Normal"/>
              <w:spacing w:lineRule="auto" w:line="240" w:before="0" w:after="0"/>
              <w:jc w:val="both"/>
              <w:rPr/>
            </w:pPr>
            <w:r>
              <w:rPr>
                <w:rFonts w:cs="Times New Roman" w:ascii="Times New Roman" w:hAnsi="Times New Roman"/>
                <w:sz w:val="20"/>
                <w:szCs w:val="20"/>
                <w:lang w:eastAsia="bg-BG"/>
              </w:rPr>
              <w:t>1</w:t>
            </w:r>
            <w:r>
              <w:rPr>
                <w:rFonts w:cs="Times New Roman" w:ascii="Times New Roman" w:hAnsi="Times New Roman"/>
                <w:sz w:val="20"/>
                <w:szCs w:val="20"/>
                <w:lang w:val="ru-RU" w:eastAsia="bg-BG"/>
              </w:rPr>
              <w:t xml:space="preserve">1 </w:t>
            </w:r>
            <w:r>
              <w:rPr>
                <w:rFonts w:cs="Times New Roman" w:ascii="Times New Roman" w:hAnsi="Times New Roman"/>
                <w:sz w:val="20"/>
                <w:szCs w:val="20"/>
                <w:lang w:eastAsia="bg-BG"/>
              </w:rPr>
              <w:t>Дневни центъра за подкрепа на деца/младежи с тежки множествени увреждания и техните семейства;</w:t>
            </w:r>
          </w:p>
          <w:p>
            <w:pPr>
              <w:pStyle w:val="Normal"/>
              <w:spacing w:lineRule="auto" w:line="240" w:before="0" w:after="0"/>
              <w:jc w:val="both"/>
              <w:rPr/>
            </w:pPr>
            <w:r>
              <w:rPr>
                <w:rFonts w:cs="Times New Roman" w:ascii="Times New Roman" w:hAnsi="Times New Roman"/>
                <w:sz w:val="20"/>
                <w:szCs w:val="20"/>
                <w:lang w:val="ru-RU" w:eastAsia="bg-BG"/>
              </w:rPr>
              <w:t>7</w:t>
            </w:r>
            <w:r>
              <w:rPr>
                <w:rFonts w:cs="Times New Roman" w:ascii="Times New Roman" w:hAnsi="Times New Roman"/>
                <w:sz w:val="20"/>
                <w:szCs w:val="20"/>
                <w:lang w:eastAsia="bg-BG"/>
              </w:rPr>
              <w:t xml:space="preserve"> Центъра за настаняване от семеен тип за деца (6 от които са с финансиране по ОП РЧР, а едно се финансиран като държавно делегирана дейност);</w:t>
            </w:r>
          </w:p>
          <w:p>
            <w:pPr>
              <w:pStyle w:val="Normal"/>
              <w:spacing w:lineRule="auto" w:line="240" w:before="0" w:after="0"/>
              <w:jc w:val="both"/>
              <w:rPr/>
            </w:pPr>
            <w:r>
              <w:rPr>
                <w:rFonts w:cs="Times New Roman" w:ascii="Times New Roman" w:hAnsi="Times New Roman"/>
                <w:sz w:val="20"/>
                <w:szCs w:val="20"/>
                <w:lang w:val="ru-RU" w:eastAsia="bg-BG"/>
              </w:rPr>
              <w:t>16</w:t>
            </w:r>
            <w:r>
              <w:rPr>
                <w:rFonts w:cs="Times New Roman" w:ascii="Times New Roman" w:hAnsi="Times New Roman"/>
                <w:sz w:val="20"/>
                <w:szCs w:val="20"/>
                <w:lang w:eastAsia="bg-BG"/>
              </w:rPr>
              <w:t xml:space="preserve"> Преходни жилища за деца от 15 до 18-годишна възраст;</w:t>
            </w:r>
          </w:p>
          <w:p>
            <w:pPr>
              <w:pStyle w:val="Normal"/>
              <w:spacing w:lineRule="auto" w:line="240" w:before="0" w:after="0"/>
              <w:jc w:val="both"/>
              <w:rPr/>
            </w:pPr>
            <w:r>
              <w:rPr>
                <w:rFonts w:cs="Times New Roman" w:ascii="Times New Roman" w:hAnsi="Times New Roman"/>
                <w:sz w:val="20"/>
                <w:szCs w:val="20"/>
                <w:lang w:eastAsia="bg-BG"/>
              </w:rPr>
              <w:t>1</w:t>
            </w:r>
            <w:r>
              <w:rPr>
                <w:rFonts w:cs="Times New Roman" w:ascii="Times New Roman" w:hAnsi="Times New Roman"/>
                <w:sz w:val="20"/>
                <w:szCs w:val="20"/>
                <w:lang w:val="ru-RU" w:eastAsia="bg-BG"/>
              </w:rPr>
              <w:t>2</w:t>
            </w:r>
            <w:r>
              <w:rPr>
                <w:rFonts w:cs="Times New Roman" w:ascii="Times New Roman" w:hAnsi="Times New Roman"/>
                <w:sz w:val="20"/>
                <w:szCs w:val="20"/>
                <w:lang w:eastAsia="bg-BG"/>
              </w:rPr>
              <w:t xml:space="preserve"> Наблюдавани жилища за младежи от 18 до 21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Компонент 2 - разкриване на 20 Центъра за специализирана здравно-социална грижа за деца с увреждания с потребност от постоянни медицински грижи и 6 Центъра за специализирана здравно-социална грижа за деца с високо-рисково поведение и потребност от специални здравни гриж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еца и младежи, настанени в институции, обхванати в интервенции за деинституционализация - 29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10.3.3. </w:t>
            </w:r>
            <w:r>
              <w:rPr>
                <w:rFonts w:cs="Times New Roman" w:ascii="Times New Roman" w:hAnsi="Times New Roman"/>
                <w:sz w:val="20"/>
                <w:szCs w:val="20"/>
                <w:lang w:eastAsia="bg-BG"/>
              </w:rPr>
              <w:t>Операция „Нова дългосрочна грижа за възрастните и хората с увреждания – етап 2 – предоставяне на новите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ЕСФ/ОПРЧР 2014-2020- 6 667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веждане на хората с увреждания и възрастните хора от специализираните институции, превенция на институционализацията на тези лица чрез предоставяне на социални услуги в общността за дневна и почасова грижа и подкрепа и предоставяне на социални услуги от резидентен ти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ица над 18 г. – 42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val="en-US" w:eastAsia="bg-BG"/>
              </w:rPr>
            </w:pPr>
            <w:r>
              <w:rPr>
                <w:rFonts w:cs="Times New Roman" w:ascii="Times New Roman" w:hAnsi="Times New Roman"/>
                <w:sz w:val="20"/>
                <w:szCs w:val="20"/>
                <w:lang w:val="en-US"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en-US"/>
              </w:rPr>
              <w:t xml:space="preserve">10.3.4. </w:t>
            </w:r>
            <w:r>
              <w:rPr>
                <w:rFonts w:cs="Times New Roman" w:ascii="Times New Roman" w:hAnsi="Times New Roman"/>
                <w:sz w:val="20"/>
                <w:szCs w:val="20"/>
              </w:rPr>
              <w:t>Операция „Подкрепа за лицата с увреж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val="en-US"/>
              </w:rPr>
              <w:t>ЕСФ/ОПРЧР 2014-2020</w:t>
            </w:r>
            <w:r>
              <w:rPr>
                <w:rFonts w:cs="Times New Roman" w:ascii="Times New Roman" w:hAnsi="Times New Roman"/>
                <w:bCs/>
                <w:sz w:val="20"/>
                <w:szCs w:val="20"/>
              </w:rPr>
              <w:t xml:space="preserve"> – 5 328 351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грижа за лицата с тежки увреждания чрез създаване на центрове за комплексна подкрепа на лица с увреждания, вкл. с тежки множествени увреждания и техните семейств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лица с уврежд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en-US"/>
              </w:rPr>
              <w:t>Хора с увреждания над 18</w:t>
            </w:r>
            <w:r>
              <w:rPr>
                <w:rFonts w:cs="Times New Roman" w:ascii="Times New Roman" w:hAnsi="Times New Roman"/>
                <w:sz w:val="20"/>
                <w:szCs w:val="20"/>
              </w:rPr>
              <w:t xml:space="preserve"> год. - 28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val="ru-RU"/>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0.3.5.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толерантността и недискриминация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БЧК, дирекция БМЧК.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ителни модули и обучения;</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доброволци-обучител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метод „връстници обучават връстници”.</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събитията в официалните електронни страници на БЧК и БМЧК;</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обхвата на обучените в сферата на социалните дейности.</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 и социални заведен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10.3.</w:t>
            </w:r>
            <w:r>
              <w:rPr>
                <w:rFonts w:cs="Times New Roman" w:ascii="Times New Roman" w:hAnsi="Times New Roman"/>
                <w:sz w:val="20"/>
                <w:szCs w:val="20"/>
                <w:lang w:val="en-US"/>
              </w:rPr>
              <w:t>6</w:t>
            </w:r>
            <w:r>
              <w:rPr>
                <w:rFonts w:cs="Times New Roman" w:ascii="Times New Roman" w:hAnsi="Times New Roman"/>
                <w:sz w:val="20"/>
                <w:szCs w:val="20"/>
              </w:rPr>
              <w:t>. Провеждане на благотворителни и фондонабирателни кампании, насочени  към деца и млади хора в рис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юджет на БЧК, дирекция БМЧК.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и фондонабирателни кампани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базари, арт- ателиета, арт- работилници, тържества, лагери и друг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sz w:val="20"/>
                <w:szCs w:val="20"/>
                <w:lang w:eastAsia="bg-BG"/>
              </w:rPr>
              <w:t>Отразяване на мероприятия и събития от медиите; Отразяване на събитията в официалните електронни страници на БЧК и БМЧК;</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мероприятия и др;</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обхвата на достигнатите.</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 и социални заведения.</w:t>
            </w:r>
          </w:p>
          <w:p>
            <w:pPr>
              <w:pStyle w:val="Normal"/>
              <w:tabs>
                <w:tab w:val="clear" w:pos="708"/>
                <w:tab w:val="left" w:pos="889" w:leader="none"/>
              </w:tabs>
              <w:spacing w:lineRule="auto" w:line="240" w:before="0" w:after="0"/>
              <w:ind w:right="457"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4</w:t>
            </w:r>
            <w:r>
              <w:rPr>
                <w:rFonts w:cs="Times New Roman" w:ascii="Times New Roman" w:hAnsi="Times New Roman"/>
                <w:b/>
                <w:bCs/>
                <w:sz w:val="20"/>
                <w:szCs w:val="20"/>
                <w:lang w:eastAsia="bg-BG"/>
              </w:rPr>
              <w:t>. Създаване на условия за подобряване качеството на живот на хората с ментални проблеми, настанени в специализирани институци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4.1. Създаване на социални услуги за хора с увреждания и възрастни хора и закриване на домове за пълнолетни лица с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а програма „Региони в растеж“ (ОПРР) 2014-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циалната услуга „Асистентска подкрепа“ от Държавен бюджет за 202</w:t>
            </w:r>
            <w:r>
              <w:rPr>
                <w:rFonts w:cs="Times New Roman" w:ascii="Times New Roman" w:hAnsi="Times New Roman"/>
                <w:sz w:val="20"/>
                <w:szCs w:val="20"/>
                <w:lang w:val="en-US"/>
              </w:rPr>
              <w:t>2</w:t>
            </w:r>
            <w:r>
              <w:rPr>
                <w:rFonts w:cs="Times New Roman" w:ascii="Times New Roman" w:hAnsi="Times New Roman"/>
                <w:sz w:val="20"/>
                <w:szCs w:val="20"/>
              </w:rPr>
              <w:t xml:space="preserve"> г. в размер на 95 506</w:t>
            </w:r>
            <w:r>
              <w:rPr>
                <w:rFonts w:cs="Times New Roman" w:ascii="Times New Roman" w:hAnsi="Times New Roman"/>
                <w:sz w:val="20"/>
                <w:szCs w:val="20"/>
                <w:lang w:val="en-US"/>
              </w:rPr>
              <w:t> </w:t>
            </w:r>
            <w:r>
              <w:rPr>
                <w:rFonts w:cs="Times New Roman" w:ascii="Times New Roman" w:hAnsi="Times New Roman"/>
                <w:sz w:val="20"/>
                <w:szCs w:val="20"/>
              </w:rPr>
              <w:t>561лв.</w:t>
            </w:r>
            <w:r>
              <w:rPr>
                <w:rFonts w:cs="Times New Roman" w:ascii="Times New Roman" w:hAnsi="Times New Roman"/>
                <w:sz w:val="20"/>
                <w:szCs w:val="20"/>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институционализация на грижата за хора с увреждания и възрастните хора – създадени са 10 социални услуги за резидентна грижа за 141 потребители и 4 социални услуги в общността с капацитет 95 места. Намален е капацитета на 1 социална услуга в общността с 12 места и на 2 специализирани институции със 72 места. Изведени са 102 броя пълнолетни лица с увреждания от специализирани институции, определени за закри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ити са 2 социални услуги за резидентна грижа в ДПЛУИ и ЗЖЛУ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крита социална услу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систентска подкрепа“ в 265 общини за 19 993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 услугите в домашна среда и подкрепа на семейства с повишена отговорност към грижите за зависими членове на семей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здадени социални услуги от резидентен тип и в общност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bg-BG"/>
              </w:rPr>
            </w:pPr>
            <w:r>
              <w:rPr>
                <w:rFonts w:cs="Times New Roman" w:ascii="Times New Roman" w:hAnsi="Times New Roman"/>
                <w:sz w:val="20"/>
                <w:szCs w:val="20"/>
              </w:rPr>
              <w:t xml:space="preserve">10.4.2. </w:t>
            </w:r>
            <w:r>
              <w:rPr>
                <w:rFonts w:cs="Times New Roman" w:ascii="Times New Roman" w:hAnsi="Times New Roman"/>
                <w:sz w:val="20"/>
                <w:szCs w:val="20"/>
                <w:lang w:eastAsia="bg-BG"/>
              </w:rPr>
              <w:t>Операция „Социално включване на лицата с психични разстройства и с интелектуални затруд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ЕСФ/ОПРЧР 2014-2020 – 1 941 790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Чрез създаване на центрове за социална рехабилитация и интеграция за лица с психични разстройства и за лица с интелектуални затруднения, се предоставят подкрепящи социални услуги в общността с цел създаване или възстановяване на умения за самостоятелен живот и пълноценно включване в общността според възможностите им. Предоставя се психо-социална рехабилитация за хора с психични разстройства и предприемане на мерки за социалното им включва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Лица над 18 години - 13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4.3. Предоставяне на възможности за участие в различни прояви за хората с ментални проблеми от дом за възрастни лица с умствена изостаналост от гр. Баня, общ. Карлов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НСА (хората с ментални увреждания и техните придружители от дома се настаняват безплатно в базите на НС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ване на хората с ментални проблеми в различни събития – спортни, празници, конференции, организирани на територията на НСА и в изнесените спортни баз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но емоционално въздействие и подобряване качеството на живот на хората с ментални проблеми, настанени в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обиване на умения за живот в общност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мест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ru-RU"/>
              </w:rPr>
            </w:pPr>
            <w:r>
              <w:rPr>
                <w:rFonts w:cs="Times New Roman" w:ascii="Times New Roman" w:hAnsi="Times New Roman"/>
                <w:b/>
                <w:bCs/>
                <w:sz w:val="20"/>
                <w:szCs w:val="20"/>
                <w:lang w:val="ru-RU" w:eastAsia="bg-BG"/>
              </w:rPr>
              <w:t xml:space="preserve">10.5. </w:t>
            </w:r>
            <w:r>
              <w:rPr>
                <w:rFonts w:cs="Times New Roman" w:ascii="Times New Roman" w:hAnsi="Times New Roman"/>
                <w:b/>
                <w:bCs/>
                <w:sz w:val="20"/>
                <w:szCs w:val="20"/>
                <w:lang w:eastAsia="bg-BG"/>
              </w:rPr>
              <w:t>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r>
              <w:rPr>
                <w:rFonts w:cs="Times New Roman" w:ascii="Times New Roman" w:hAnsi="Times New Roman"/>
                <w:b/>
                <w:bCs/>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 xml:space="preserve">10.5.1. </w:t>
            </w:r>
            <w:r>
              <w:rPr>
                <w:rFonts w:cs="Times New Roman" w:ascii="Times New Roman" w:hAnsi="Times New Roman"/>
                <w:sz w:val="20"/>
                <w:szCs w:val="20"/>
                <w:lang w:eastAsia="bg-BG"/>
              </w:rPr>
              <w:t>Приемане на Наредбата за качеството на социалните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В рамките на утвърдения бюджет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ета Наредб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фективно прилагане на Наредбата за качеството на социалните услуг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rPr>
              <w:t>Подобряване на качеството на предоставяните социални и интегрирани здравно-социални услуги на територията на общините в Република Българ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10.5.2. </w:t>
            </w:r>
            <w:r>
              <w:rPr>
                <w:rFonts w:cs="Times New Roman" w:ascii="Times New Roman" w:hAnsi="Times New Roman"/>
                <w:sz w:val="20"/>
                <w:szCs w:val="20"/>
                <w:lang w:eastAsia="bg-BG"/>
              </w:rPr>
              <w:t>Разработване на научно-приложен проект „Енергийната бедност в България: измерения и фактор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за икономически изследвания при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субсидия на БАН (разходите не могат да бъдат конкретизирани, тъй като финансирането не е проект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мерване на обхвата на енергийната бедност в България. Оценка на  влиянието на основни фактори върху динамиката на тази бедн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ределяне и изследване на главните фактори на енергийната бедност в България. Систематизация на основни индикатори за енергийна бедност и изясняване на ключови методологически въпроси за нейното квантифициране. Измерване обхвата и тенденции в развитието на енергийната бедност по различни индикатори. Оценка на въздействието на избрани фактори върху енергийната бедност, като нейната еластичност от промени в разхода за енергия, вида отопление, нивото на доходи на домакинството и друг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ru-RU"/>
              </w:rPr>
            </w:pPr>
            <w:r>
              <w:rPr>
                <w:rFonts w:cs="Times New Roman" w:ascii="Times New Roman" w:hAnsi="Times New Roman"/>
                <w:b/>
                <w:bCs/>
                <w:sz w:val="20"/>
                <w:szCs w:val="20"/>
                <w:lang w:val="ru-RU" w:eastAsia="bg-BG"/>
              </w:rPr>
              <w:t xml:space="preserve">10.6. </w:t>
            </w:r>
            <w:r>
              <w:rPr>
                <w:rFonts w:cs="Times New Roman" w:ascii="Times New Roman" w:hAnsi="Times New Roman"/>
                <w:b/>
                <w:bCs/>
                <w:sz w:val="20"/>
                <w:szCs w:val="20"/>
                <w:lang w:eastAsia="bg-BG"/>
              </w:rPr>
              <w:t>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r>
              <w:rPr>
                <w:rFonts w:cs="Times New Roman" w:ascii="Times New Roman" w:hAnsi="Times New Roman"/>
                <w:b/>
                <w:bCs/>
                <w:sz w:val="20"/>
                <w:szCs w:val="20"/>
                <w:lang w:val="ru-RU"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7</w:t>
            </w:r>
            <w:r>
              <w:rPr>
                <w:rFonts w:cs="Times New Roman" w:ascii="Times New Roman" w:hAnsi="Times New Roman"/>
                <w:b/>
                <w:bCs/>
                <w:sz w:val="20"/>
                <w:szCs w:val="20"/>
                <w:lang w:eastAsia="bg-BG"/>
              </w:rPr>
              <w:t>.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r>
        <w:trPr/>
        <w:tc>
          <w:tcPr>
            <w:tcW w:w="534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right w:val="single" w:sz="4" w:space="0" w:color="000000"/>
            </w:tcBorders>
          </w:tcPr>
          <w:p>
            <w:pPr>
              <w:pStyle w:val="Normal"/>
              <w:tabs>
                <w:tab w:val="clear" w:pos="708"/>
                <w:tab w:val="left" w:pos="2734"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8</w:t>
            </w:r>
            <w:r>
              <w:rPr>
                <w:rFonts w:cs="Times New Roman" w:ascii="Times New Roman" w:hAnsi="Times New Roman"/>
                <w:b/>
                <w:bCs/>
                <w:sz w:val="20"/>
                <w:szCs w:val="20"/>
                <w:lang w:eastAsia="bg-BG"/>
              </w:rPr>
              <w:t>.</w:t>
            </w:r>
            <w:r>
              <w:rPr>
                <w:rFonts w:cs="Times New Roman" w:ascii="Times New Roman" w:hAnsi="Times New Roman"/>
                <w:b/>
                <w:bCs/>
                <w:sz w:val="20"/>
                <w:szCs w:val="20"/>
                <w:lang w:val="ru-RU" w:eastAsia="bg-BG"/>
              </w:rPr>
              <w:t xml:space="preserve"> </w:t>
            </w:r>
            <w:r>
              <w:rPr>
                <w:rFonts w:cs="Times New Roman" w:ascii="Times New Roman" w:hAnsi="Times New Roman"/>
                <w:b/>
                <w:bCs/>
                <w:sz w:val="20"/>
                <w:szCs w:val="20"/>
                <w:lang w:eastAsia="bg-BG"/>
              </w:rPr>
              <w:t>Децентрализация на предоставянето на социални услуги</w:t>
            </w:r>
            <w:r>
              <w:rPr>
                <w:rFonts w:cs="Times New Roman" w:ascii="Times New Roman" w:hAnsi="Times New Roman"/>
                <w:b/>
                <w:sz w:val="20"/>
                <w:szCs w:val="20"/>
                <w:lang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5" w:hRule="atLeast"/>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9</w:t>
            </w:r>
            <w:r>
              <w:rPr>
                <w:rFonts w:cs="Times New Roman" w:ascii="Times New Roman" w:hAnsi="Times New Roman"/>
                <w:b/>
                <w:bCs/>
                <w:sz w:val="20"/>
                <w:szCs w:val="20"/>
                <w:lang w:eastAsia="bg-BG"/>
              </w:rPr>
              <w:t>.</w:t>
            </w:r>
            <w:r>
              <w:rPr>
                <w:rFonts w:cs="Times New Roman" w:ascii="Times New Roman" w:hAnsi="Times New Roman"/>
                <w:b/>
                <w:bCs/>
                <w:sz w:val="20"/>
                <w:szCs w:val="20"/>
                <w:lang w:val="ru-RU" w:eastAsia="bg-BG"/>
              </w:rPr>
              <w:t xml:space="preserve"> </w:t>
            </w:r>
            <w:r>
              <w:rPr>
                <w:rFonts w:cs="Times New Roman" w:ascii="Times New Roman" w:hAnsi="Times New Roman"/>
                <w:b/>
                <w:bCs/>
                <w:sz w:val="20"/>
                <w:szCs w:val="20"/>
                <w:lang w:eastAsia="bg-BG"/>
              </w:rPr>
              <w:t>Разработване и прилагане на единна държавна политика за подкрепа на рисковите семейства с деца</w:t>
            </w:r>
            <w:r>
              <w:rPr>
                <w:rFonts w:cs="Times New Roman" w:ascii="Times New Roman" w:hAnsi="Times New Roman"/>
                <w:b/>
                <w:sz w:val="20"/>
                <w:szCs w:val="20"/>
                <w:lang w:eastAsia="bg-BG"/>
              </w:rPr>
              <w:t>.</w:t>
            </w:r>
          </w:p>
        </w:tc>
      </w:tr>
      <w:tr>
        <w:trPr>
          <w:trHeight w:val="285" w:hRule="atLeast"/>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9</w:t>
            </w:r>
            <w:r>
              <w:rPr>
                <w:rFonts w:cs="Times New Roman" w:ascii="Times New Roman" w:hAnsi="Times New Roman"/>
                <w:b/>
                <w:bCs/>
                <w:sz w:val="20"/>
                <w:szCs w:val="20"/>
                <w:lang w:eastAsia="bg-BG"/>
              </w:rPr>
              <w:t>.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0.9.1.1. Създаване на по-добри условия за гарантиране правото на детето на живот и развитие в сигурна и безопасна среда.</w:t>
            </w:r>
          </w:p>
          <w:p>
            <w:pPr>
              <w:pStyle w:val="Normal"/>
              <w:spacing w:lineRule="auto" w:line="240" w:before="0" w:after="0"/>
              <w:ind w:right="142" w:hanging="0"/>
              <w:jc w:val="both"/>
              <w:rPr>
                <w:rFonts w:ascii="Times New Roman" w:hAnsi="Times New Roman" w:cs="Times New Roman"/>
                <w:sz w:val="20"/>
                <w:szCs w:val="20"/>
                <w:u w:val="single"/>
                <w:lang w:eastAsia="bg-BG"/>
              </w:rPr>
            </w:pPr>
            <w:r>
              <w:rPr>
                <w:rFonts w:cs="Times New Roman" w:ascii="Times New Roman" w:hAnsi="Times New Roman"/>
                <w:sz w:val="20"/>
                <w:szCs w:val="20"/>
                <w:u w:val="single"/>
                <w:lang w:eastAsia="bg-BG"/>
              </w:rPr>
            </w:r>
          </w:p>
          <w:p>
            <w:pPr>
              <w:pStyle w:val="Normal"/>
              <w:spacing w:lineRule="auto" w:line="240" w:before="0" w:after="0"/>
              <w:ind w:right="142" w:hanging="0"/>
              <w:jc w:val="both"/>
              <w:rPr>
                <w:rFonts w:ascii="Times New Roman" w:hAnsi="Times New Roman" w:cs="Times New Roman"/>
                <w:sz w:val="20"/>
                <w:szCs w:val="20"/>
                <w:u w:val="single"/>
                <w:lang w:eastAsia="bg-BG"/>
              </w:rPr>
            </w:pPr>
            <w:r>
              <w:rPr>
                <w:rFonts w:cs="Times New Roman" w:ascii="Times New Roman" w:hAnsi="Times New Roman"/>
                <w:sz w:val="20"/>
                <w:szCs w:val="20"/>
                <w:u w:val="single"/>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условия за живот и развитие в сигурна сре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 варианти за реформа и подобряване ефективността на системата за закрила и гарантиране правата на децата</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дени инициативи по противодействие на трафика на хо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0.10. Международното сътрудничество в областта на демографските въпрос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sz w:val="20"/>
                <w:szCs w:val="20"/>
              </w:rPr>
              <w:t>10.10.1 Развитие на сътрудничеството за изпълнение на Дневния ред на ООН 2030 и Целите за устойчиво развитие  на глобално, регионално и национално ниво, в които демографските предизвикателства и преодоляване на неравенствата са важен аспект.</w:t>
            </w:r>
          </w:p>
          <w:p>
            <w:pPr>
              <w:pStyle w:val="Normal"/>
              <w:spacing w:lineRule="auto" w:line="240" w:before="0" w:after="0"/>
              <w:jc w:val="both"/>
              <w:rPr>
                <w:rStyle w:val="Normalchar"/>
                <w:sz w:val="20"/>
                <w:szCs w:val="20"/>
                <w:lang w:eastAsia="bg-BG"/>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ос по компетентност за изпълнение на Целите за устойчиво развитие и преодоляване на демографските предизвикателств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иви и участие във форум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2 Развитие на сътрудничеството по демографските въпроси в рамките на компетентност на Комисаря по демокрация и демография на 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ос по компетентност за изпълнение на Целите за устойчиво развитие и преодоляване на демографските предизвика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иви и участие във форум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10.3 Развитие и обогатяване  на сътрудничеството  с Фонда на ООН за население по приоритетни за България и Фонда въпроси като демография, равни възможности, сексуално и репродуктивно здраве, младежки политики,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w:t>
            </w:r>
            <w:r>
              <w:rPr>
                <w:rFonts w:cs="Times New Roman" w:ascii="Times New Roman" w:hAnsi="Times New Roman"/>
                <w:sz w:val="20"/>
                <w:szCs w:val="20"/>
                <w:lang w:val="en-US"/>
              </w:rPr>
              <w:t>ICPD</w:t>
            </w:r>
            <w:r>
              <w:rPr>
                <w:rFonts w:cs="Times New Roman" w:ascii="Times New Roman" w:hAnsi="Times New Roman"/>
                <w:sz w:val="20"/>
                <w:szCs w:val="20"/>
              </w:rPr>
              <w:t xml:space="preserve"> +25).</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sz w:val="20"/>
                <w:szCs w:val="20"/>
              </w:rPr>
            </w:pPr>
            <w:r>
              <w:rPr>
                <w:rFonts w:cs="Times New Roman" w:ascii="Times New Roman" w:hAnsi="Times New Roman"/>
                <w:sz w:val="20"/>
                <w:szCs w:val="20"/>
                <w:lang w:eastAsia="bg-BG"/>
              </w:rPr>
              <w:t>МВн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В рамките на бюджета на МВн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ос по компетентност за изпълнение на Целите за устойчиво развитие и преодоляване на демографските предизвикател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иви и участие във форум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Г. 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1.</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0"/>
                <w:szCs w:val="20"/>
                <w:highlight w:val="green"/>
              </w:rPr>
            </w:pPr>
            <w:r>
              <w:rPr>
                <w:rFonts w:cs="Times New Roman" w:ascii="Times New Roman" w:hAnsi="Times New Roman"/>
                <w:sz w:val="20"/>
                <w:szCs w:val="20"/>
              </w:rPr>
              <w:t xml:space="preserve">352 609 466.74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 471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Национално и регионално ниво</w:t>
            </w:r>
          </w:p>
        </w:tc>
      </w:tr>
      <w:tr>
        <w:trPr>
          <w:trHeight w:val="169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 Подобряване на общинска социална инфраструктура в рамките на интегрираните планове за градско възстановяване и развитие на 39 гр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8 046 013.79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хабилитирани жилища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ползващо подобрени социал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95 сград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60 367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345 673 361.18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и или търговски сгради, построени или обновени в градските райони (кв. 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 023.45 кв.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4. Подобряване на градска среда в рамките на интегрираните планове за градско възстановяване и развитие на 39 гр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 xml:space="preserve">409 643 910.16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строени площи, създадени или рехабилитирани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259 863.26 кв.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5. Подобряване на енергийната ефективност в административни сгради на държавната и общинската администрация в рамките на интегрираните планове за градско възстановяване и развитие на 39 гр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8 306 683.19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74 774.12 kWh/годи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6 104 900.56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жаване на годишното потребление на първична енергия от обществените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 578 303.90 kWh/годи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7. Подобряване на материалната база в образователни институции на средното и висшето образование от регионално и национално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 xml:space="preserve">219 935 525.49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 349 лиц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1.8.</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здравната инфраструктура от системата на спешната медицинска помо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 502 133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ирани обекти на спешна медицинска помощ</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green"/>
              </w:rPr>
            </w:pPr>
            <w:r>
              <w:rPr>
                <w:rFonts w:cs="Times New Roman" w:ascii="Times New Roman" w:hAnsi="Times New Roman"/>
                <w:sz w:val="20"/>
                <w:szCs w:val="20"/>
              </w:rPr>
              <w:t>0 обек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9. Подобряване на достъпа до социални услуги в общността и продължаване процеса на деинституционализ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685 986.94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обекти на социалната инфраструктура в процеса на деинституцио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 обек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0. Подобряване на туристическата инфраструктура в рамките на интегриран туристически проду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 xml:space="preserve">196 503 884.02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туристически продукти за обектите на културното наследство от национално и световно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обек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1. Подобряване на регионалната пътна инфраструк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0"/>
                <w:szCs w:val="20"/>
              </w:rPr>
            </w:pPr>
            <w:r>
              <w:rPr>
                <w:rFonts w:cs="Times New Roman" w:ascii="Times New Roman" w:hAnsi="Times New Roman"/>
                <w:sz w:val="20"/>
                <w:szCs w:val="20"/>
              </w:rPr>
              <w:t xml:space="preserve">404 869 738.70 лв.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 дължина на реконструирани или модернизирани регионални път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9 к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11.2.</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Възраждане на селските район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1. Международен проект по Хоризонт 2020 („Better Rural Innovation: Linking Actors, Instruments and Policies through Networks” - LIAISON (2018-2021) – По-добра селска иновация: свързване на актьори, инструменти и политики чрез създаване на мреж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ФС -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ът е финансиран по програма Хоризонт 2020 от Европейската комисия. Бюджетът за 2021 - 2022 г. за ИФС е 125 880 </w:t>
            </w:r>
            <w:r>
              <w:rPr>
                <w:rFonts w:cs="Times New Roman" w:ascii="Times New Roman" w:hAnsi="Times New Roman"/>
                <w:bCs/>
                <w:sz w:val="20"/>
                <w:szCs w:val="20"/>
              </w:rPr>
              <w:t>ле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куване на статии в списания и сборници;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насяне на доклади на национални и международни конферен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на научно обосновани подходи за оптимизиране на иновационните подходи и повишаване на ефективността на европейските политики за насърчаване на иновациите в селското и горското стопанство и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ка като инфраструктура и ефективност на програмата Хоризонт 2020 и програмите за развитие на селските райони по отношение на приноса им за развитие на иновациите в селските район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 Преглед на 200 интерактивни проекти за иновации и дълбочинно изследване на 32 такива проекти с цел извеждане на добри практики за взаимодействие между всички заинтересовани страни в иновациите в селското стопанст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 европейско ниво: Създаване на онлайн мрежа за взаимодействие в различни иновационни инициативи; предложение за модели за оптимизиране на европейските и международни програми за насърчаване на иновациите в селските райони и селското стоп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 национално ниво:</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чертаване на националните особености на социално-икономическия и политически контекст, насърчаващи или ограничаващи развитието на иновациите в селските райони и селското стопанст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1.3. Мобилизиране на регионалните и местни институционални възможности и ресурси в изпълнение на политиката за регионално разви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11.4.1.</w:t>
            </w:r>
            <w:r>
              <w:rPr>
                <w:rFonts w:cs="Times New Roman" w:ascii="Times New Roman" w:hAnsi="Times New Roman"/>
                <w:sz w:val="20"/>
                <w:szCs w:val="20"/>
              </w:rPr>
              <w:t xml:space="preserve"> </w:t>
            </w:r>
            <w:r>
              <w:rPr>
                <w:rFonts w:cs="Times New Roman" w:ascii="Times New Roman" w:hAnsi="Times New Roman"/>
                <w:sz w:val="20"/>
                <w:szCs w:val="20"/>
                <w:lang w:eastAsia="bg-BG"/>
              </w:rPr>
              <w:t xml:space="preserve">Международен проект по Хоризонт 2020 </w:t>
            </w:r>
            <w:r>
              <w:rPr>
                <w:rFonts w:cs="Times New Roman" w:ascii="Times New Roman" w:hAnsi="Times New Roman"/>
                <w:sz w:val="20"/>
                <w:szCs w:val="20"/>
                <w:lang w:val="en-US" w:eastAsia="bg-BG"/>
              </w:rPr>
              <w:t>(</w:t>
            </w:r>
            <w:r>
              <w:rPr>
                <w:rFonts w:cs="Times New Roman" w:ascii="Times New Roman" w:hAnsi="Times New Roman"/>
                <w:i/>
                <w:iCs/>
                <w:sz w:val="20"/>
                <w:szCs w:val="20"/>
                <w:lang w:eastAsia="bg-BG"/>
              </w:rPr>
              <w:t xml:space="preserve">COCOREADO: </w:t>
            </w:r>
            <w:r>
              <w:rPr>
                <w:rFonts w:cs="Times New Roman" w:ascii="Times New Roman" w:hAnsi="Times New Roman"/>
                <w:sz w:val="20"/>
                <w:szCs w:val="20"/>
                <w:lang w:eastAsia="bg-BG"/>
              </w:rPr>
              <w:t>Connecting consumers and producers to rebalance farmer</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s position</w:t>
            </w:r>
            <w:r>
              <w:rPr>
                <w:rFonts w:cs="Times New Roman" w:ascii="Times New Roman" w:hAnsi="Times New Roman"/>
                <w:sz w:val="20"/>
                <w:szCs w:val="20"/>
                <w:lang w:val="en-US" w:eastAsia="bg-BG"/>
              </w:rPr>
              <w:t xml:space="preserve">) – </w:t>
            </w:r>
            <w:r>
              <w:rPr>
                <w:rFonts w:cs="Times New Roman" w:ascii="Times New Roman" w:hAnsi="Times New Roman"/>
                <w:sz w:val="20"/>
                <w:szCs w:val="20"/>
                <w:lang w:eastAsia="bg-BG"/>
              </w:rPr>
              <w:t>Подобряване позицията на фермерите в хранителните вериги за доставка, чрез свързване на производители и потребители и посредством обучения на посланиц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ФС -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ектът е финансиран по програма Хоризонт 2020 от Европейската комисия. Бюджетът за 2022 г. за ИФС е 76 825 </w:t>
            </w:r>
            <w:r>
              <w:rPr>
                <w:rFonts w:cs="Times New Roman" w:ascii="Times New Roman" w:hAnsi="Times New Roman"/>
                <w:bCs/>
                <w:sz w:val="20"/>
                <w:szCs w:val="20"/>
                <w:lang w:eastAsia="bg-BG"/>
              </w:rPr>
              <w:t>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убликуване на статии в списания и сборници; </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Изнасяне на доклади на национални и международни конферен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ширяване на  възможностите за младите хора в селските райони съвместно да създават иновативни решения, които едновременно са изгодни за фермерите, отговарят на нуждите на потребителите и подобряват условията за устойчиви обществени поръчки на местни и сезонни х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ъздаване на база данни със съществуващи иновативни инициативи в различни региони на Евро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дентифициране на добри практики, които подобряват позицията на фермерите във веригите за доставки на храни и свързват потребители и производители  от гледна точка на техния потенциал за прилагане в различни национални контек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ъздаване на посланическа мрежа, чрез която ще се инвестира в обучения, образователни материали и инструменти за подкрепа на съвместното създаване на пилотни иновативни инициативи в различни земеделски систем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Въздействието е на три нива: регионално, национално, европейск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Провеждане на диференцирана регионална политика в изостаналите район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6</w:t>
            </w:r>
            <w:r>
              <w:rPr>
                <w:rFonts w:cs="Times New Roman" w:ascii="Times New Roman" w:hAnsi="Times New Roman"/>
                <w:b/>
                <w:sz w:val="20"/>
                <w:szCs w:val="20"/>
                <w:lang w:eastAsia="bg-BG"/>
              </w:rPr>
              <w:t>.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 xml:space="preserve">11.6.1. Проект  </w:t>
            </w:r>
            <w:r>
              <w:rPr>
                <w:rFonts w:cs="Times New Roman" w:ascii="Times New Roman" w:hAnsi="Times New Roman"/>
                <w:sz w:val="20"/>
                <w:szCs w:val="20"/>
                <w:lang w:val="en-US" w:eastAsia="bg-BG"/>
              </w:rPr>
              <w:t>(European</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orum</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for</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Urban</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Agriculture</w:t>
            </w:r>
            <w:r>
              <w:rPr>
                <w:rFonts w:cs="Times New Roman" w:ascii="Times New Roman" w:hAnsi="Times New Roman"/>
                <w:sz w:val="20"/>
                <w:szCs w:val="20"/>
                <w:lang w:eastAsia="bg-BG"/>
              </w:rPr>
              <w:t xml:space="preserve"> – </w:t>
            </w:r>
            <w:r>
              <w:rPr>
                <w:rFonts w:cs="Times New Roman" w:ascii="Times New Roman" w:hAnsi="Times New Roman"/>
                <w:sz w:val="20"/>
                <w:szCs w:val="20"/>
                <w:lang w:val="en-US" w:eastAsia="bg-BG"/>
              </w:rPr>
              <w:t xml:space="preserve">EFUA) – </w:t>
            </w:r>
            <w:r>
              <w:rPr>
                <w:rFonts w:cs="Times New Roman" w:ascii="Times New Roman" w:hAnsi="Times New Roman"/>
                <w:sz w:val="20"/>
                <w:szCs w:val="20"/>
                <w:lang w:eastAsia="bg-BG"/>
              </w:rPr>
              <w:t>Европейски форум за градско земеделие</w:t>
            </w:r>
          </w:p>
          <w:p>
            <w:pPr>
              <w:pStyle w:val="Normal"/>
              <w:spacing w:lineRule="auto" w:line="240" w:before="0" w:after="0"/>
              <w:ind w:right="142" w:hanging="0"/>
              <w:rPr/>
            </w:pPr>
            <w:r>
              <w:rPr>
                <w:rFonts w:cs="Times New Roman" w:ascii="Times New Roman" w:hAnsi="Times New Roman"/>
                <w:sz w:val="20"/>
                <w:szCs w:val="20"/>
                <w:lang w:eastAsia="bg-BG"/>
              </w:rPr>
              <w:t xml:space="preserve">Сайт: </w:t>
            </w:r>
            <w:r>
              <w:rPr>
                <w:rFonts w:cs="Times New Roman" w:ascii="Times New Roman" w:hAnsi="Times New Roman"/>
                <w:sz w:val="20"/>
                <w:szCs w:val="20"/>
                <w:lang w:val="en-US" w:eastAsia="bg-BG"/>
              </w:rPr>
              <w:t xml:space="preserve">efua.eu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ФС-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 xml:space="preserve">Проектът е финансиран по програма Хоризонт 2020 от Европейската комисия. Бюджетът за 2022 г. за ИФС е </w:t>
            </w:r>
            <w:r>
              <w:rPr>
                <w:rFonts w:cs="Times New Roman" w:ascii="Times New Roman" w:hAnsi="Times New Roman"/>
                <w:sz w:val="20"/>
                <w:szCs w:val="20"/>
                <w:lang w:val="en-US" w:eastAsia="bg-BG"/>
              </w:rPr>
              <w:t>68 000</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убликуване на   монографии и научни статии в списания.</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изиране на международни конференци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ждане на  семинари със заинтересованите стран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rPr>
              <w:t>Създаване на мрежи от актьори, участващи в развитието на градско земедел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color w:val="000000"/>
                <w:sz w:val="20"/>
                <w:szCs w:val="20"/>
                <w:lang w:eastAsia="en-US"/>
              </w:rPr>
              <w:t>Систематизирано знание за формите на градско земеделие в Европа и извън нея, които подпомагат постигането на целите за Устойчиво развитие на ООК</w:t>
            </w:r>
          </w:p>
          <w:p>
            <w:pPr>
              <w:pStyle w:val="ListParagraph"/>
              <w:numPr>
                <w:ilvl w:val="0"/>
                <w:numId w:val="10"/>
              </w:numPr>
              <w:rPr>
                <w:sz w:val="20"/>
                <w:szCs w:val="20"/>
              </w:rPr>
            </w:pPr>
            <w:r>
              <w:rPr>
                <w:color w:val="000000"/>
                <w:sz w:val="20"/>
                <w:szCs w:val="20"/>
                <w:lang w:eastAsia="en-US"/>
              </w:rPr>
              <w:t>Създадени мрежи за взаимодействие между актьори в развитието на градско земеделие в Европа и извън нея;</w:t>
            </w:r>
          </w:p>
          <w:p>
            <w:pPr>
              <w:pStyle w:val="ListParagraph"/>
              <w:numPr>
                <w:ilvl w:val="0"/>
                <w:numId w:val="10"/>
              </w:numPr>
              <w:rPr>
                <w:sz w:val="20"/>
                <w:szCs w:val="20"/>
              </w:rPr>
            </w:pPr>
            <w:r>
              <w:rPr>
                <w:color w:val="000000"/>
                <w:sz w:val="20"/>
                <w:szCs w:val="20"/>
                <w:lang w:eastAsia="en-US"/>
              </w:rPr>
              <w:t>Разработени предложения за политически инструменти за подпомагане на социално-значимите форми на градско земеделие</w:t>
            </w:r>
          </w:p>
          <w:p>
            <w:pPr>
              <w:pStyle w:val="ListParagraph"/>
              <w:numPr>
                <w:ilvl w:val="0"/>
                <w:numId w:val="10"/>
              </w:numPr>
              <w:rPr>
                <w:sz w:val="20"/>
                <w:szCs w:val="20"/>
              </w:rPr>
            </w:pPr>
            <w:r>
              <w:rPr>
                <w:color w:val="000000"/>
                <w:sz w:val="20"/>
                <w:szCs w:val="20"/>
                <w:lang w:eastAsia="en-US"/>
              </w:rPr>
              <w:t>Подобрено качество на живот на градските общности в градовете</w:t>
            </w:r>
          </w:p>
          <w:p>
            <w:pPr>
              <w:pStyle w:val="ListParagraph"/>
              <w:numPr>
                <w:ilvl w:val="0"/>
                <w:numId w:val="10"/>
              </w:numPr>
              <w:rPr>
                <w:sz w:val="20"/>
                <w:szCs w:val="20"/>
              </w:rPr>
            </w:pPr>
            <w:r>
              <w:rPr>
                <w:color w:val="000000"/>
                <w:sz w:val="20"/>
                <w:szCs w:val="20"/>
                <w:lang w:eastAsia="en-US"/>
              </w:rPr>
              <w:t>По-устойчиво развитие и планиране на градските центров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 обсъдени и приети планове за регулация и управление на градско земеделие</w:t>
            </w:r>
          </w:p>
          <w:p>
            <w:pPr>
              <w:pStyle w:val="Normal"/>
              <w:spacing w:lineRule="auto" w:line="240" w:before="0" w:after="0"/>
              <w:ind w:right="35" w:hanging="0"/>
              <w:jc w:val="center"/>
              <w:rPr/>
            </w:pPr>
            <w:r>
              <w:rPr>
                <w:rFonts w:cs="Times New Roman" w:ascii="Times New Roman" w:hAnsi="Times New Roman"/>
                <w:sz w:val="20"/>
                <w:szCs w:val="20"/>
                <w:lang w:eastAsia="bg-BG"/>
              </w:rPr>
              <w:t>б) в обособени квартали – създаване на градини със социални, образователни и екологични функции</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в) отделни случаи – създаване и популяризиране на дейността на иновативни градски ферми с икономически, социални, образователни и екологични функции.</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7</w:t>
            </w:r>
            <w:r>
              <w:rPr>
                <w:rFonts w:cs="Times New Roman" w:ascii="Times New Roman" w:hAnsi="Times New Roman"/>
                <w:b/>
                <w:sz w:val="20"/>
                <w:szCs w:val="20"/>
                <w:lang w:eastAsia="bg-BG"/>
              </w:rPr>
              <w:t>. Оптимизиране на концентрацията на населението в големите градове и столиц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8</w:t>
            </w:r>
            <w:r>
              <w:rPr>
                <w:rFonts w:cs="Times New Roman" w:ascii="Times New Roman" w:hAnsi="Times New Roman"/>
                <w:b/>
                <w:sz w:val="20"/>
                <w:szCs w:val="20"/>
                <w:lang w:eastAsia="bg-BG"/>
              </w:rPr>
              <w:t>.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9</w:t>
            </w:r>
            <w:r>
              <w:rPr>
                <w:rFonts w:cs="Times New Roman" w:ascii="Times New Roman" w:hAnsi="Times New Roman"/>
                <w:b/>
                <w:sz w:val="20"/>
                <w:szCs w:val="20"/>
                <w:lang w:eastAsia="bg-BG"/>
              </w:rPr>
              <w:t xml:space="preserve">. Устойчиво подобряване на жилищните условия за ромите, чрез гарантиране на изпълнението на Плана за действие  </w:t>
            </w:r>
            <w:r>
              <w:rPr>
                <w:rFonts w:cs="Times New Roman" w:ascii="Times New Roman" w:hAnsi="Times New Roman"/>
                <w:b/>
                <w:bCs/>
                <w:sz w:val="20"/>
                <w:szCs w:val="20"/>
                <w:lang w:eastAsia="bg-BG"/>
              </w:rPr>
              <w:t>за периода 2015-2020 г. за изпълнение на Националната стратегия на Република България за интегриране на ромите (2012-2020)</w:t>
            </w:r>
            <w:r>
              <w:rPr>
                <w:rFonts w:cs="Times New Roman" w:ascii="Times New Roman" w:hAnsi="Times New Roman"/>
                <w:b/>
                <w:sz w:val="20"/>
                <w:szCs w:val="20"/>
                <w:lang w:eastAsia="bg-BG"/>
              </w:rPr>
              <w:t>.</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0</w:t>
            </w:r>
            <w:r>
              <w:rPr>
                <w:rFonts w:cs="Times New Roman" w:ascii="Times New Roman" w:hAnsi="Times New Roman"/>
                <w:b/>
                <w:sz w:val="20"/>
                <w:szCs w:val="20"/>
                <w:lang w:eastAsia="bg-BG"/>
              </w:rPr>
              <w:t>.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1.10.1. Ограничаване на измамите, свързани с финансови злоупотреби със средства на Европейския съюз (ЕС) по линия на селското стопан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на МВ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гистрирани и проверявани сигнали на граждани и организации за злоупотреби с европейски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ботни срещи между ДАФКОС, ГДБОП, ГДНП и др. компетентни структури на МВР, Европейската прокуратура и Прокуратурат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рещи/публични форуми/информационни кампании, свързани с борбата с нередностите и измамите, засягащи финансовите интереси на 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яне на анализ на докладваните нередности при усвояването на средства от Е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превенцията и противодействието на финансовите из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обмена на информация по случаи на установяване на корупционни практики при усвояване на средства от 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сведомеността на заинтересованите държавни институции, гражданското общество и медиите по въпроси, свързани с борбата с нередностите и измамите, засягащи финансовите интереси на 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циране на тенденции и рискови области, уведомяване на ресорни държавни институции и проследяване на предприетите мерк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1</w:t>
            </w:r>
            <w:r>
              <w:rPr>
                <w:rFonts w:cs="Times New Roman" w:ascii="Times New Roman" w:hAnsi="Times New Roman"/>
                <w:b/>
                <w:sz w:val="20"/>
                <w:szCs w:val="20"/>
                <w:lang w:eastAsia="bg-BG"/>
              </w:rPr>
              <w:t>.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lang w:eastAsia="bg-BG"/>
              </w:rPr>
              <w:t>11.11.1. Стартиране изпълнението на инвестиции по одобрени за безвъзмездна финансова помощ (БФП) проектни предложения на кандидати местни поделения на вероизповеданията.</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дкрепата основно се състои в дейности допринасящи за съхранение на духовното наследство (ремонт и реставрация на църкви, манастири и др.).</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 стойност ненадвишаваща левовата равностойност на 47 475 218 евр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ян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а за проучвания/инвестиции, свързани с природнот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турното наследство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ата, в т.ч. обекти с висока природна стойност по Подмярка 7.6. „Проучвания и инвестиции, свързани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възстановяване и подобряване на културното и природното наследство на селата” по ПРСР 2014-2020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жители, които се ползват от подобрени услуги/инфраструктура за периода на прилагане на ПРСР 2014-2020 г. (Мярка 7 „Основни услуги и обновяване на селата в селските райони“)</w:t>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11.2. Стартиране изпълнението на инвестиции по одобрени за БФП проектни предложения на кандидати общини за дейности по изграждане, ремонт или реконструкция на улици и/или улична инфраструктура,  в рамките на увеличението на бюджет по процедура чрез подбор № BG06RDNP001 – 7.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до левовата равностойнос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856 548  ев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яне на подкрепа по процедура чрез подб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G06RDNP001 – 7.001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 – 2020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жители, които се ползват от подобрени услуги/инфраструктура, за периода на прилагане на ПРСР 2014-2020 г. (Мярка 7 „Основни услуги и обновяване на селата в селските райони“).</w:t>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2</w:t>
            </w:r>
            <w:r>
              <w:rPr>
                <w:rFonts w:cs="Times New Roman" w:ascii="Times New Roman" w:hAnsi="Times New Roman"/>
                <w:b/>
                <w:sz w:val="20"/>
                <w:szCs w:val="20"/>
                <w:lang w:eastAsia="bg-BG"/>
              </w:rPr>
              <w:t>. Опазване и поддържане на екологична и ергономична среда за живо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11.12.1. Национална програма за достъпна жилищна среда и лична мобилн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ru-RU"/>
              </w:rPr>
              <w:t>В рамките на финансирането на програмите със средства от държавния бюджет</w:t>
            </w:r>
            <w:r>
              <w:rPr>
                <w:rFonts w:cs="Times New Roman" w:ascii="Times New Roman" w:hAnsi="Times New Roman"/>
                <w:sz w:val="20"/>
                <w:szCs w:val="20"/>
                <w:lang w:eastAsia="bg-BG"/>
              </w:rPr>
              <w:t xml:space="preserve"> Прогнозни средства – 2 500 000 л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програма за достъпна жилищна среда и лична мобилн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финансирани проекти – 7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bCs/>
                <w:sz w:val="20"/>
                <w:szCs w:val="20"/>
                <w:lang w:eastAsia="bg-BG"/>
              </w:rPr>
              <w:t>Национално нив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11.12.2. </w:t>
            </w:r>
            <w:r>
              <w:rPr>
                <w:rFonts w:cs="Times New Roman" w:ascii="Times New Roman" w:hAnsi="Times New Roman"/>
                <w:sz w:val="20"/>
                <w:szCs w:val="20"/>
              </w:rPr>
              <w:t>Разработване на научно-приложен проект „Развитие на биоикономиката в България - възможности и регионални специф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т за икономически изследвания при Б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субсидия на БАН (разходите не могат да бъдат конкретизирани, тъй като финансирането не е проект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а развитието на биоикономиката в България. Открояване на  тенденциите, потенциала и възможностите на отделните сектори на национално ниво и по регио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биоикономическото развитие в България на национално ниво с акцент върху динамиката и структурата на биоикономическите сектори и очертаване на различията. Открояване на тенденции, потенциал и възможности. Анализ на регионалното развитие на равнище статистически райони и обла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3</w:t>
            </w:r>
            <w:r>
              <w:rPr>
                <w:rFonts w:cs="Times New Roman" w:ascii="Times New Roman" w:hAnsi="Times New Roman"/>
                <w:b/>
                <w:sz w:val="20"/>
                <w:szCs w:val="20"/>
                <w:lang w:eastAsia="bg-BG"/>
              </w:rPr>
              <w:t>. Разработване на областни и/или общински демографски стратегии, съобразно спецификите на демографското развитие на населениет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4</w:t>
            </w:r>
            <w:r>
              <w:rPr>
                <w:rFonts w:cs="Times New Roman" w:ascii="Times New Roman" w:hAnsi="Times New Roman"/>
                <w:b/>
                <w:sz w:val="20"/>
                <w:szCs w:val="20"/>
                <w:lang w:eastAsia="bg-BG"/>
              </w:rPr>
              <w:t>.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44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4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ЛОЖЕНИЕ 1 – МЕРКИ ЗА ОГРАНИЧАВАНЕ РАЗПРОСТРАНЕНИЕТО НА COVID-19</w:t>
      </w:r>
    </w:p>
    <w:p>
      <w:pPr>
        <w:pStyle w:val="Normal"/>
        <w:spacing w:lineRule="auto" w:line="240" w:before="0" w:after="0"/>
        <w:ind w:right="14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ind w:right="142" w:hanging="0"/>
        <w:jc w:val="center"/>
        <w:rPr/>
      </w:pPr>
      <w:r>
        <w:rPr>
          <w:rFonts w:cs="Times New Roman" w:ascii="Times New Roman" w:hAnsi="Times New Roman"/>
          <w:b/>
          <w:bCs/>
          <w:sz w:val="20"/>
          <w:szCs w:val="20"/>
          <w:lang w:eastAsia="bg-BG"/>
        </w:rPr>
        <w:t>КЪМ ПЛАН ЗА 2022 г. Н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240" w:before="0" w:after="0"/>
        <w:ind w:right="14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ind w:right="14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bl>
      <w:tblPr>
        <w:tblW w:w="15163" w:type="dxa"/>
        <w:jc w:val="center"/>
        <w:tblInd w:w="0" w:type="dxa"/>
        <w:tblLayout w:type="fixed"/>
        <w:tblCellMar>
          <w:top w:w="0" w:type="dxa"/>
          <w:left w:w="108" w:type="dxa"/>
          <w:bottom w:w="0" w:type="dxa"/>
          <w:right w:w="108" w:type="dxa"/>
        </w:tblCellMar>
      </w:tblPr>
      <w:tblGrid>
        <w:gridCol w:w="5240"/>
        <w:gridCol w:w="1843"/>
        <w:gridCol w:w="2268"/>
        <w:gridCol w:w="1984"/>
        <w:gridCol w:w="2127"/>
        <w:gridCol w:w="1701"/>
      </w:tblGrid>
      <w:tr>
        <w:trPr/>
        <w:tc>
          <w:tcPr>
            <w:tcW w:w="524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8"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84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w:t>
            </w:r>
          </w:p>
          <w:p>
            <w:pPr>
              <w:pStyle w:val="Normal"/>
              <w:spacing w:lineRule="auto" w:line="240" w:before="0" w:after="0"/>
              <w:ind w:right="142"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38"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ind w:right="38"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 през годината</w:t>
            </w:r>
          </w:p>
          <w:p>
            <w:pPr>
              <w:pStyle w:val="Normal"/>
              <w:spacing w:lineRule="auto" w:line="240" w:before="0" w:after="0"/>
              <w:ind w:right="38" w:hanging="0"/>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ind w:right="38" w:hanging="0"/>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ind w:right="38" w:hanging="0"/>
              <w:rPr>
                <w:rFonts w:ascii="Times New Roman" w:hAnsi="Times New Roman" w:cs="Times New Roman"/>
                <w:b/>
                <w:b/>
                <w:sz w:val="20"/>
                <w:szCs w:val="20"/>
                <w:lang w:eastAsia="bg-BG"/>
              </w:rPr>
            </w:pPr>
            <w:r>
              <w:rPr>
                <w:rFonts w:cs="Times New Roman" w:ascii="Times New Roman" w:hAnsi="Times New Roman"/>
                <w:sz w:val="20"/>
                <w:szCs w:val="20"/>
                <w:lang w:eastAsia="bg-BG"/>
              </w:rPr>
              <w:t>в) административни разходи</w:t>
            </w:r>
          </w:p>
        </w:tc>
        <w:tc>
          <w:tcPr>
            <w:tcW w:w="198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63"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продук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ени услуг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12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ind w:right="2" w:hanging="0"/>
              <w:rPr>
                <w:rFonts w:ascii="Times New Roman" w:hAnsi="Times New Roman" w:cs="Times New Roman"/>
                <w:b/>
                <w:b/>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tc>
        <w:tc>
          <w:tcPr>
            <w:tcW w:w="1701"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sz w:val="20"/>
                <w:szCs w:val="20"/>
                <w:lang w:eastAsia="bg-BG"/>
              </w:rPr>
              <w:t>в) отделни случаи</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right="142" w:hanging="0"/>
              <w:jc w:val="both"/>
              <w:rPr>
                <w:rFonts w:ascii="Times New Roman" w:hAnsi="Times New Roman" w:cs="Times New Roman"/>
                <w:b/>
                <w:b/>
                <w:sz w:val="20"/>
                <w:szCs w:val="20"/>
                <w:lang w:eastAsia="bg-BG"/>
              </w:rPr>
            </w:pPr>
            <w:bookmarkStart w:id="4" w:name="_Hlk67402869"/>
            <w:bookmarkEnd w:id="4"/>
            <w:r>
              <w:rPr>
                <w:rFonts w:cs="Times New Roman" w:ascii="Times New Roman" w:hAnsi="Times New Roman"/>
                <w:b/>
                <w:sz w:val="20"/>
                <w:szCs w:val="20"/>
                <w:lang w:eastAsia="bg-BG"/>
              </w:rPr>
              <w:t>1. Намаляване на риска от заразяване на населениет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rPr>
              <w:t>1.1. От 01.04.2022 г. пенсиите за трудова дейност с осигурителен стаж, придобит след пенсионирането, съгласно чл. 102, ал. 1, т. 1 от КСО, се преизчисляват по служебен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rPr>
              <w:t>Н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планираните в Закона за бюджета на държавното обществено осигуряване за 2022 г. разходи за пен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по К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и за осигурителен стаж и възр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и за инвалидност, поради общо заболяване;</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rPr>
              <w:t>- Пенсии за инвалидност, поради трудова злополука и професионална бол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rPr>
              <w:t xml:space="preserve">Брой служебно преизчислени пенсии на работещи пенсион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0"/>
                <w:szCs w:val="20"/>
                <w:lang w:eastAsia="bg-BG"/>
              </w:rPr>
              <w:t>1.2.  Предприети мерки, свързани с епидемията, причинена от COVID-19</w:t>
            </w:r>
            <w:r>
              <w:rPr>
                <w:rFonts w:cs="Times New Roman" w:ascii="Times New Roman" w:hAnsi="Times New Roman"/>
                <w:bCs/>
                <w:sz w:val="20"/>
                <w:szCs w:val="20"/>
                <w:u w:val="single"/>
                <w:lang w:eastAsia="bg-BG"/>
              </w:rPr>
              <w:t xml:space="preserve"> по отношение на болничната медицинска помощ (БМП):</w:t>
            </w:r>
            <w:r>
              <w:rPr>
                <w:rFonts w:cs="Times New Roman" w:ascii="Times New Roman" w:hAnsi="Times New Roman"/>
                <w:sz w:val="20"/>
                <w:szCs w:val="20"/>
                <w:lang w:eastAsia="bg-BG"/>
              </w:rPr>
              <w:t xml:space="preserve">                 </w:t>
            </w:r>
          </w:p>
          <w:p>
            <w:pPr>
              <w:pStyle w:val="Normal"/>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Договорени са промени в НРД за медицински и денталните дейности за </w:t>
            </w:r>
            <w:r>
              <w:rPr>
                <w:rFonts w:cs="Times New Roman" w:ascii="Times New Roman" w:hAnsi="Times New Roman"/>
                <w:bCs/>
                <w:sz w:val="20"/>
                <w:szCs w:val="20"/>
                <w:lang w:eastAsia="bg-BG"/>
              </w:rPr>
              <w:t>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б) 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медицински дейности за отчитане болни с усложнения от заразяване с COVID-19 по:</w:t>
            </w:r>
          </w:p>
          <w:p>
            <w:pPr>
              <w:pStyle w:val="Normal"/>
              <w:spacing w:lineRule="auto" w:line="240" w:before="0" w:after="0"/>
              <w:ind w:right="34" w:hanging="0"/>
              <w:jc w:val="both"/>
              <w:rPr/>
            </w:pPr>
            <w:r>
              <w:rPr>
                <w:rFonts w:cs="Times New Roman" w:ascii="Times New Roman" w:hAnsi="Times New Roman"/>
                <w:sz w:val="20"/>
                <w:szCs w:val="20"/>
                <w:lang w:eastAsia="bg-BG"/>
              </w:rPr>
              <w:t xml:space="preserve">- Клинична пътека </w:t>
            </w:r>
            <w:r>
              <w:rPr>
                <w:rFonts w:cs="Times New Roman" w:ascii="Times New Roman" w:hAnsi="Times New Roman"/>
                <w:b/>
                <w:sz w:val="20"/>
                <w:szCs w:val="20"/>
                <w:lang w:eastAsia="bg-BG"/>
              </w:rPr>
              <w:t>(КП) №39</w:t>
            </w:r>
            <w:r>
              <w:rPr>
                <w:rFonts w:cs="Times New Roman" w:ascii="Times New Roman" w:hAnsi="Times New Roman"/>
                <w:sz w:val="20"/>
                <w:szCs w:val="20"/>
                <w:lang w:eastAsia="bg-BG"/>
              </w:rPr>
              <w:t xml:space="preserve"> „Диагностика и лечение на бронхопневмония и бронхиолит при лица над 18-годишна възраст" - с кодове за отчитане на коронавирус по МКБ-10: </w:t>
            </w:r>
            <w:r>
              <w:rPr>
                <w:rFonts w:cs="Times New Roman" w:ascii="Times New Roman" w:hAnsi="Times New Roman"/>
                <w:b/>
                <w:bCs/>
                <w:sz w:val="20"/>
                <w:szCs w:val="20"/>
                <w:u w:val="single"/>
                <w:lang w:eastAsia="bg-BG"/>
              </w:rPr>
              <w:t>U07.1, U07.2</w:t>
            </w:r>
            <w:r>
              <w:rPr>
                <w:rFonts w:cs="Times New Roman" w:ascii="Times New Roman" w:hAnsi="Times New Roman"/>
                <w:sz w:val="20"/>
                <w:szCs w:val="20"/>
                <w:lang w:eastAsia="bg-BG"/>
              </w:rPr>
              <w:t>“;</w:t>
            </w:r>
          </w:p>
          <w:p>
            <w:pPr>
              <w:pStyle w:val="Normal"/>
              <w:spacing w:lineRule="auto" w:line="240" w:before="0" w:after="0"/>
              <w:ind w:right="34" w:hanging="0"/>
              <w:jc w:val="both"/>
              <w:rPr/>
            </w:pP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 xml:space="preserve">КП №48 </w:t>
            </w:r>
            <w:r>
              <w:rPr>
                <w:rFonts w:cs="Times New Roman" w:ascii="Times New Roman" w:hAnsi="Times New Roman"/>
                <w:sz w:val="20"/>
                <w:szCs w:val="20"/>
                <w:lang w:eastAsia="bg-BG"/>
              </w:rPr>
              <w:t>"Диагностика и лечение на бронхопневмония в детска възраст" – с кодове за отчитане на коронавирус по МКБ-10:</w:t>
            </w:r>
            <w:r>
              <w:rPr>
                <w:rFonts w:cs="Times New Roman" w:ascii="Times New Roman" w:hAnsi="Times New Roman"/>
                <w:b/>
                <w:sz w:val="20"/>
                <w:szCs w:val="20"/>
                <w:lang w:eastAsia="bg-BG"/>
              </w:rPr>
              <w:t xml:space="preserve"> </w:t>
            </w:r>
            <w:r>
              <w:rPr>
                <w:rFonts w:cs="Times New Roman" w:ascii="Times New Roman" w:hAnsi="Times New Roman"/>
                <w:b/>
                <w:bCs/>
                <w:sz w:val="20"/>
                <w:szCs w:val="20"/>
                <w:u w:val="single"/>
                <w:lang w:eastAsia="bg-BG"/>
              </w:rPr>
              <w:t>U07.1, U07.2</w:t>
            </w:r>
            <w:r>
              <w:rPr>
                <w:rFonts w:cs="Times New Roman" w:ascii="Times New Roman" w:hAnsi="Times New Roman"/>
                <w:b/>
                <w:sz w:val="20"/>
                <w:szCs w:val="20"/>
                <w:lang w:eastAsia="bg-BG"/>
              </w:rPr>
              <w:t>“</w:t>
            </w:r>
            <w:r>
              <w:rPr>
                <w:rFonts w:cs="Times New Roman" w:ascii="Times New Roman" w:hAnsi="Times New Roman"/>
                <w:sz w:val="20"/>
                <w:szCs w:val="20"/>
                <w:lang w:eastAsia="bg-BG"/>
              </w:rPr>
              <w:t>;</w:t>
            </w:r>
          </w:p>
          <w:p>
            <w:pPr>
              <w:pStyle w:val="Normal"/>
              <w:spacing w:lineRule="auto" w:line="240" w:before="0" w:after="0"/>
              <w:ind w:right="34" w:hanging="0"/>
              <w:jc w:val="both"/>
              <w:rPr/>
            </w:pP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 xml:space="preserve">КП №104 </w:t>
            </w:r>
            <w:r>
              <w:rPr>
                <w:rFonts w:cs="Times New Roman" w:ascii="Times New Roman" w:hAnsi="Times New Roman"/>
                <w:sz w:val="20"/>
                <w:szCs w:val="20"/>
                <w:lang w:eastAsia="bg-BG"/>
              </w:rPr>
              <w:t>"Диагностика и лечение на контагиозни вирусни и бактериални заболявания - остро протичащи, с усложнения" – с кодове за отчитане на коронавирус по МКБ-10:</w:t>
            </w:r>
            <w:r>
              <w:rPr>
                <w:rFonts w:cs="Times New Roman" w:ascii="Times New Roman" w:hAnsi="Times New Roman"/>
                <w:b/>
                <w:sz w:val="20"/>
                <w:szCs w:val="20"/>
                <w:lang w:eastAsia="bg-BG"/>
              </w:rPr>
              <w:t xml:space="preserve"> </w:t>
            </w:r>
            <w:r>
              <w:rPr>
                <w:rFonts w:cs="Times New Roman" w:ascii="Times New Roman" w:hAnsi="Times New Roman"/>
                <w:b/>
                <w:bCs/>
                <w:sz w:val="20"/>
                <w:szCs w:val="20"/>
                <w:u w:val="single"/>
                <w:lang w:eastAsia="bg-BG"/>
              </w:rPr>
              <w:t>U07.1, U07.2</w:t>
            </w:r>
            <w:r>
              <w:rPr>
                <w:rFonts w:cs="Times New Roman" w:ascii="Times New Roman" w:hAnsi="Times New Roman"/>
                <w:b/>
                <w:sz w:val="20"/>
                <w:szCs w:val="20"/>
                <w:lang w:eastAsia="bg-BG"/>
              </w:rPr>
              <w:t>“.</w:t>
            </w:r>
            <w:r>
              <w:rPr>
                <w:rFonts w:cs="Times New Roman" w:ascii="Times New Roman" w:hAnsi="Times New Roman"/>
                <w:sz w:val="20"/>
                <w:szCs w:val="20"/>
                <w:lang w:eastAsia="bg-BG"/>
              </w:rPr>
              <w:t xml:space="preserve"> </w:t>
            </w:r>
          </w:p>
          <w:p>
            <w:pPr>
              <w:pStyle w:val="Normal"/>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В резултат на заплащането от НЗОК на лечението на болните лица от COVID-19 в болнична медицинска помощ се създава организация за хоспитализация на лицата при доказана инфекция с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3. Предприети мерки, свързани с епидемията причинена от COVID-19</w:t>
            </w:r>
            <w:r>
              <w:rPr>
                <w:rFonts w:cs="Times New Roman" w:ascii="Times New Roman" w:hAnsi="Times New Roman"/>
                <w:bCs/>
                <w:sz w:val="20"/>
                <w:szCs w:val="20"/>
                <w:u w:val="single"/>
                <w:lang w:eastAsia="bg-BG"/>
              </w:rPr>
              <w:t xml:space="preserve"> по отношение на извънболничната медицинска помощ:</w:t>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Договорени са промени в НРД за медицински и денталните дейности за </w:t>
            </w:r>
            <w:r>
              <w:rPr>
                <w:rFonts w:cs="Times New Roman" w:ascii="Times New Roman" w:hAnsi="Times New Roman"/>
                <w:bCs/>
                <w:sz w:val="20"/>
                <w:szCs w:val="20"/>
                <w:lang w:eastAsia="bg-BG"/>
              </w:rPr>
              <w:t>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tabs>
                <w:tab w:val="clear" w:pos="708"/>
                <w:tab w:val="left" w:pos="5940" w:leader="none"/>
              </w:tabs>
              <w:spacing w:lineRule="auto" w:line="240" w:before="0" w:after="0"/>
              <w:ind w:right="34" w:hanging="0"/>
              <w:jc w:val="both"/>
              <w:rPr/>
            </w:pPr>
            <w:r>
              <w:rPr>
                <w:rFonts w:cs="Times New Roman" w:ascii="Times New Roman" w:hAnsi="Times New Roman"/>
                <w:sz w:val="20"/>
                <w:szCs w:val="20"/>
                <w:lang w:eastAsia="bg-BG"/>
              </w:rPr>
              <w:t>б) 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високоспециализирано медико-диагностично изследване</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ВСМДИ</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Полимеразна верижна реакция за доказване на COVID-19“; от пакетите по „Вирусология“ и „Клинична микробиология“.</w:t>
            </w:r>
          </w:p>
          <w:p>
            <w:pPr>
              <w:pStyle w:val="Normal"/>
              <w:tabs>
                <w:tab w:val="clear" w:pos="708"/>
                <w:tab w:val="left" w:pos="5940" w:leader="none"/>
              </w:tabs>
              <w:spacing w:lineRule="auto" w:line="240" w:before="0" w:after="0"/>
              <w:ind w:right="34" w:hanging="0"/>
              <w:jc w:val="both"/>
              <w:rPr/>
            </w:pPr>
            <w:r>
              <w:rPr>
                <w:rFonts w:cs="Times New Roman" w:ascii="Times New Roman" w:hAnsi="Times New Roman"/>
                <w:sz w:val="20"/>
                <w:szCs w:val="20"/>
                <w:lang w:eastAsia="bg-BG"/>
              </w:rPr>
              <w:t>.в</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заплатени средства по чл.5 от ЗБНЗОК за заплащане не допълнителни трудови възнаграждения на персонала на изпълнителите на болнична медицинска помощ: лекарите, магистър-фармацевтите, медицинските сестри, акушерките и асоциираните медицински специалисти, помощник-фармацевтите и санитарите за работа на „първа линия“.</w:t>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5940" w:leader="none"/>
              </w:tabs>
              <w:spacing w:lineRule="auto" w:line="240" w:before="0" w:after="0"/>
              <w:ind w:right="3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иети са промени в НРД за медицинските и денталните дейности и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Сумите ще се заплащат за периода на извънредната обстановка</w:t>
            </w:r>
          </w:p>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за изпълнителите на ПИМП, СИМП, МДД и ДП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Заплаща се ВСМДИ за доказване на вируса COVID-19 в условията на извънболничната медицинска помощ.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редствата за предприетите мерки свързани с епидемията причинена от COVID-19 ще бъдат в рамките на утвърдените средства по Закона за бюджета на НЗОК и в случай на необходимост с постановления на Министерския съвет</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Дейностите, които се обхващат от НЗОК в извънболничната медицинска помощ по отношение на епидемичната обстановка, причинена от COVID-19 са включени в Приложение №2 към Наредба №9 от 2019 г. В пакет „Вирусология“ и пакет „Клинична микробиология“ НЗОК заплаща за извършване на високоспециализираното изследване „Полимеразна верижна реакция за доказване на COVID-19“ чрез т.н. PCR тест.</w:t>
            </w:r>
          </w:p>
          <w:p>
            <w:pPr>
              <w:pStyle w:val="Normal"/>
              <w:spacing w:lineRule="auto" w:line="240" w:before="0" w:after="0"/>
              <w:rPr/>
            </w:pPr>
            <w:r>
              <w:rPr>
                <w:rFonts w:cs="Times New Roman" w:ascii="Times New Roman" w:hAnsi="Times New Roman"/>
                <w:sz w:val="20"/>
                <w:szCs w:val="20"/>
                <w:lang w:eastAsia="bg-BG"/>
              </w:rPr>
              <w:t xml:space="preserve">Съгласно Договор№ РД-НС-01-4-9 от 22.02.2021г. чрез трансфер от МЗ, НЗОК заплаща на изпълнителите на ПИМП, СИМП, (МЦ/ДКЦ) и болнична медицинска помощ, определени със заповед на министъра на здравеопазването, сума в размер на 10лв. за поставена доза на препоръчителна ваксина срещу </w:t>
            </w:r>
            <w:r>
              <w:rPr>
                <w:rFonts w:cs="Times New Roman" w:ascii="Times New Roman" w:hAnsi="Times New Roman"/>
                <w:sz w:val="20"/>
                <w:szCs w:val="20"/>
                <w:lang w:val="en-US" w:eastAsia="bg-BG"/>
              </w:rPr>
              <w:t>COVID-19</w:t>
            </w:r>
            <w:r>
              <w:rPr>
                <w:rFonts w:cs="Times New Roman" w:ascii="Times New Roman" w:hAnsi="Times New Roman"/>
                <w:sz w:val="20"/>
                <w:szCs w:val="20"/>
                <w:lang w:eastAsia="bg-BG"/>
              </w:rPr>
              <w:t>.</w:t>
            </w:r>
          </w:p>
          <w:p>
            <w:pPr>
              <w:pStyle w:val="Normal"/>
              <w:spacing w:lineRule="auto" w:line="240" w:before="0" w:after="0"/>
              <w:rPr/>
            </w:pPr>
            <w:r>
              <w:rPr>
                <w:rFonts w:cs="Times New Roman" w:ascii="Times New Roman" w:hAnsi="Times New Roman"/>
                <w:sz w:val="20"/>
                <w:szCs w:val="20"/>
                <w:lang w:eastAsia="bg-BG"/>
              </w:rPr>
              <w:t xml:space="preserve">НЗОК е разработила </w:t>
            </w:r>
            <w:r>
              <w:rPr>
                <w:rFonts w:cs="Times New Roman" w:ascii="Times New Roman" w:hAnsi="Times New Roman"/>
                <w:bCs/>
                <w:sz w:val="20"/>
                <w:szCs w:val="20"/>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PCR теста</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се прилага при лица със съмнения за инфекция с COVID-19.</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 него се доказва наличието на инфекцията, в следствие на резултата от теста,  ще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ъдат предприети мерки по лечение на нуждаещите се от това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4. НЗОК е издала Указания №РД-16-26 от 23.03.2020 г. за дейността на лечебните заведения (ЛЗ) за БМП за диагностика, лечение и въвеждане на карантинен режим при пациенти с COVID-19, приети с решение на Надзорния съвет на НЗОК №РД-НС-04-31 от 23.03.2020 г. във връзка с обявеното с Решение от 13.03.2020 г. на Народното събрание на Република България извънредно положение, въз основа на Заповед №РД-01-122 от 11.03.2020 г. на министъра на здравеопазването.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5. НЗОК заплаща за домашно лечение лекарствени продукти за профилактика или предотвратяване на усложненията на острото инфекциозно заболяване COVID-19, идентифициран вирус с МКБ код – U07.1.а за домашно лече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szCs w:val="20"/>
              </w:rPr>
              <w:t>Средствата са в рамките на утвърдените здравноосигурителни плащания за лекарствени продукти в Закона за бюджета на Н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За домашно лечение на задължително осигурените лица с COVID-19 за времето на обявена извънредна епидемична обстановка поради епидемично разпространение на посоченото остро инфекциозно заболяване.</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6. Въвеждане на епидемиологичен режим на работа (в домашни условия и по график в сградите на НСА) за преподавателите и служителите при усложнена епидемиологична обстановка и съобразно заповедите на Министъра на здравеопазванет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пуване на: лични предпазни средства за преподаватели, служители и студенти (маски, шлемове, ръкавици и предпазни очила); дезинфектанти за ръце и повърхности; дезинфекциращи кърпи; термометри за безконтактно измерване на температурата; прегради в офисите, предоставящи административни услуг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Извършване на регулярно почистване и дезинфекция на територията на НС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змерване на телесната температура „медицински филтър“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ваксинация на преподаватели и служители на НС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 xml:space="preserve">Осигурени преференциални цени за изследване за </w:t>
            </w:r>
            <w:r>
              <w:rPr>
                <w:rFonts w:cs="Times New Roman" w:ascii="Times New Roman" w:hAnsi="Times New Roman"/>
                <w:sz w:val="20"/>
                <w:szCs w:val="20"/>
                <w:lang w:val="en-GB" w:eastAsia="bg-BG"/>
              </w:rPr>
              <w:t xml:space="preserve">COVID-19 </w:t>
            </w:r>
            <w:r>
              <w:rPr>
                <w:rFonts w:cs="Times New Roman" w:ascii="Times New Roman" w:hAnsi="Times New Roman"/>
                <w:sz w:val="20"/>
                <w:szCs w:val="20"/>
                <w:lang w:eastAsia="bg-BG"/>
              </w:rPr>
              <w:t xml:space="preserve">чрез </w:t>
            </w:r>
            <w:r>
              <w:rPr>
                <w:rFonts w:cs="Times New Roman" w:ascii="Times New Roman" w:hAnsi="Times New Roman"/>
                <w:sz w:val="20"/>
                <w:szCs w:val="20"/>
                <w:lang w:val="en-GB" w:eastAsia="bg-BG"/>
              </w:rPr>
              <w:t>PCR</w:t>
            </w:r>
            <w:r>
              <w:rPr>
                <w:rFonts w:cs="Times New Roman" w:ascii="Times New Roman" w:hAnsi="Times New Roman"/>
                <w:sz w:val="20"/>
                <w:szCs w:val="20"/>
                <w:lang w:eastAsia="bg-BG"/>
              </w:rPr>
              <w:t>-тест за преподаватели, служители и студент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w:t>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и РЗИ-София</w:t>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СА и медицинска лаборатория "Раму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рамките на бюджета на НСА.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ени предпазни средства на преподаватели, служители и студенти.</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венция и подобряване на профилактично-превантивното здравно медицинско обслужв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ind w:right="142" w:hanging="0"/>
              <w:jc w:val="both"/>
              <w:rPr/>
            </w:pPr>
            <w:r>
              <w:rPr>
                <w:rFonts w:cs="Times New Roman" w:ascii="Times New Roman" w:hAnsi="Times New Roman"/>
                <w:b/>
                <w:sz w:val="20"/>
                <w:szCs w:val="20"/>
                <w:lang w:val="en-US" w:eastAsia="bg-BG"/>
              </w:rPr>
              <w:t xml:space="preserve">2. </w:t>
            </w:r>
            <w:r>
              <w:rPr>
                <w:rFonts w:cs="Times New Roman" w:ascii="Times New Roman" w:hAnsi="Times New Roman"/>
                <w:b/>
                <w:sz w:val="20"/>
                <w:szCs w:val="20"/>
                <w:lang w:eastAsia="bg-BG"/>
              </w:rPr>
              <w:t>Намаляване на социално-икономическите последици, вследствие епидемията от COVID-19</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2.1. От м. февруари 2022 г. изплащане на еднократна допълнителна сума в размер на 75 лв. към пенсията или сбора на пенсиите заедно с добавките и компенсациите към тях, на пенсионерите с поставена ваксина за COVID-19 до 30.06.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МС № 474/30.12.2021 г. е предоставен допълнителен трансфер от 100,0 млн. лв. по бюджета на ДОО за 2021 г. за еднократно изплащане на допълнителна сума към пенсиите на ваксиниралите се пенсион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Социално-икономическа марка за подкрепа на пенсионерите за преодоляване на последиците от епидемията от COVID-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Брой пенсионери с изплатена добавка към пенсията за месеците от януари до юни 20</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Cs/>
                <w:sz w:val="20"/>
                <w:szCs w:val="20"/>
                <w:lang w:eastAsia="bg-BG"/>
              </w:rPr>
              <w:t>2.2. И</w:t>
            </w:r>
            <w:r>
              <w:rPr>
                <w:rFonts w:cs="Times New Roman" w:ascii="Times New Roman" w:hAnsi="Times New Roman"/>
                <w:sz w:val="20"/>
                <w:szCs w:val="20"/>
                <w:lang w:eastAsia="bg-BG"/>
              </w:rPr>
              <w:t xml:space="preserve">зплащане на еднократна допълнителна сума в размер на 60 лв. към пенсията или сбора от пенсиите заедно с добавките и компенсациите към тях за месеците от януари до юни 2022 г., както </w:t>
            </w:r>
            <w:r>
              <w:rPr>
                <w:rFonts w:cs="Times New Roman" w:ascii="Times New Roman" w:hAnsi="Times New Roman"/>
                <w:bCs/>
                <w:sz w:val="20"/>
                <w:szCs w:val="20"/>
                <w:lang w:eastAsia="bg-BG"/>
              </w:rPr>
              <w:t xml:space="preserve">и сумите за доплащане разликата между </w:t>
            </w:r>
            <w:r>
              <w:rPr>
                <w:rFonts w:cs="Times New Roman" w:ascii="Times New Roman" w:hAnsi="Times New Roman"/>
                <w:sz w:val="20"/>
                <w:szCs w:val="20"/>
                <w:lang w:eastAsia="bg-BG"/>
              </w:rPr>
              <w:t>дохода от пенсии за декември 2021 г. с вкл. „ковид добавка“ и дохода от пенсии за януари 2022 г., които също ще се изплащат за периода януари-юни 2022 г.</w:t>
            </w:r>
            <w:r>
              <w:rPr>
                <w:rFonts w:cs="Times New Roman" w:ascii="Times New Roman" w:hAnsi="Times New Roman"/>
                <w:bCs/>
                <w:sz w:val="20"/>
                <w:szCs w:val="20"/>
                <w:lang w:eastAsia="bg-BG"/>
              </w:rPr>
              <w:t xml:space="preserve"> (§ 7 от ПЗР на ЗБДОО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ПМС № 479/30.12.2021 г. е предоставен допълнителен трансфер от 750,0 млн. лв. по бюджета на ДОО за 2021 г. за изплащане на допълнителна сума към пенсиите.</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Социално-икономическа марка за подкрепа на пенсионерите за преодоляване на последиците от епидемията от COVID-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редномесечен брой пенсионери с изплатена добавка към пенсията - 1 068,0 хи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7030A0"/>
                <w:sz w:val="20"/>
                <w:szCs w:val="20"/>
                <w:lang w:eastAsia="bg-BG"/>
              </w:rPr>
            </w:pPr>
            <w:r>
              <w:rPr>
                <w:rFonts w:cs="Times New Roman" w:ascii="Times New Roman" w:hAnsi="Times New Roman"/>
                <w:sz w:val="20"/>
                <w:szCs w:val="20"/>
                <w:lang w:eastAsia="bg-BG"/>
              </w:rPr>
              <w:t>2.3. Изплащане на средства на работодатели от засегнатите сектори и икономически дейности, за да запазят заетостта на своите работници и служители, след периода на обявеното извънредно положение и извънредната епидемична обстановка в страната, в изпълнение на мярката по ПМС № 55 от 2020 г, по ПМС № 151 от 2020 г., изменено с ПМС № 278 от 2020 г., ПМС № 416 от 30.12.2020 г., ПМС № 93 от 18.03.2021 г., ПМС № 213 от 01.07.2021 г., и с</w:t>
            </w:r>
            <w:r>
              <w:rPr/>
              <w:t xml:space="preserve"> </w:t>
            </w:r>
            <w:r>
              <w:rPr>
                <w:rFonts w:cs="Times New Roman" w:ascii="Times New Roman" w:hAnsi="Times New Roman"/>
                <w:sz w:val="20"/>
                <w:szCs w:val="20"/>
                <w:lang w:eastAsia="bg-BG"/>
              </w:rPr>
              <w:t>ПМС № 322 от 07.10.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Закона за бюджета на държавното обществено осигуряване за 2022 г. са планирани 300,0 млн.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7030A0"/>
                <w:sz w:val="20"/>
                <w:szCs w:val="20"/>
                <w:lang w:eastAsia="bg-BG"/>
              </w:rPr>
            </w:pPr>
            <w:r>
              <w:rPr>
                <w:rFonts w:cs="Times New Roman" w:ascii="Times New Roman" w:hAnsi="Times New Roman"/>
                <w:sz w:val="20"/>
                <w:szCs w:val="20"/>
                <w:lang w:eastAsia="bg-BG"/>
              </w:rPr>
              <w:t xml:space="preserve">Социално-икономическа марка за запазване на заетостта на работниците и служителите във връзка с пандемията COVID-1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работодатели през 2022 г.;</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служители през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rHeight w:val="12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2.4. Периодът на неплатения отпуск, ползван през 2022 г., който се зачита за трудов и за осигурителен стаж без да се правят осигурителни вноски, е 90 работни дни. (§ 8 от ПЗР на ЗБДОО за 2022 г.)</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планираните в Закона за бюджета на държавното обществено осигуряване за 2022 г. разходи за пенсии и парични обезщ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Социално-икономическа марка за работниците и служителите във връзка с пандемията COVID-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rPr>
              <w:t>Гарантиран и подобрен достъп на всички осигурени лица в ДОО до определени по вид и обхват пенсии и обезщ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rHeight w:val="12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5. В Правилника за прилагане на Закона за социално подпомагане (ППЗСП) в сила от 01.09.2020 г. влезе в сила чл. 16б регламентиращ условията за отпускане на месечна целева помощ при обявено извънредно положение или обявена извънредна епидемична обстановка на семейства с деца до 14-годишна възра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за 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омощи по чл. 16б от ППЗС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отпуснат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12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2.6.</w:t>
            </w:r>
            <w:r>
              <w:rPr/>
              <w:t xml:space="preserve">  В</w:t>
            </w:r>
            <w:r>
              <w:rPr>
                <w:rFonts w:cs="Times New Roman" w:ascii="Times New Roman" w:hAnsi="Times New Roman"/>
                <w:sz w:val="20"/>
                <w:szCs w:val="20"/>
                <w:lang w:eastAsia="bg-BG"/>
              </w:rPr>
              <w:t xml:space="preserve">ъзстановяване социализацията на учениците чрез осигурени средства за провеждане на туристически пътувания за ученици от I клас до XI кл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ата институ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Това е част от мерките за преодоляване на негативните последици от неприсъственото обучение и пандемията от COVID-19</w:t>
            </w:r>
            <w:r>
              <w:rPr>
                <w:rFonts w:cs="Times New Roman" w:ascii="Times New Roman" w:hAnsi="Times New Roman"/>
                <w:sz w:val="20"/>
                <w:szCs w:val="20"/>
              </w:rPr>
              <w:t xml:space="preserve"> от </w:t>
            </w:r>
            <w:r>
              <w:rPr>
                <w:rFonts w:cs="Times New Roman" w:ascii="Times New Roman" w:hAnsi="Times New Roman"/>
                <w:sz w:val="20"/>
                <w:szCs w:val="20"/>
                <w:lang w:eastAsia="bg-BG"/>
              </w:rPr>
              <w:t>Национална програма „Отново заедно“, одобрена с РМС № 302/ 13.05.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Брой осигурени безплатни ваканции на ученици от I до XI клас от държавни и общински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274" w:hRule="atLeast"/>
        </w:trPr>
        <w:tc>
          <w:tcPr>
            <w:tcW w:w="15163" w:type="dxa"/>
            <w:gridSpan w:val="6"/>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b/>
                <w:sz w:val="20"/>
                <w:szCs w:val="20"/>
                <w:highlight w:val="green"/>
                <w:lang w:eastAsia="bg-BG"/>
              </w:rPr>
              <w:t>3. Запазване и възстановяване на заетостта, намаляване на негативното въздействие на пандемията от COVID-19</w:t>
            </w:r>
          </w:p>
        </w:tc>
      </w:tr>
      <w:tr>
        <w:trPr>
          <w:trHeight w:val="12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3.1. Мярка „60/40” - подкрепа за запазване на заетостта в отговор на пандемията от COVID-19 чрез ПМС №151/2020 г. и неговите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МТСП, НОИ,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онд „Безработица“ на ДОО и съфинансиране от работодателите.</w:t>
            </w:r>
          </w:p>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 xml:space="preserve">Заетост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eastAsia="bg-BG"/>
              </w:rPr>
              <w:t xml:space="preserve">Запазване на заетостта на </w:t>
            </w:r>
            <w:r>
              <w:rPr>
                <w:rFonts w:cs="Times New Roman" w:ascii="Times New Roman" w:hAnsi="Times New Roman"/>
                <w:sz w:val="20"/>
                <w:szCs w:val="20"/>
                <w:lang w:val="en-GB" w:eastAsia="bg-BG"/>
              </w:rPr>
              <w:t>50 000</w:t>
            </w:r>
            <w:r>
              <w:rPr>
                <w:rFonts w:cs="Times New Roman" w:ascii="Times New Roman" w:hAnsi="Times New Roman"/>
                <w:sz w:val="20"/>
                <w:szCs w:val="20"/>
                <w:lang w:eastAsia="bg-BG"/>
              </w:rPr>
              <w:t xml:space="preserve"> работници и служители средномесечно в 3 000 фи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Национален обхват</w:t>
            </w:r>
          </w:p>
        </w:tc>
      </w:tr>
      <w:tr>
        <w:trPr>
          <w:trHeight w:val="12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3.2. Мярка „Заетост за те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СФ/ ОП РЧР 2014-202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60 000 000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ет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езработни лица – най-малко –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 00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езработни участници, които при напускане на операцията имат работа – най-малк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rHeight w:val="12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3.3. Подкрепа за запазване заетостта чрез проект „Запази ме“ (ПМС №325 и неговите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 А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ОП РЧР 2014-2020, финансиране чрез механизъм REACT-EU</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50 000 000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ет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Изпълнението на проектните дейности приключи на 10.01.2022 г.</w:t>
            </w:r>
            <w:r>
              <w:rPr/>
              <w:t xml:space="preserve"> </w:t>
            </w:r>
            <w:r>
              <w:rPr>
                <w:rFonts w:cs="Times New Roman" w:ascii="Times New Roman" w:hAnsi="Times New Roman"/>
                <w:sz w:val="20"/>
                <w:szCs w:val="20"/>
                <w:lang w:eastAsia="bg-BG"/>
              </w:rPr>
              <w:t>На 18.03.2022 г. е входирано към УО-МТСП искане за окончателно плащане на стойност</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6 726 355.46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r>
        <w:trPr>
          <w:trHeight w:val="55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3.4. Подкрепа за запазване заетостта чрез проект „Запази 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ОП РЧР 2014-2020, финансиране чрез механизъм REACT-E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Зает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й-малко 4 000 работници и служители и самоосигуряващи се лица, упражняващи трудова дейност в сферата на икономически дейности, за които с акт на държавен орган са въведени временни ограничения за осъществя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обхват</w:t>
            </w:r>
          </w:p>
        </w:tc>
      </w:tr>
    </w:tbl>
    <w:p>
      <w:pPr>
        <w:pStyle w:val="Normal"/>
        <w:widowControl/>
        <w:bidi w:val="0"/>
        <w:spacing w:lineRule="auto" w:line="276" w:before="0" w:after="200"/>
        <w:rPr/>
      </w:pPr>
      <w:r>
        <w:rPr/>
      </w:r>
    </w:p>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УМИ – Фонд „Убежище, миграция и интеграция“ с Отговорен орган в Република България – МВ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E762A"/>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E762A"/>
      <w:sz w:val="28"/>
      <w:szCs w:val="28"/>
    </w:rPr>
  </w:style>
  <w:style w:type="character" w:styleId="Heading2Char">
    <w:name w:val="Heading 2 Char"/>
    <w:qFormat/>
    <w:rPr>
      <w:rFonts w:ascii="Times New Roman" w:hAnsi="Times New Roman" w:cs="Times New Roman"/>
      <w:b/>
      <w:bCs/>
      <w:sz w:val="20"/>
      <w:szCs w:val="20"/>
    </w:rPr>
  </w:style>
  <w:style w:type="character" w:styleId="Heading4Char">
    <w:name w:val="Heading 4 Char"/>
    <w:qFormat/>
    <w:rPr>
      <w:rFonts w:ascii="Calibri" w:hAnsi="Calibri" w:cs="Times New Roman"/>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color w:val="000000"/>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11pt">
    <w:name w:val="Body text (2) + 11 pt"/>
    <w:qFormat/>
    <w:rPr>
      <w:rFonts w:ascii="Times New Roman" w:hAnsi="Times New Roman" w:cs="Times New Roman"/>
      <w:i/>
      <w:color w:val="000000"/>
      <w:spacing w:val="0"/>
      <w:w w:val="100"/>
      <w:position w:val="0"/>
      <w:sz w:val="22"/>
      <w:sz w:val="22"/>
      <w:u w:val="none"/>
      <w:vertAlign w:val="baseline"/>
      <w:lang w:val="bg-BG"/>
    </w:rPr>
  </w:style>
  <w:style w:type="character" w:styleId="Normalchar">
    <w:name w:val="normal__char"/>
    <w:qFormat/>
    <w:rPr>
      <w:rFonts w:ascii="Times New Roman" w:hAnsi="Times New Roman" w:cs="Times New Roman"/>
    </w:rPr>
  </w:style>
  <w:style w:type="character" w:styleId="St">
    <w:name w:val="s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11">
    <w:name w:val="Списък на абзаци"/>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msCyr;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if.bg/c/document_library/get_file?uuid=5b804050-f50e-449b-81f3-a1b966445896&amp;filename=07A-Prilojenie-MD-2016-31-01-2017.xls&amp;groupId=10139" TargetMode="External"/><Relationship Id="rId4" Type="http://schemas.openxmlformats.org/officeDocument/2006/relationships/hyperlink" Target="http://www.nhif.bg/c/document_library/get_file?uuid=feef3efa-ba46-4015-a052-f4e603771362&amp;filename=09A-Prilojenie-MD-2016_31-01-2017.xls&amp;groupId=10139" TargetMode="External"/><Relationship Id="rId5" Type="http://schemas.openxmlformats.org/officeDocument/2006/relationships/hyperlink" Target="http://www.nhif.bg/c/document_library/get_file?uuid=feef3efa-ba46-4015-a052-f4e603771362&amp;filename=09A-Prilojenie-MD-2016_31-01-2017.xls&amp;groupId=10139" TargetMode="External"/><Relationship Id="rId6" Type="http://schemas.openxmlformats.org/officeDocument/2006/relationships/hyperlink" Target="http://www.nhif.bg/c/document_library/get_file?uuid=feef3efa-ba46-4015-a052-f4e603771362&amp;filename=09A-Prilojenie-MD-2016_31-01-2017.xls&amp;groupId=10139" TargetMode="External"/><Relationship Id="rId7" Type="http://schemas.openxmlformats.org/officeDocument/2006/relationships/hyperlink" Target="http://www.nhif.bg/c/document_library/get_file?uuid=96e62eb0-0af7-4398-812d-2bd2417438ba&amp;filename=08A-Prilojenie-MD-2016-31-01-2017.doc&amp;groupId=10139" TargetMode="External"/><Relationship Id="rId8" Type="http://schemas.openxmlformats.org/officeDocument/2006/relationships/hyperlink" Target="http://www.nhif.bg/c/document_library/get_file?uuid=96e62eb0-0af7-4398-812d-2bd2417438ba&amp;filename=08A-Prilojenie-MD-2016-31-01-2017.doc&amp;groupId=10139" TargetMode="External"/><Relationship Id="rId9" Type="http://schemas.openxmlformats.org/officeDocument/2006/relationships/hyperlink" Target="http://www.nhif.bg/c/document_library/get_file?uuid=96c33e64-dae7-487e-a55d-504947203382&amp;filename=10A-Prilojenie-MD-2016-31-01-2017.doc&amp;groupId=10139" TargetMode="External"/><Relationship Id="rId10" Type="http://schemas.openxmlformats.org/officeDocument/2006/relationships/hyperlink" Target="https://justedu2020.eu/" TargetMode="External"/><Relationship Id="rId11" Type="http://schemas.openxmlformats.org/officeDocument/2006/relationships/hyperlink" Target="https://www.mon.bg/" TargetMode="External"/><Relationship Id="rId12" Type="http://schemas.openxmlformats.org/officeDocument/2006/relationships/hyperlink" Target="http://lll.mon.bg/" TargetMode="External"/><Relationship Id="rId13" Type="http://schemas.openxmlformats.org/officeDocument/2006/relationships/hyperlink" Target="http://lll.mon.b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8:00Z</dcterms:created>
  <dc:creator>Georgi Barkashki</dc:creator>
  <dc:description/>
  <cp:keywords/>
  <dc:language>en-US</dc:language>
  <cp:lastModifiedBy>Галина Смелова</cp:lastModifiedBy>
  <dcterms:modified xsi:type="dcterms:W3CDTF">2022-07-15T07:48:00Z</dcterms:modified>
  <cp:revision>2</cp:revision>
  <dc:subject/>
  <dc:title/>
</cp:coreProperties>
</file>