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ГОДИШЕН ПЛАН ЗА 2022 Г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за изпълнение на Националната програма за намаляване на риска от бедствия 2021-2025 година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374"/>
        <w:gridCol w:w="3261"/>
        <w:gridCol w:w="1881"/>
        <w:gridCol w:w="816"/>
        <w:gridCol w:w="2111"/>
        <w:gridCol w:w="1781"/>
        <w:gridCol w:w="1414"/>
      </w:tblGrid>
      <w:tr>
        <w:trPr>
          <w:tblHeader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еративна цел от НПНР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йности за реализиране на оперативните цели от НПНР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й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юджет в ле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о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чаквани резулта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дикатори за изпълн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говорни институции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left" w:pos="317" w:leader="none"/>
                <w:tab w:val="left" w:pos="508" w:leader="none"/>
              </w:tabs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ъвеждане на система за повишаване на обществената осведоменост и изграждане на познания за риска от бедствия в компетентните органи, частния сектор, доброволните формирования и населението и споделяне на опит, извлечени поуки, реализирани добри практики, тренировки и обучения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4"/>
              </w:numPr>
              <w:tabs>
                <w:tab w:val="clear" w:pos="720"/>
                <w:tab w:val="left" w:pos="459" w:leader="none"/>
              </w:tabs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овеждане на разяснителни кампании сред населението/ информационни дни/ обучения за органите на изпълнителната власт/ състезания/ конкурси, свързани със защитата при бедствия за дец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.1.1.1. Организиране на национално състезание на младежките аварийни екип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на БЧК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0 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0.0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вишени знания и обучени членове на младежките аварийни екипи на БЧК по първа долекарска помощ, първа психологич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мощ и реагиране при бедствия и криз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Обучени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ад 100 доброволец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ЧК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</w:tabs>
              <w:snapToGrid w:val="false"/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1.1.1.2. Организиране на обучения за действия при бедствия в НУЛЦ на БЧК – Лозен за деца и учители от детски градини, училища и др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на БЧК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5 000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вишени знания и умения за правилни действия при бедстви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Обучени над 500 деца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ЧК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</w:tabs>
              <w:snapToGrid w:val="false"/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.1.1.3. Програма „Приятели с водата” обучение по водна превенция за деца от 1 до 5 клас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на БЧК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 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вишени знания и умения за правилни действия при водни инцидент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Обучени 3000 деца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ЧК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</w:tabs>
              <w:snapToGrid w:val="false"/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.1.1.4. Програма „Дръж под око“ обучения на родители за оказване на помощ при водни инцидент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на БЧК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вишени  знания и умения за правилни действия при водни инцидент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бучени 500 родител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ЧК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</w:tabs>
              <w:snapToGrid w:val="false"/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.1.1.5. Зимна академия по първа долекарска помощ, първа психологична и психо-социална подкрепа и обучение по програма “Хелфи”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на БЧК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0 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Обучени обучители на доброволци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бучени 100 доброволец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ЧК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</w:tabs>
              <w:snapToGrid w:val="false"/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.1.1.6. Подготовка, материали, списване, редактиране, графичен дизайн и разпространение на електронното списание за пожарна безопасност и защита на населението „SOS 112”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юджетът на ГДПБЗН за изпълнение на дейността е в размер на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11 0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вишаване информираността на населениет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здадени 12 броя електронни списа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ГДПБЗН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9" w:leader="none"/>
              </w:tabs>
              <w:snapToGrid w:val="false"/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.1.1.7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Софтуерна поддръжка, развитие на платформата, разходи за хостинг и домейн на информационния сайт www.pojarna.com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юджетът на ГДПБЗН за изпълнение на дейността е в размер на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 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вишаване информираността на населениет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Работеща интернет платформа за споделяне на актуална информация по ПБЗН и информационни материал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ГДПБЗН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9" w:leader="none"/>
              </w:tabs>
              <w:snapToGrid w:val="false"/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.1.1.8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Изготвяне на агитационни материали и провеждане на национални информационно-разяснителни кампании сред населението за справяне при пожари, бедствия и извънредни ситуаци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юджетът на ГДПБЗН за изпълнение на дейността е в размер на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00 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вишаване информираността на населението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зготвени материали и проведени 4 информационни кампани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ГДПБЗН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9" w:leader="none"/>
              </w:tabs>
              <w:snapToGrid w:val="false"/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.1.1.9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Обучение  и подготовка на подрастващото население за формиране на необходимото поведение и действия при пожари, бедствия и извънредни ситуации чрез провеждане заключителен етап на Национално ученическо състезание „Защита при бедствия, пожари и извънредни ситуации“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юджетът на ГДПБЗН за изпълнение на дейността е в размер на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0 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вишаване на знанията и уменията на подрастващите за правилни действия при пожари бедствия и извънредни ситу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оведен заключителен етап на състезанието със 112 участниц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ГДПБЗН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9" w:leader="none"/>
              </w:tabs>
              <w:snapToGrid w:val="false"/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.1.1.10. Обучение и подготовка на подрастващото население за формиране на необходимото поведение и действия при пожари, бедствия и извънредни ситуации чрез провеждане на републикански етап  от състезанията на младежките противопожарни отряди „Млад огнеборец“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юджетът на ГДПБЗН за изпълнение на дейността е в размер на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0 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вишаване на знанията и уменията на подрастващите за правилни действия при пожари бедствия и извънредни ситуаци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оведен републикански етап на състезанието със 280 участниц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ГДПБЗН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9" w:leader="none"/>
              </w:tabs>
              <w:snapToGrid w:val="false"/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.1.1.11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Обучение и подготовка на подрастващото население за формиране на необходимото поведение и действия при пожари, бедствия и извънредни ситуации чрез провеждане на заключителен етап на международен конкурс за детска рисунка „С очите си видях бедата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юджетът на ГДПБЗН за изпълнение на дейността е в размер на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0 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вишаване на знанията и уменията на подрастващите за правилни действия при пожари бедствия и извънредни ситуаци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оведен заключителен етап на международния конкур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ГДПБЗН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9" w:leader="none"/>
              </w:tabs>
              <w:snapToGrid w:val="false"/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.1.1.12. Организиране и провеждане на обучения за обучители и обучения за представители на министерства, ведомства и организации за развиване на капацитет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8 615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сигурен по ОПОС 2014-2020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0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зградена мрежа от обучители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добрено разбиране на органите на изпълнителната власт (представители на министерства, ведомства, организации и местни власти) за управлението на риска от бедстви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оведени 40 обучения;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бучени 74 обучители от ГДПБЗН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бучени 740 служители на централната администрация, областните администрации и общинските админист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ГДПБЗН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9" w:leader="none"/>
              </w:tabs>
              <w:snapToGrid w:val="false"/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.1.1.13. Изготвяне и публикуване на информация на интернет страницата на БАБХ във връзка с осведомяване на гражданите относно риска свързан с консумацията на храни при възникване на бедств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на БАБХ за изпълнение на дейността е в размер на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 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/в зависимост от броя на изпратените за публикуване съобщения на платформата за публикуване на материалите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ъбиране на данни и повишена информираност на населението за извършения официален контрол на храни при възникване на бедстви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рой публикувани материали и отчети свързани с извършения официален контрол на храни при възникване на бедствия – между 10-20 в зависимост от обхвата и вида на бедствието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АБХ</w:t>
            </w:r>
          </w:p>
        </w:tc>
      </w:tr>
      <w:tr>
        <w:trPr>
          <w:trHeight w:val="672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4"/>
              </w:numPr>
              <w:tabs>
                <w:tab w:val="clear" w:pos="720"/>
                <w:tab w:val="left" w:pos="459" w:leader="none"/>
              </w:tabs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рганизиране и участие на съставните части на единната спасителна система и на населението в обучения, тренировки и учения, включително и международни, при различни видове бедств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9" w:leader="none"/>
              </w:tabs>
              <w:spacing w:lineRule="exact" w:line="320"/>
              <w:ind w:left="0" w:hanging="0"/>
              <w:jc w:val="both"/>
              <w:rPr>
                <w:bCs/>
                <w:strike/>
              </w:rPr>
            </w:pPr>
            <w:r>
              <w:rPr/>
              <w:t>1.1.2.1. Участие на представители на ГДПБЗН в две компютърно симулирани  учения по линия на Механизма за гражданска защита на Съюз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за изпълнение на дейността е в размер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0 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и се осигурява по линия на Механизма за гражданска защита на Съюз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  <w:lang w:val="bg-BG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вишаване на знанията и уменията на служителите за  реагиране при пожари, бедствия и други извънредни ситуации, включително и в рамките на Механизма за гражданска защита на Съюз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Участие на 4-ма представители на ГДПБЗН в две компютърно симулирани  учения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ГДПБЗН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trike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</w:tabs>
              <w:snapToGrid w:val="false"/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9" w:leader="none"/>
              </w:tabs>
              <w:spacing w:lineRule="exact" w:line="320"/>
              <w:ind w:left="0" w:hanging="0"/>
              <w:jc w:val="both"/>
              <w:rPr/>
            </w:pPr>
            <w:r>
              <w:rPr/>
              <w:t>1.1.2.2.</w:t>
              <w:tab/>
              <w:t>Участие на екип на  ГДПБЗН в международно полево учение за Модули за изпомпване с голям капацитет (НСР)  по линия на Механизма за гражданска защита на Съюз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юджетът за изпълнение на дейността е в размер на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9 00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 се осигурява по линия на Механизма за гражданска защита на Съю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вишена готовност за действие на силите на ГДПБЗН за  реагиране при пожари, бедствия и други извънредни ситуаци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на екип на  ГДПБЗН в международно полево учение за Модули за изпомпване с голям капацитет (НСР)  по линия на Механизма за гражданска защита на Съюз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ГДПБЗН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</w:tabs>
              <w:snapToGrid w:val="false"/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9" w:leader="none"/>
              </w:tabs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.1.2.3. Участие с доброволци (екипи) на БЧК в обучения и учения, организирани от Международната федерация на Червения кръст и Червения полумесец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на БЧК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0 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31.12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вишени знания и умения на екипите на БЧК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бучени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20 души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ЧК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</w:tabs>
              <w:snapToGrid w:val="false"/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.1.2.4. Организиране и провеждане на национални учения със силите и средствата на БЧК, с партньори (екипи по водно спасяване и доброволни екипи за работа при БАК)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ListParagraph"/>
              <w:tabs>
                <w:tab w:val="clear" w:pos="720"/>
                <w:tab w:val="left" w:pos="459" w:leader="none"/>
              </w:tabs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на БЧК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100 0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0.09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вишени знания и умения на екипите на БЧК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бучени: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ационален екип за  работа при БАК– 42 доброволци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ЕДН – 19 доброволци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8 ДЕРБАК към областните организации на БЧК – 450 доброволци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офесионалисти по първа психологична помощ и психо-социална подкрепа – 100 доброволц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ЧК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</w:tabs>
              <w:snapToGrid w:val="false"/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.1.2.5. Организиране на обучения за професионалисти по първа психологична помощ и психо-социална подкрепа, в системата на БЧК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на БЧК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 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0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вишени знания и умения на професионалисти за оказване на адекватна първа психологична помощ и психо-социална подкреп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бучени 35 душ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ЧК</w:t>
            </w:r>
          </w:p>
        </w:tc>
      </w:tr>
      <w:tr>
        <w:trPr>
          <w:trHeight w:val="288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4"/>
              </w:numPr>
              <w:tabs>
                <w:tab w:val="clear" w:pos="720"/>
                <w:tab w:val="left" w:pos="459" w:leader="none"/>
              </w:tabs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зработване, публикуване и периодично актуализиране на карти на риска чрез използване на географски информационни систе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  <w:lang w:val="bg-BG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  <w:lang w:val="bg-B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  <w:lang w:val="bg-BG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  <w:lang w:val="bg-BG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  <w:lang w:val="bg-BG"/>
              </w:rPr>
            </w:r>
          </w:p>
        </w:tc>
      </w:tr>
      <w:tr>
        <w:trPr>
          <w:trHeight w:val="768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trike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4"/>
              </w:numPr>
              <w:tabs>
                <w:tab w:val="clear" w:pos="720"/>
                <w:tab w:val="left" w:pos="459" w:leader="none"/>
              </w:tabs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обряване на диалога и сътрудничеството между заинтересованите страни за осигуряване на информирано вземане на решения при управление на риска от бедствия, чрез прилагането на научните пости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.1.4.1. Осъществяване на седмични брифинги за очакваното развитие на метеорологичната обстановка в странат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е е необходим бюдже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добряване на информираността на съответната служба, която трябва да вземе организцационни решения по отношение на реагирането при очаквано екстремно развитие на метеорологичното време. За метеорологичната служба – получаване на обратна връзка за нуждите на съответната организация при евентуални бедстви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оведени седмични брифинг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ИМХ, МВР, други заинтересовани страни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trike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4"/>
              </w:numPr>
              <w:tabs>
                <w:tab w:val="clear" w:pos="720"/>
                <w:tab w:val="left" w:pos="459" w:leader="none"/>
              </w:tabs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сърчаване на обучението в системата на предучилищното и училищното образование и в системата на висшето образование за риска от бедствия, включващо превенция, готовност, реагиране и възстановяван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.1.5.1. Платформа „Safer School” за повишаване на безопасноста в училище, намаляване на риска от бедствия и повишаване на умения за оказване на първа помощ на деца от училища и детски градини, родители и учител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на БЧК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 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31.12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ключени нови училища в програмат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5 включили се учебни заведения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ЧК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4"/>
              </w:numPr>
              <w:tabs>
                <w:tab w:val="clear" w:pos="720"/>
                <w:tab w:val="left" w:pos="459" w:leader="none"/>
              </w:tabs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зграждане и използване на центрове за обучение на населението за действия при бедств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1.1.6.1. Провеждане на обучения в национален учебен логистичен център  на БЧК – Лозен.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на БЧК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 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вишени знания на населението с цел формиране на правилно поведение при бедстви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00 души, обучени за правилни действия при бедств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ЧК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4"/>
              </w:numPr>
              <w:tabs>
                <w:tab w:val="clear" w:pos="720"/>
                <w:tab w:val="left" w:pos="459" w:leader="none"/>
              </w:tabs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ъвеждане на механизми за систематизиране провеждането на обучение за защита при бедствия в системата на предучилищното и училищното образование и в системата на висшето образова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  <w:lang w:val="bg-BG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  <w:lang w:val="bg-B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  <w:lang w:val="bg-BG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  <w:lang w:val="bg-BG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trike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4"/>
              </w:numPr>
              <w:tabs>
                <w:tab w:val="clear" w:pos="720"/>
                <w:tab w:val="left" w:pos="459" w:leader="none"/>
              </w:tabs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ъвеждане на механизми за систематизиране провеждането на обучение за защита при бедствия на органите на изпълнителната власт, другите държавни органи и населениет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.1.8.1. Провеждане на курсове по първа долекарска помощ на служители от МВР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на БЧК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5 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31.12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вишени знания на служители за оказване на първа долекарска помощ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Обучени 60 души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ЧК</w:t>
            </w:r>
          </w:p>
        </w:tc>
      </w:tr>
      <w:tr>
        <w:trPr/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</w:tabs>
              <w:snapToGrid w:val="false"/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1.1.8.2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рганизиране на състезание за лица над 60 г. по първа помощ, готовност при бедствия, психо-социална подкрепа и права на възрастните хор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на БЧК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5 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0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вишени знания на лица над 60 г. за оказване на първа помощ и за формиране на правилно поведение при бедстви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3" w:leader="none"/>
              </w:tabs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5 отборa, участвали в състезанието,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0 участника, възрастни доброволци 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ЧК</w:t>
            </w:r>
          </w:p>
        </w:tc>
      </w:tr>
      <w:tr>
        <w:trPr/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9" w:leader="none"/>
              </w:tabs>
              <w:snapToGrid w:val="false"/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.1.8.3. Информиране на заинтересованите страни при възникнал риск за храните, произтичащ от конкретно бедствие или авар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е е необходим бюдже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вишена готовност за бързи и координирани действи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рой разпространени съобщения до заинтересованите страни, например: за храните – около 20-30 броя в зависимост от това, какъв е обхвата и вида на бедствието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193" w:leader="none"/>
              </w:tabs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АБХ</w:t>
            </w:r>
          </w:p>
        </w:tc>
      </w:tr>
      <w:tr>
        <w:trPr/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9" w:leader="none"/>
              </w:tabs>
              <w:snapToGrid w:val="false"/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.1.8.4. Организиране и провеждане на обучение на експертите в дирекция „Контрол на фуражите и страничните животински продукти“ относно Националната стратегия за намаляване на риска от бедств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на БАБХ за изпълнение на дейността е в размер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5 000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вишени познания за опасностите,  произлизащи от фуражите, за здравето на животните и хората, възникнали в следствие на бедствие или авари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оведено обучение, при което са обучени 30 служител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АБХ</w:t>
            </w:r>
          </w:p>
        </w:tc>
      </w:tr>
      <w:tr>
        <w:trPr/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9" w:leader="none"/>
              </w:tabs>
              <w:snapToGrid w:val="false"/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1.1.8.5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формиране на заинтересованите страни при възникнал риск за фуражите, произтичащ от бедствие или ава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е е необходим бюдже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Повишена готовност за бързи и координирани действия.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пространени съобщения до заинтересова ните страни при необходимос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АБХ</w:t>
            </w:r>
          </w:p>
        </w:tc>
      </w:tr>
      <w:tr>
        <w:trPr>
          <w:trHeight w:val="1215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left" w:pos="317" w:leader="none"/>
                <w:tab w:val="left" w:pos="508" w:leader="none"/>
              </w:tabs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зграждане на система за измерване, съхраняване, споделяне и предоставяне на данни за загубите от бедствия, и информация за последиците върху икономиката, социалния сектор, здравеопазването, образованието, околната среда и културното наследство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tabs>
                <w:tab w:val="clear" w:pos="720"/>
                <w:tab w:val="left" w:pos="426" w:leader="none"/>
              </w:tabs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Разработване на национална система за събиране на данни за загуби от бедствия, която да осигурява информирано вземане на решения, както и данни за целите на докладването за напредъка на България по изпълнението на глобалните цели от Рамката за намаляване на риска от бедствия от Сендай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  <w:tab w:val="left" w:pos="839" w:leader="none"/>
              </w:tabs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1681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  <w:tab w:val="left" w:pos="839" w:leader="none"/>
              </w:tabs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240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  <w:tab w:val="left" w:pos="839" w:leader="none"/>
              </w:tabs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561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tabs>
                <w:tab w:val="clear" w:pos="720"/>
                <w:tab w:val="left" w:pos="426" w:leader="none"/>
              </w:tabs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Разработване и поддържане на национален риск регистър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  <w:tab w:val="left" w:pos="839" w:leader="none"/>
              </w:tabs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1118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  <w:tab w:val="left" w:pos="508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tabs>
                <w:tab w:val="clear" w:pos="720"/>
                <w:tab w:val="left" w:pos="426" w:leader="none"/>
              </w:tabs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зработване и приемане на национална методология за оценка на причинените от бедствията щети и загуб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  <w:tab w:val="left" w:pos="839" w:leader="none"/>
              </w:tabs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177" w:leader="none"/>
                <w:tab w:val="left" w:pos="461" w:leader="none"/>
              </w:tabs>
              <w:autoSpaceDE w:val="false"/>
              <w:spacing w:lineRule="exact" w:line="320"/>
              <w:ind w:left="0" w:hanging="0"/>
              <w:jc w:val="both"/>
              <w:rPr/>
            </w:pPr>
            <w:r>
              <w:rPr/>
              <w:t>Интегриране на намаляването на риска от бедствия в публичния и частния сектор, с цел повишаване на устойчивостта и осигуряване на непрекъснатост на доставките на основни стоки/услуги.</w:t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436" w:leader="none"/>
              </w:tabs>
              <w:autoSpaceDE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7"/>
              </w:numPr>
              <w:tabs>
                <w:tab w:val="clear" w:pos="720"/>
                <w:tab w:val="left" w:pos="459" w:leader="none"/>
              </w:tabs>
              <w:spacing w:lineRule="exact" w:line="320"/>
              <w:ind w:left="0" w:hanging="0"/>
              <w:jc w:val="both"/>
              <w:rPr/>
            </w:pPr>
            <w:r>
              <w:rPr/>
              <w:t>Засилване ролята на платформите за намаляване на риска от бедствия на национално, областно и общинско нив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84" w:leader="none"/>
              </w:tabs>
              <w:snapToGrid w:val="false"/>
              <w:spacing w:lineRule="exact" w:line="320"/>
              <w:ind w:left="33" w:hanging="0"/>
              <w:jc w:val="both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  <w:lang w:val="bg-B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  <w:lang w:val="bg-BG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  <w:lang w:val="bg-BG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7"/>
              </w:numPr>
              <w:tabs>
                <w:tab w:val="clear" w:pos="720"/>
                <w:tab w:val="left" w:pos="256" w:leader="none"/>
                <w:tab w:val="left" w:pos="436" w:leader="none"/>
              </w:tabs>
              <w:autoSpaceDE w:val="false"/>
              <w:spacing w:lineRule="exact" w:line="320"/>
              <w:ind w:left="0" w:hanging="0"/>
              <w:jc w:val="both"/>
              <w:rPr/>
            </w:pPr>
            <w:r>
              <w:rPr/>
              <w:t>Провеждане на обучения за повишаване на капацитета за управление на риска от бедствия на служителите от съответната администрация, служби, други оперативни структури за изпълнение на дейности по защита при бедств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.1.2.1. Провеждане на обучения на членовете на национален оперативен щаб на БЧК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на БЧК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 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31.12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вишен капацитет на Национален оперативен щаб на БЧК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Обучени 20 души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ЧК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256" w:leader="none"/>
                <w:tab w:val="left" w:pos="436" w:leader="none"/>
              </w:tabs>
              <w:autoSpaceDE w:val="false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sz w:val="24"/>
                <w:szCs w:val="24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.1.2.2. Провеждане на обучения със щатните специалисти по мениджмънт на бедствията и ръководителите на доброволните екипи за работа  при бедствия и криз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на БЧК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 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31.12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Повишени знания и умения на щатни специалисти по мениджмънт на бедствия и ръководители на доброволните екипи за работа  при бедствия и кризи.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бучени 60 душ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ЧК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256" w:leader="none"/>
                <w:tab w:val="left" w:pos="436" w:leader="none"/>
              </w:tabs>
              <w:autoSpaceDE w:val="false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sz w:val="24"/>
                <w:szCs w:val="24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.1.2.3. Повишаване капацитета на общинските администрации за разработване и актуализиране на общинските планове за защита при бедствия и на общинските програми за намаляване на риска от бедствия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за изпълнение на дейността е в размер на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95 0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сигурен по ОПДУ. Дейността е продължение от изпълнението на проект от 2021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вишена експертиза на общините за планиране на дейностите по намаляване на риска и за реагиране при бедстви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оведени минимум 11 обучения в районите за планиране и обучени минимум 280 общински експерти. Проектът предвижда и провеждане на допълнителни обучения по заявки на общин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СОРБ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7"/>
              </w:numPr>
              <w:tabs>
                <w:tab w:val="clear" w:pos="720"/>
                <w:tab w:val="left" w:pos="256" w:leader="none"/>
                <w:tab w:val="left" w:pos="436" w:leader="none"/>
              </w:tabs>
              <w:autoSpaceDE w:val="false"/>
              <w:spacing w:lineRule="exact" w:line="320"/>
              <w:ind w:left="0" w:hanging="0"/>
              <w:jc w:val="both"/>
              <w:rPr/>
            </w:pPr>
            <w:r>
              <w:rPr/>
              <w:t>Извършване на периодична оценка на риска от бедствия и оценка на способностите за управление на риска, включително и за целите на докладването по линия на Механизма за гражданска защита на Съюз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224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7"/>
              </w:numPr>
              <w:tabs>
                <w:tab w:val="clear" w:pos="720"/>
                <w:tab w:val="left" w:pos="256" w:leader="none"/>
                <w:tab w:val="left" w:pos="436" w:leader="none"/>
              </w:tabs>
              <w:autoSpaceDE w:val="false"/>
              <w:spacing w:lineRule="exact" w:line="320"/>
              <w:ind w:left="0" w:hanging="0"/>
              <w:jc w:val="both"/>
              <w:rPr/>
            </w:pPr>
            <w:r>
              <w:rPr/>
              <w:t>Извършване на прегледи на нормативните актове свързани с управлението на риска от бедствия и иницииране на промени, при необходимос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  <w:lang w:val="bg-BG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  <w:lang w:val="bg-B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  <w:lang w:val="bg-BG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  <w:lang w:val="bg-BG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7"/>
              </w:numPr>
              <w:tabs>
                <w:tab w:val="clear" w:pos="720"/>
                <w:tab w:val="left" w:pos="256" w:leader="none"/>
                <w:tab w:val="left" w:pos="459" w:leader="none"/>
              </w:tabs>
              <w:autoSpaceDE w:val="false"/>
              <w:spacing w:lineRule="exact" w:line="320"/>
              <w:ind w:left="0" w:hanging="0"/>
              <w:jc w:val="both"/>
              <w:rPr/>
            </w:pPr>
            <w:r>
              <w:rPr/>
              <w:t>Въвеждане на система за осигуряване непрекъснатост на доставките на основни стоки/ услуг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.1.5.1. Създаване на „зелени коридори“ за безпрепятствено движение на храни в случай на бедствие или авар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е е необходим бюдже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сигуряване на храна на бедстващото население и недопускане на липсата на храна за бедстващите хор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сигуряване на транспортни коридори при възникнали случаи на бедствие или авария. За храните – 3-4 коридора в зависимост от броя на засегнатите области или населени мес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АБХ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6" w:leader="none"/>
                <w:tab w:val="left" w:pos="436" w:leader="none"/>
              </w:tabs>
              <w:autoSpaceDE w:val="false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7"/>
              </w:numPr>
              <w:tabs>
                <w:tab w:val="clear" w:pos="720"/>
                <w:tab w:val="left" w:pos="256" w:leader="none"/>
                <w:tab w:val="left" w:pos="436" w:leader="none"/>
              </w:tabs>
              <w:autoSpaceDE w:val="false"/>
              <w:spacing w:lineRule="exact" w:line="320"/>
              <w:ind w:left="0" w:hanging="0"/>
              <w:jc w:val="both"/>
              <w:rPr/>
            </w:pPr>
            <w:r>
              <w:rPr/>
              <w:t>Насърчаване участието на частния сектор, професионални и научни организации в управлението на риска от бедств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448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256" w:leader="none"/>
                <w:tab w:val="left" w:pos="436" w:leader="none"/>
              </w:tabs>
              <w:autoSpaceDE w:val="false"/>
              <w:spacing w:lineRule="exact" w:line="320"/>
              <w:ind w:left="0" w:hanging="0"/>
              <w:jc w:val="both"/>
              <w:rPr/>
            </w:pPr>
            <w:r>
              <w:rPr/>
              <w:t>Прилагане на единен и цялостен подход към управлението на риска от бедствия на всички административни нива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7"/>
              </w:numPr>
              <w:tabs>
                <w:tab w:val="clear" w:pos="720"/>
                <w:tab w:val="left" w:pos="256" w:leader="none"/>
                <w:tab w:val="left" w:pos="436" w:leader="none"/>
              </w:tabs>
              <w:autoSpaceDE w:val="false"/>
              <w:spacing w:lineRule="exact" w:line="320"/>
              <w:ind w:left="0" w:hanging="0"/>
              <w:jc w:val="both"/>
              <w:rPr/>
            </w:pPr>
            <w:r>
              <w:rPr/>
              <w:t xml:space="preserve">Изготвяне, преразглеждане и актуализиране на областни и общински планове за защита при бедствия и планове за изпълнение на задачите, произтичащи от Националния план за защита при бедствия, в съответствие с Указания за разработването и готовността за изпълнението на планове за защита при бедствия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.2.1.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азработване и внедряване на Национална информационна система (платформа) за анализиране и оценка на рисковете от бедств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за изпълнение на дейността е в размер на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80 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осигурен по ОПОС 2014 – 202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023 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дпомагане на отговорните органи, администрации и организации за подобряване на процесите и дейностите по планиране на защитата при бедствия и намаляване на риска от бедстви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недрена Национална информационна система (платформа) за анализиране и оценка на рисковете от бедств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ГДПБЗН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256" w:leader="none"/>
                <w:tab w:val="left" w:pos="436" w:leader="none"/>
              </w:tabs>
              <w:autoSpaceDE w:val="false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trike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436" w:leader="none"/>
              </w:tabs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.2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. Актуализиране и прилагане на „Оперативен план за действие при извънредни ситуации, които произтичат от фуражи“ и включване на нов раздел: „Действия при възникване на бедствия и аварии“ в същ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на БАБХ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0 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Хранене на животните с безопасни фураж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звършена актуализация на „Оперативен план за действие при извънредни ситуации, които произтичат от фуражи“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АБХ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7"/>
              </w:numPr>
              <w:tabs>
                <w:tab w:val="clear" w:pos="720"/>
                <w:tab w:val="left" w:pos="256" w:leader="none"/>
                <w:tab w:val="left" w:pos="436" w:leader="none"/>
              </w:tabs>
              <w:autoSpaceDE w:val="false"/>
              <w:spacing w:lineRule="exact" w:line="320"/>
              <w:ind w:left="0" w:hanging="0"/>
              <w:jc w:val="both"/>
              <w:rPr/>
            </w:pPr>
            <w:r>
              <w:rPr/>
              <w:t>Разработване и актуализация на областни и общински програми за намаляване на риска от бедствия и годишни планове за изпълнението и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8"/>
              </w:numPr>
              <w:tabs>
                <w:tab w:val="clear" w:pos="720"/>
                <w:tab w:val="left" w:pos="256" w:leader="none"/>
                <w:tab w:val="left" w:pos="459" w:leader="none"/>
              </w:tabs>
              <w:autoSpaceDE w:val="false"/>
              <w:spacing w:lineRule="exact" w:line="320"/>
              <w:ind w:left="0" w:hanging="0"/>
              <w:jc w:val="both"/>
              <w:rPr/>
            </w:pPr>
            <w:r>
              <w:rPr/>
              <w:t>Изготвяне и изпълнение на годишни планове за изпълнение на Националната програма за намаляване на риска от бедств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8"/>
              </w:numPr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зготвяне на годишен план за 2023 г. за изпълнение на Националната програма за намаляване на риска от бедств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е е необходим бюдже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зготвен годишен план за 2023 г. за изпълнение на Националната програма за намаляване на риска от бедстви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зготвен годишен план в рамките на НКГ и предложен на СНРБ за приеман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НРБ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8"/>
              </w:numPr>
              <w:tabs>
                <w:tab w:val="clear" w:pos="720"/>
                <w:tab w:val="left" w:pos="256" w:leader="none"/>
                <w:tab w:val="left" w:pos="436" w:leader="none"/>
              </w:tabs>
              <w:autoSpaceDE w:val="false"/>
              <w:spacing w:lineRule="exact" w:line="320"/>
              <w:ind w:left="0" w:hanging="0"/>
              <w:jc w:val="both"/>
              <w:rPr/>
            </w:pPr>
            <w:r>
              <w:rPr/>
              <w:t xml:space="preserve">Изготвяне на годишни доклади за състоянието на защитата при бедствия на национално, областно и общинско ниво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8"/>
              </w:numPr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готвен годишен доклад за състоянието на защитата при бедствия до Министерския съве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е е необходим бюдже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0.0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зготвен годишен доклад за състоянието на защитата при бедстви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зготвен годишен доклад в рамките на НКГ и предложен на СНРБ за приеман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НРБ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autoSpaceDE w:val="false"/>
              <w:spacing w:lineRule="exact" w:line="32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3. Повишаване способностите на институциите за управление на риска от бедствия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6"/>
              </w:numPr>
              <w:tabs>
                <w:tab w:val="clear" w:pos="720"/>
                <w:tab w:val="left" w:pos="256" w:leader="none"/>
                <w:tab w:val="left" w:pos="436" w:leader="none"/>
              </w:tabs>
              <w:autoSpaceDE w:val="false"/>
              <w:spacing w:lineRule="exact" w:line="320"/>
              <w:ind w:left="0" w:hanging="0"/>
              <w:jc w:val="both"/>
              <w:rPr/>
            </w:pPr>
            <w:r>
              <w:rPr/>
              <w:t xml:space="preserve">Разработване и приемане на Стратегия за развитие на доброволните формирования за защита при бедствия, съответстваща на настоящите добри международни и европейски практики и насоки и Закона за защита при бедствия. Разработване на план за действие/ програма за изпълнение на Стратегията с ясно определени приоритети, цели, задачи, отговорни органи, срокове и източници на финансиране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6"/>
              </w:numPr>
              <w:spacing w:lineRule="exact" w:line="320"/>
              <w:ind w:left="32" w:hanging="32"/>
              <w:jc w:val="both"/>
              <w:rPr>
                <w:bCs/>
              </w:rPr>
            </w:pPr>
            <w:r>
              <w:rPr>
                <w:bCs/>
              </w:rPr>
              <w:t xml:space="preserve">Изготвяне на Национална програма за периода 2022-2026 г. за реализиране на Стратегията за развитие на доброволните формирования за предотвратяване или овладяване на бедствия, пожари и други извънредни ситуации в </w:t>
            </w:r>
          </w:p>
          <w:p>
            <w:pPr>
              <w:pStyle w:val="Normal"/>
              <w:spacing w:lineRule="exact" w:line="320" w:before="0" w:after="0"/>
              <w:ind w:left="32" w:hanging="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епублика България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е е необходим бюдже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0.04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Детайлно определяне на дейности за изпълнение на Стратегията за развитие на доброволните формирования за предотвратяване или овладяване на бедствия, пожари и други извънредни ситуации в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Република България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 първия период на нейното действие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Сформиране на МЕРГ за изготвяне на Национална програма за периода 2022-2026 г. за реализиране на Стратегията за развитие на доброволните формирования за предотвратяване или овладяване на бедствия, пожари и други извънредни ситуации в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Република България. Разработен проект на Национална програма за периода 2022-2026 г. за реализиране на Стратегията за развитие на доброволните формирования за предотвратяване или овладяване на бедствия, пожари и други извънредни ситуации в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епублика Българ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ГДПБЗН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autoSpaceDE w:val="false"/>
              <w:snapToGrid w:val="false"/>
              <w:spacing w:lineRule="exact" w:line="32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256" w:leader="none"/>
                <w:tab w:val="left" w:pos="436" w:leader="none"/>
              </w:tabs>
              <w:autoSpaceDE w:val="false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sz w:val="24"/>
                <w:szCs w:val="24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2.3.1.2. Изготвяне на Годишен план за 2022 г. за изпълнение на Националната програма за периода 2022-2026 г. за реализиране на Стратегията за развитие на доброволните формирования за предотвратяване или овладяване на бедствия, пожари и други извънредни ситуации в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епублика Българ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е е необходим бюдже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0.06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Определяне на конкретни дейности с очаквани резултати, срок и отговорници за изпълнение на Националната програма за периода 2022-2026 г. за реализиране на Стратегията за развитие на доброволните формирования за предотвратяване или овладяване на бедствия, пожари и други извънредни ситуации в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епублика Българи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Разработен проект на Годишен план за 2022 г. за изпълнение на Националната програма за периода 2022-2026 г. за реализиране на Стратегията за развитие на доброволните формирования за предотвратяване или овладяване на бедствия, пожари и други извънредни ситуации в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епублика Българ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ГДПБЗН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6"/>
              </w:numPr>
              <w:tabs>
                <w:tab w:val="clear" w:pos="720"/>
                <w:tab w:val="left" w:pos="256" w:leader="none"/>
                <w:tab w:val="left" w:pos="436" w:leader="none"/>
              </w:tabs>
              <w:autoSpaceDE w:val="false"/>
              <w:spacing w:lineRule="exact" w:line="320"/>
              <w:ind w:left="0" w:hanging="0"/>
              <w:jc w:val="both"/>
              <w:rPr/>
            </w:pPr>
            <w:r>
              <w:rPr/>
              <w:t>Въвеждане на механизъм и процедури  за тестване на технологичната среда, предназначена за взаимодействие при бедств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  <w:lang w:val="bg-BG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  <w:lang w:val="bg-B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288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6"/>
              </w:numPr>
              <w:tabs>
                <w:tab w:val="clear" w:pos="720"/>
                <w:tab w:val="left" w:pos="256" w:leader="none"/>
                <w:tab w:val="left" w:pos="436" w:leader="none"/>
              </w:tabs>
              <w:autoSpaceDE w:val="false"/>
              <w:spacing w:lineRule="exact" w:line="320"/>
              <w:ind w:left="0" w:hanging="0"/>
              <w:jc w:val="both"/>
              <w:rPr/>
            </w:pPr>
            <w:r>
              <w:rPr/>
              <w:t>Засилване на трансгранично сътрудничество при бедствия чрез сключване на двустранни и многостранни споразум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.3.3.1. Участие в мрежа от национални дружества “Съседите си помагат първи” за организиране и провеждане на съвместни тренировъчни занятия и оказване на хуманитарна помощ при бедствия за Югоизточна Европ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на БЧК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15 0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31.12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казана помощ и съдействие на съседни Национални дружества участващи в мрежат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рой случаи на оказана помощ и съдействи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ЧК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6"/>
              </w:numPr>
              <w:tabs>
                <w:tab w:val="clear" w:pos="720"/>
                <w:tab w:val="left" w:pos="256" w:leader="none"/>
                <w:tab w:val="left" w:pos="436" w:leader="none"/>
              </w:tabs>
              <w:autoSpaceDE w:val="false"/>
              <w:spacing w:lineRule="exact" w:line="320"/>
              <w:ind w:left="0" w:hanging="0"/>
              <w:jc w:val="both"/>
              <w:rPr/>
            </w:pPr>
            <w:r>
              <w:rPr/>
              <w:t>Създаване на Европейски център за логистика чрез  изграждане на склад за готовност при бедств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.3.4.1. Поддържане и дооборудване на регионален склад за готовност при бедствия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на БЧК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15 0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ункциониращ  регионален склад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ддържане на имущество за 1000 душ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ЧК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6"/>
              </w:numPr>
              <w:spacing w:lineRule="exact" w:line="320"/>
              <w:ind w:left="0" w:hanging="0"/>
              <w:jc w:val="both"/>
              <w:rPr/>
            </w:pPr>
            <w:r>
              <w:rPr/>
              <w:t xml:space="preserve">Развитие, при необходимост,  на допълнителни способности за реагиране при различни видове инциденти, аварии и бедствия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1157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tabs>
                <w:tab w:val="clear" w:pos="720"/>
                <w:tab w:val="left" w:pos="0" w:leader="none"/>
                <w:tab w:val="left" w:pos="256" w:leader="none"/>
                <w:tab w:val="left" w:pos="508" w:leader="none"/>
              </w:tabs>
              <w:autoSpaceDE w:val="false"/>
              <w:spacing w:lineRule="exact" w:line="320"/>
              <w:ind w:left="0" w:hanging="0"/>
              <w:jc w:val="both"/>
              <w:rPr/>
            </w:pPr>
            <w:r>
              <w:rPr/>
              <w:t>Изграждане на система за провеждане на обучения, тренировки и учения на съставните части на единната спасителна система, включваща и механизми за мониторинг и оценка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436" w:leader="none"/>
              </w:tabs>
              <w:autoSpaceDE w:val="false"/>
              <w:spacing w:lineRule="exact" w:line="3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6"/>
              </w:numPr>
              <w:tabs>
                <w:tab w:val="clear" w:pos="720"/>
                <w:tab w:val="left" w:pos="459" w:leader="none"/>
              </w:tabs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Разработване на механизми за извършване на оценка и анализ на предприетите действия непосредствено преди, по време на и след бедствия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6"/>
              </w:numPr>
              <w:tabs>
                <w:tab w:val="clear" w:pos="720"/>
                <w:tab w:val="left" w:pos="459" w:leader="none"/>
              </w:tabs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Изготвяне на национална програма за провеждане на обучения, тренировки и учения на съставните части на Единната спасителна система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6"/>
              </w:numPr>
              <w:tabs>
                <w:tab w:val="clear" w:pos="720"/>
                <w:tab w:val="left" w:pos="459" w:leader="none"/>
              </w:tabs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Въвеждане на механизъм за мониторинг и оценка на проведените обучения, тренировки и учения на съставните части на Единната спасителна система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6"/>
              </w:numPr>
              <w:tabs>
                <w:tab w:val="clear" w:pos="720"/>
                <w:tab w:val="left" w:pos="459" w:leader="none"/>
              </w:tabs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вишаване осигуреността със специализирана екипировка и оборудване на изградените способности за реагиране при бедствия на Българ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9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6"/>
              </w:numPr>
              <w:tabs>
                <w:tab w:val="clear" w:pos="720"/>
                <w:tab w:val="left" w:pos="459" w:leader="none"/>
              </w:tabs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Разработване на Насоки за координация и взаимодействие с ЕС, НАТО, ООН и други международни организации по оказване и получаване на международна помощ при бедствия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6"/>
              </w:numPr>
              <w:tabs>
                <w:tab w:val="clear" w:pos="720"/>
                <w:tab w:val="left" w:pos="459" w:leader="none"/>
              </w:tabs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вишаване на способностите за реагиране чрез ефективно използване на  обучителната програма на Механизма за гражданска защита на Съюза, както и други курсове и програми за обуч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.4.6.1.Участие на служители в курсове по линия на Механизма за гражданска защита на Съюза и по линия на Двустранно сътрудничество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юджетът за изпълнение на дейността е в размер на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24 000  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игурен предимно по линия на Механизма за гражданска защита на Съюз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вишаване на капацитета на служителите за реагиране при пожари, бедствия и други извънредни ситуаци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бучени 15 участника от Българ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ГДПБЗН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6"/>
              </w:numPr>
              <w:tabs>
                <w:tab w:val="clear" w:pos="720"/>
                <w:tab w:val="left" w:pos="459" w:leader="none"/>
              </w:tabs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зграждане на Европейски център за обучение на парамедици и други специалисти за реагиране при инциденти, аварии и бедств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.4.7.1. Организиране и провеждане на обучения на желаещи да получат квалификация по професия “Парамедик”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е е необходим бюдже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31.12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бучени хора за професия „Парамедик“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 човека, обучени за професия “Парамедик”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ЧК</w:t>
            </w:r>
          </w:p>
        </w:tc>
      </w:tr>
      <w:tr>
        <w:trPr>
          <w:trHeight w:val="384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.5. Изграждане, поддържане и разширяване на системата за ранно предупреждение на населението и органите на изпълнителната власт чрез използването на съвременни технологии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9" w:leader="none"/>
              </w:tabs>
              <w:spacing w:lineRule="exact" w:line="3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.5.1. Анализиране на наличните системи за мониторинг и изготвяне на прогнози, с цел усъвършенстване на системата за ранно предупрежд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5.1.1. Мониторинг на интензивността на валежите, определена чрез спътникови наблюде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юджетна субсидия на НИМХ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.0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азработване на карти за наблюдаваните от метеорологични спътници стойно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  <w:t>интензивност на валежите мм/ч за последните 15 и 5 минут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стъп до картите в реално време чрез интернет за следене на развитието на валежните зони за информация в обстановки на наводнения и горски пожар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ИМХ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9" w:leader="none"/>
              </w:tabs>
              <w:spacing w:lineRule="exact" w:line="320"/>
              <w:ind w:left="0" w:hanging="0"/>
              <w:jc w:val="both"/>
              <w:rPr/>
            </w:pPr>
            <w:r>
              <w:rPr/>
              <w:t>2.5.2. Използване на съвременните технологии и иновации за изграждане на ефективна система за ранно предупреждение на населението и органите на изпълнителната влас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2.5.2.1. Разработване и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недряване на Система за клетъчно излъчване и за разпространение на съобщения за предупреждение на населението BG-ALER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за изпълнение на дейността е в размер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 285 79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осигурен по ОПОС 2014 - 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023 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сигуряване на допълнителен канал за разпространение на предупредителни съобщения за населението на територията на цялата стран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Внедрена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истема за клетъчно излъчване и за разпространение на съобщения за предупреждение на населението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ГДПБЗН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ДКИС, КРС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9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sz w:val="24"/>
                <w:szCs w:val="24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.5.2.2. Система за бързо предупреждение за храни и фуражи (RASFF), която дава възможност за обработване, организация и извършване на контрол във връзка с установени опасности в храните и във фуражите от България към държавите членки на ЕС и от държавите членки към Българ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е е необходим бюдже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едопускане на небезопасни храни и фуражи на пазар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рой обработени уведомле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АБХ,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Зм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.6. Ефективно възстановяване след бедствия при задължително спазване на принципа „да изградим отново, но по-добре“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9" w:leader="none"/>
              </w:tabs>
              <w:spacing w:lineRule="exact" w:line="320"/>
              <w:ind w:left="0" w:hanging="0"/>
              <w:jc w:val="both"/>
              <w:rPr>
                <w:bCs/>
              </w:rPr>
            </w:pPr>
            <w:r>
              <w:rPr/>
              <w:t>2.6.1. Изграждане на система за оценка на потребностите след бедств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9" w:leader="none"/>
              </w:tabs>
              <w:spacing w:lineRule="exact" w:line="320"/>
              <w:ind w:left="0" w:hanging="0"/>
              <w:jc w:val="both"/>
              <w:rPr>
                <w:bCs/>
              </w:rPr>
            </w:pPr>
            <w:r>
              <w:rPr/>
              <w:t>2.6.2. Въвеждане на планиране на възстановяването след бедствия при спазване на принципа „да изградим отново, но по-добре“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autoSpaceDE w:val="false"/>
              <w:spacing w:lineRule="exact" w:line="320"/>
              <w:ind w:left="0" w:hanging="14"/>
              <w:jc w:val="both"/>
              <w:rPr/>
            </w:pPr>
            <w:r>
              <w:rPr/>
              <w:t>Въвеждане на механизми за осигуряване на свързаност между отделните сектори по отношение на намаляването на риска от бедствия.</w:t>
            </w:r>
          </w:p>
          <w:p>
            <w:pPr>
              <w:pStyle w:val="ListParagraph"/>
              <w:autoSpaceDE w:val="false"/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autoSpaceDE w:val="false"/>
              <w:spacing w:lineRule="exact" w:line="320"/>
              <w:ind w:left="0" w:hanging="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tabs>
                <w:tab w:val="clear" w:pos="720"/>
                <w:tab w:val="left" w:pos="459" w:leader="none"/>
              </w:tabs>
              <w:autoSpaceDE w:val="false"/>
              <w:spacing w:lineRule="exact" w:line="320"/>
              <w:ind w:left="30" w:firstLine="4"/>
              <w:jc w:val="both"/>
              <w:rPr>
                <w:bCs/>
              </w:rPr>
            </w:pPr>
            <w:r>
              <w:rPr/>
              <w:t xml:space="preserve">Включване на адекватни мерки за намаляване на риска от бедствия в интегрираните териториални стратегии за развитие на шестте региона за планиране от ниво 2 и в плановете за интегрирано развитие на общините.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3.1.1.1. При издадени предупреждения за опасни метеорологични явления в деня, предхождащ очакваните прояви на времето – кратки онлайн брифинги за общините, които са в оранжев или червен код, за уточняващи подробности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е е необходим бюдже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вишаване на информираността на общините, с цел организиране на реагирането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рой проведени брифинги, брой заинтересовани общин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ИМХ, общини, ГДПБЗН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tabs>
                <w:tab w:val="clear" w:pos="720"/>
                <w:tab w:val="left" w:pos="459" w:leader="none"/>
              </w:tabs>
              <w:autoSpaceDE w:val="false"/>
              <w:spacing w:lineRule="exact" w:line="320"/>
              <w:ind w:left="30" w:firstLine="4"/>
              <w:jc w:val="both"/>
              <w:rPr>
                <w:bCs/>
              </w:rPr>
            </w:pPr>
            <w:r>
              <w:rPr/>
              <w:t>Изготвяне на доклади с приоритетните дейности за намаляване на риска от бедствия, за които е необходимо финансиран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2"/>
              </w:numPr>
              <w:spacing w:lineRule="exact" w:line="320"/>
              <w:ind w:left="17" w:hanging="0"/>
              <w:jc w:val="both"/>
              <w:rPr>
                <w:bCs/>
              </w:rPr>
            </w:pPr>
            <w:r>
              <w:rPr>
                <w:bCs/>
              </w:rPr>
              <w:t>Изготвяне на доклад с приоритетните дейности за намаляване на риска от бедствия, за които е необходимо финансиране през 2023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tabs>
                <w:tab w:val="clear" w:pos="720"/>
                <w:tab w:val="left" w:pos="459" w:leader="none"/>
              </w:tabs>
              <w:autoSpaceDE w:val="false"/>
              <w:snapToGrid w:val="false"/>
              <w:spacing w:lineRule="exact" w:line="320"/>
              <w:ind w:left="-43" w:hanging="11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tabs>
                <w:tab w:val="clear" w:pos="720"/>
                <w:tab w:val="left" w:pos="459" w:leader="none"/>
              </w:tabs>
              <w:autoSpaceDE w:val="false"/>
              <w:spacing w:lineRule="exact" w:line="320"/>
              <w:ind w:left="-43" w:hanging="0"/>
              <w:jc w:val="both"/>
              <w:rPr/>
            </w:pPr>
            <w:r>
              <w:rPr/>
              <w:t>Актуализация на Националната прог</w:t>
              <w:softHyphen/>
              <w:t>рама за превенция и ограничаване на свлачищата на тери</w:t>
              <w:softHyphen/>
              <w:t>торията на Репуб</w:t>
              <w:softHyphen/>
              <w:t>лика България, еро</w:t>
              <w:softHyphen/>
              <w:t>зията и абразията по Дунавското и Чер</w:t>
              <w:softHyphen/>
              <w:t>но</w:t>
              <w:softHyphen/>
              <w:t>морското край</w:t>
              <w:softHyphen/>
              <w:t>брежие за периода 2021 - 2027 г.</w:t>
            </w:r>
          </w:p>
          <w:p>
            <w:pPr>
              <w:pStyle w:val="ListParagraph"/>
              <w:tabs>
                <w:tab w:val="clear" w:pos="720"/>
                <w:tab w:val="left" w:pos="459" w:leader="none"/>
              </w:tabs>
              <w:autoSpaceDE w:val="false"/>
              <w:spacing w:lineRule="exact" w:line="32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2"/>
              </w:numPr>
              <w:spacing w:lineRule="exact" w:line="320"/>
              <w:ind w:left="33" w:hanging="33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ктуален анализ на свлачищната обстановка в стра</w:t>
              <w:softHyphen/>
              <w:t>ната, план за дей</w:t>
              <w:softHyphen/>
              <w:t>ствия и актуали</w:t>
              <w:softHyphen/>
              <w:t>зация на мерките за превенция на свлачищните про</w:t>
              <w:softHyphen/>
              <w:t>явления в страна</w:t>
              <w:softHyphen/>
              <w:t>та, ерозионните про</w:t>
              <w:softHyphen/>
              <w:t>цеси по Дунав</w:t>
              <w:softHyphen/>
              <w:t xml:space="preserve">ското крайбрежие и абразията по Черноморското крайбрежие.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за изпълнение на дейността е в размер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30 0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Актуализирана  Национална прог</w:t>
              <w:softHyphen/>
              <w:t>рама за превенция и ограничаване на свлачищата на тери</w:t>
              <w:softHyphen/>
              <w:t>торията на Репуб</w:t>
              <w:softHyphen/>
              <w:t>лика България, еро</w:t>
              <w:softHyphen/>
              <w:t>зията и абразията по Дунавското и Чер</w:t>
              <w:softHyphen/>
              <w:t>но</w:t>
              <w:softHyphen/>
              <w:t>морското край</w:t>
              <w:softHyphen/>
              <w:t xml:space="preserve">брежи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Актуализирана карта на свлачищата в странат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 бр. изработена актуализирана Национална програма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 бр. Карта на свлачищат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РРБ, Геологически институт – БАН, Геозащита ЕООД – Варна и клоновете му в гр. Плевен и гр. Перник, МГУ, УАСГ, ВСУ „Любен Каравелов“ и др.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512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tabs>
                <w:tab w:val="clear" w:pos="720"/>
                <w:tab w:val="left" w:pos="459" w:leader="none"/>
              </w:tabs>
              <w:autoSpaceDE w:val="false"/>
              <w:spacing w:lineRule="exact" w:line="320"/>
              <w:ind w:left="30" w:firstLine="4"/>
              <w:jc w:val="both"/>
              <w:rPr/>
            </w:pPr>
            <w:r>
              <w:rPr/>
              <w:t>Изготвяне и изпълнение на планове за управление на риска от наводнения (ПУРН) 2021-2027 г., които вземат предвид въздействието на промените в клима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2"/>
              </w:numPr>
              <w:spacing w:lineRule="exact" w:line="320"/>
              <w:ind w:left="31" w:firstLine="20"/>
              <w:jc w:val="both"/>
              <w:rPr>
                <w:bCs/>
              </w:rPr>
            </w:pPr>
            <w:r>
              <w:rPr>
                <w:bCs/>
              </w:rPr>
              <w:t>Актуализиране на картите на заплахата и на риска от наводнения и провеждане на обществени консултаци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е е необходим бюдже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0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вишаване информираността и участието на заинтересованите страни, институции и населението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Актуализиране КЗРН и РЗПРН в четирите района на басейново управлени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ОСВ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9" w:leader="none"/>
              </w:tabs>
              <w:autoSpaceDE w:val="false"/>
              <w:snapToGrid w:val="false"/>
              <w:spacing w:lineRule="exact" w:line="32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sz w:val="24"/>
                <w:szCs w:val="24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2"/>
              </w:numPr>
              <w:spacing w:lineRule="exact" w:line="320"/>
              <w:ind w:left="31" w:firstLine="20"/>
              <w:jc w:val="both"/>
              <w:rPr/>
            </w:pPr>
            <w:r>
              <w:rPr>
                <w:bCs/>
              </w:rPr>
              <w:t>Актуализиране на ПУРН втори цикъл 2022-2027, вкл. Програмите от мерки (ПоМ)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роектът приключва през март 2023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за изпълнение на дейността е в размер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3 200 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осигурен по ОПОС 2014 – 202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азработен ПУРН за 4-те Басейнови дирекция в т.ч. програми от мерки (ПоМ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Актуализиран план за управление на риска от наводнения 2022-2027 г., вкл. Национален каталог от мерки и национални приоритети за управление на риска от наводн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ОСВ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9" w:leader="none"/>
              </w:tabs>
              <w:autoSpaceDE w:val="false"/>
              <w:snapToGrid w:val="false"/>
              <w:spacing w:lineRule="exact" w:line="32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sz w:val="24"/>
                <w:szCs w:val="24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2"/>
              </w:numPr>
              <w:spacing w:lineRule="exact" w:line="320"/>
              <w:ind w:left="31" w:firstLine="20"/>
              <w:jc w:val="both"/>
              <w:rPr>
                <w:bCs/>
              </w:rPr>
            </w:pPr>
            <w:r>
              <w:rPr>
                <w:bCs/>
              </w:rPr>
              <w:t>Изпълнение на мерките, включени в националните програми за изпълнението на ПУРН 2016-2021 г. до приемане на техните актуализации за следващия планов период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Увеличаване броя на изпълнените мерки за предотвратяване, защита, реагиране и подготвеност, заложени в Плановете за управление на риска от наводнени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рой изпълнени мерки от ПУР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ОСВ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tabs>
                <w:tab w:val="clear" w:pos="720"/>
                <w:tab w:val="left" w:pos="459" w:leader="none"/>
              </w:tabs>
              <w:autoSpaceDE w:val="false"/>
              <w:spacing w:lineRule="exact" w:line="320"/>
              <w:ind w:left="30" w:firstLine="4"/>
              <w:jc w:val="both"/>
              <w:rPr/>
            </w:pPr>
            <w:r>
              <w:rPr/>
              <w:t xml:space="preserve">Насърчаване на научните изследвания и разработки в областта на намаляването на риска от бедствия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/>
              <w:ind w:left="1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406" w:leader="none"/>
              </w:tabs>
              <w:autoSpaceDE w:val="false"/>
              <w:spacing w:lineRule="exact" w:line="320"/>
              <w:ind w:left="-44" w:hanging="0"/>
              <w:jc w:val="both"/>
              <w:rPr/>
            </w:pPr>
            <w:r>
              <w:rPr/>
              <w:t xml:space="preserve">Подобряване разбирането и адекватно оценяване на въздействието на бедствията върху публичните финанси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"/>
              </w:numPr>
              <w:tabs>
                <w:tab w:val="clear" w:pos="720"/>
                <w:tab w:val="left" w:pos="34" w:leader="none"/>
                <w:tab w:val="left" w:pos="459" w:leader="none"/>
              </w:tabs>
              <w:autoSpaceDE w:val="false"/>
              <w:spacing w:lineRule="exact" w:line="320"/>
              <w:ind w:left="30" w:firstLine="4"/>
              <w:jc w:val="both"/>
              <w:rPr>
                <w:bCs/>
              </w:rPr>
            </w:pPr>
            <w:r>
              <w:rPr/>
              <w:t>Стимулиране на застраховането и други механизми за трансфериране на риска сред населението и частния сектор, с цел по-бързо възстановяване след бедств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"/>
              </w:numPr>
              <w:tabs>
                <w:tab w:val="clear" w:pos="720"/>
                <w:tab w:val="left" w:pos="34" w:leader="none"/>
                <w:tab w:val="left" w:pos="459" w:leader="none"/>
              </w:tabs>
              <w:autoSpaceDE w:val="false"/>
              <w:spacing w:lineRule="exact" w:line="320"/>
              <w:ind w:left="30" w:firstLine="4"/>
              <w:jc w:val="both"/>
              <w:rPr/>
            </w:pPr>
            <w:r>
              <w:rPr/>
              <w:t>Осигуряване на базата на публично-частно партньорство на ниско-лихвени или безлихвени кредити на население в риск от или засегнато от бедствие.</w:t>
            </w:r>
            <w:r>
              <w:rPr>
                <w:bCs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" w:leader="none"/>
                <w:tab w:val="left" w:pos="459" w:leader="none"/>
              </w:tabs>
              <w:autoSpaceDE w:val="false"/>
              <w:snapToGrid w:val="false"/>
              <w:spacing w:lineRule="exact" w:line="32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"/>
              </w:numPr>
              <w:tabs>
                <w:tab w:val="clear" w:pos="720"/>
                <w:tab w:val="left" w:pos="34" w:leader="none"/>
                <w:tab w:val="left" w:pos="459" w:leader="none"/>
              </w:tabs>
              <w:autoSpaceDE w:val="false"/>
              <w:spacing w:lineRule="exact" w:line="320"/>
              <w:ind w:left="30" w:firstLine="4"/>
              <w:jc w:val="both"/>
              <w:rPr/>
            </w:pPr>
            <w:r>
              <w:rPr/>
              <w:t>Въвеждане на механизми за осигуряване на ликвидност след бедствия с голям мащаб, с цел по-бързо и ефективно реагиране и възстановяване (катастрофичен фонд, параметрично/ суверенно застраховане, катастрофични облигации и др.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" w:leader="none"/>
                <w:tab w:val="left" w:pos="459" w:leader="none"/>
              </w:tabs>
              <w:autoSpaceDE w:val="false"/>
              <w:snapToGrid w:val="false"/>
              <w:spacing w:lineRule="exact" w:line="32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"/>
              </w:numPr>
              <w:tabs>
                <w:tab w:val="clear" w:pos="720"/>
                <w:tab w:val="left" w:pos="34" w:leader="none"/>
                <w:tab w:val="left" w:pos="459" w:leader="none"/>
              </w:tabs>
              <w:autoSpaceDE w:val="false"/>
              <w:spacing w:lineRule="exact" w:line="320"/>
              <w:ind w:left="30" w:firstLine="4"/>
              <w:jc w:val="both"/>
              <w:rPr/>
            </w:pPr>
            <w:r>
              <w:rPr/>
              <w:t>Насърчаване учредяването и развитието на инструменти за взаимно подпомагане (напр. фонд „Общинска солидарност“ и др.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.1.4.1. Изграждане на Национален обществен съвет от държавни, правителствени структури, медии  и др. за организиране и провеждане на национални благотворителни кампании за подпомагане на пострадало население след бедств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Не е необходим бюджет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31.12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ъбрани дарения по кампаният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дпомогнати нуждаещи се, съобразно ситуация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ЧК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" w:leader="none"/>
                <w:tab w:val="left" w:pos="459" w:leader="none"/>
              </w:tabs>
              <w:autoSpaceDE w:val="false"/>
              <w:snapToGrid w:val="false"/>
              <w:spacing w:lineRule="exact" w:line="32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"/>
              </w:numPr>
              <w:tabs>
                <w:tab w:val="clear" w:pos="720"/>
                <w:tab w:val="left" w:pos="34" w:leader="none"/>
                <w:tab w:val="left" w:pos="459" w:leader="none"/>
              </w:tabs>
              <w:autoSpaceDE w:val="false"/>
              <w:spacing w:lineRule="exact" w:line="320"/>
              <w:ind w:left="30" w:firstLine="4"/>
              <w:jc w:val="both"/>
              <w:rPr/>
            </w:pPr>
            <w:r>
              <w:rPr/>
              <w:t xml:space="preserve"> </w:t>
            </w:r>
            <w:r>
              <w:rPr/>
              <w:t>Мониторинг на разходваните финансови средства при превенция, реагиране, възстановяване и подпомаган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.1.5.1. Извършване на мониторинг по разходвани средства по кампании на БЧК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на БЧК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 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31.12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съществен контрол по разходване на средстват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звършен мониторинг и оди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ЧК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406" w:leader="none"/>
              </w:tabs>
              <w:autoSpaceDE w:val="false"/>
              <w:spacing w:lineRule="exact" w:line="320"/>
              <w:ind w:left="-44" w:hanging="0"/>
              <w:jc w:val="both"/>
              <w:rPr/>
            </w:pPr>
            <w:r>
              <w:rPr/>
              <w:t>Повишаване ефективността на инвестициите, включително чрез иновативни решения, за намаляване на риска от бедствия и недопускане възникване на нови рисков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"/>
              </w:numPr>
              <w:tabs>
                <w:tab w:val="clear" w:pos="720"/>
                <w:tab w:val="left" w:pos="34" w:leader="none"/>
                <w:tab w:val="left" w:pos="459" w:leader="none"/>
              </w:tabs>
              <w:autoSpaceDE w:val="false"/>
              <w:spacing w:lineRule="exact" w:line="320"/>
              <w:ind w:left="0" w:hanging="0"/>
              <w:jc w:val="both"/>
              <w:rPr/>
            </w:pPr>
            <w:r>
              <w:rPr/>
              <w:t>Повишаване на устойчивостта на доставките на основни стоки/ услуг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.2.1.1. Изграждане на координационен щаб в Централно управление на БАБХ за обменяне на информация и съдействие при осъществяване на контрол в бедстващите райони с други организации /Складове на БЧК и други стратегически обекти/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е е необходим бюдже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сигуряване на засилен контрол в ключови обекти в района на бедствието за осигуряване на достатъчно и безопасни храни в бедстващите региони. Непрекъснато функциониране на складове и осигуряване на достатъчно количество безопасни храни на населението в бедстващите региони с цел за предотвратяване на заразни и недоимъчни заболявани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оординиране, събиране и обобщаване на информация за проверените складове в бедстващите региони /брой проверени складове/, като броя на проверките е в зависимост от мащаба на бедствието и големината на засегнатите населени мест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АБХ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" w:leader="none"/>
                <w:tab w:val="left" w:pos="459" w:leader="none"/>
              </w:tabs>
              <w:autoSpaceDE w:val="false"/>
              <w:snapToGrid w:val="false"/>
              <w:spacing w:lineRule="exact" w:line="32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"/>
              </w:numPr>
              <w:tabs>
                <w:tab w:val="clear" w:pos="720"/>
                <w:tab w:val="left" w:pos="34" w:leader="none"/>
                <w:tab w:val="left" w:pos="459" w:leader="none"/>
              </w:tabs>
              <w:autoSpaceDE w:val="false"/>
              <w:spacing w:lineRule="exact" w:line="320"/>
              <w:ind w:left="0" w:hanging="0"/>
              <w:jc w:val="both"/>
              <w:rPr/>
            </w:pPr>
            <w:r>
              <w:rPr/>
              <w:t>Изграждане, поддържане, укрепване, реконструкция и модернизация на системи, обекти, инфраструктура, съоръжения и др. с цел намаляване на риска от бедствия, включително оборудване за наблюдение и оперативно управл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.2.2.1. Поддържане на национален координационен оперативен център на БЧК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на БЧК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0 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0.0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ункциониращ национален координационен оперативен център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ункциониращ национален координацио нен оперативен център на БЧК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ЧК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" w:leader="none"/>
                <w:tab w:val="left" w:pos="459" w:leader="none"/>
              </w:tabs>
              <w:autoSpaceDE w:val="false"/>
              <w:snapToGrid w:val="false"/>
              <w:spacing w:lineRule="exact" w:line="32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4" w:leader="none"/>
                <w:tab w:val="left" w:pos="459" w:leader="none"/>
              </w:tabs>
              <w:autoSpaceDE w:val="false"/>
              <w:snapToGrid w:val="false"/>
              <w:spacing w:lineRule="exact" w:line="3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.2.2.2. Драгиране, свързано с възстановяване на проектните параметри на утаителя на река Провадийска и подхода към него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юджетът за изпълнение на дейността е в размер 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 4 000 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едопускане наводняване на съседните населени места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Документация по ЗОП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нвестиционен проект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азрешение за строеж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Констативен акт за установяване на годността за приемане на строежа.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азрешение за ползван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ДППИ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" w:leader="none"/>
                <w:tab w:val="left" w:pos="459" w:leader="none"/>
              </w:tabs>
              <w:autoSpaceDE w:val="false"/>
              <w:snapToGrid w:val="false"/>
              <w:spacing w:lineRule="exact" w:line="32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4" w:leader="none"/>
                <w:tab w:val="left" w:pos="459" w:leader="none"/>
              </w:tabs>
              <w:autoSpaceDE w:val="false"/>
              <w:snapToGrid w:val="false"/>
              <w:spacing w:lineRule="exact" w:line="3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.2.2.3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ревенция от наводнение на гр. Лом и пристанищен терминал Лом чрез реконструкция на Източен ке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юджетът на ДППИ за изпълнение на дейността е в размер на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0 500 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022-27 г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Недопускане наводняване на  гр. Лом и терминал Лом. 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Документация по ЗОП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нвестиционен проект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азрешение за строеж /издадено/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Констативен акт за установяване на годността за приемане на строеж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азрешение за ползван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ДППИ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" w:leader="none"/>
                <w:tab w:val="left" w:pos="459" w:leader="none"/>
              </w:tabs>
              <w:autoSpaceDE w:val="false"/>
              <w:snapToGrid w:val="false"/>
              <w:spacing w:lineRule="exact" w:line="32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4" w:leader="none"/>
                <w:tab w:val="left" w:pos="459" w:leader="none"/>
              </w:tabs>
              <w:autoSpaceDE w:val="false"/>
              <w:snapToGrid w:val="false"/>
              <w:spacing w:lineRule="exact" w:line="3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.2.2.4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Рехабилитация на вълнолом - пристанищен терминал Бургас-изток 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юджетът на ДППИ за изпълнение на дейността е в размер на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2 000 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Защита на пристанище Бургас от вълни с посока север и североизток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Документация по ЗОП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нвестиционен проект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азрешение за строеж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Констативен акт за установяване на годността за приемане на строеж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азрешение за ползван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ДППИ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" w:leader="none"/>
                <w:tab w:val="left" w:pos="459" w:leader="none"/>
              </w:tabs>
              <w:autoSpaceDE w:val="false"/>
              <w:snapToGrid w:val="false"/>
              <w:spacing w:lineRule="exact" w:line="32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4" w:leader="none"/>
                <w:tab w:val="left" w:pos="459" w:leader="none"/>
              </w:tabs>
              <w:autoSpaceDE w:val="false"/>
              <w:snapToGrid w:val="false"/>
              <w:spacing w:lineRule="exact" w:line="3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.2.2.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елезен път и съоръжения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- Подробен оглед и отстраняване на пречеща растителност по алпийски способ на откосите над железния път;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- Обрушване по алпийски способ на скални и земни маси;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- Замрежване на откосите по алпийски способ;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- Почистване на банкети и отводнителни съоръжения, натоварване и извозване на обрушени земно-скални маси, осигуряване на строителен габарит;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-Отводняване и извършване на мероприятия за стабилизиране на земната основа (циментация, изграждане на защитен пласт и/или др.);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-Укрепване на слаб насип чрез монтаж на габиони или ракли;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-Изграждане на облицовъчни стени;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-Изграждане на предпазни джоб стени;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-Изграждане на подпорни стени;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-Възстановяване пропускателната способност на водостоци;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-Изграждане на укрепителни съоръжения за заздравяване на слаби насипи на железния път;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-Противоерозионна защита на ж.п. насипи чрез прилагане на биоинженерна технология;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-Монтаж на снегозадържащи мреж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юджетът на ДП НКЖИ за изпълнение на дейностите е в размер на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7 208 000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Гарантиране сигурността и безопасността на железопътните превози и устойчивост на графика за движение на влаковете чрез: Обезопасяване и заздравяване на опасни скални откоси и възстановяване на отводняването в участъка ще осигури защита на строителния габарит на железния път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ъзстановяване на физическите показатели на земната основа и отводняването в участъка ще осигури устойчивостта на железния път по ниво и ос с дълготрайност и надеждна експлоатаци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нтервенция  на общо 56 обекта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-8 обекта;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-8 обекта;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-8 обекта;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-8 обекта;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-1 обект;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-1 обект;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-3 обекта;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-3 обекта;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-3 обекта;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-8 обекта;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-3 обекта;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-1 обект;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-1 обект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ДП НК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" w:leader="none"/>
                <w:tab w:val="left" w:pos="459" w:leader="none"/>
              </w:tabs>
              <w:autoSpaceDE w:val="false"/>
              <w:snapToGrid w:val="false"/>
              <w:spacing w:lineRule="exact" w:line="32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4" w:leader="none"/>
                <w:tab w:val="left" w:pos="459" w:leader="none"/>
              </w:tabs>
              <w:autoSpaceDE w:val="false"/>
              <w:snapToGrid w:val="false"/>
              <w:spacing w:lineRule="exact" w:line="3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.2.2.6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гнализация и телекомуникации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- Укрепване на кабели на осигурителна техника и телекомуникации по мостове и водостоци;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-Изграждане на видеонаблюдение с цел намаляване на риска от  бедствия в резултат на свлачища и срутване;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- Осигуряване устойчивост на работата на съобщителните връзки чрез подмяна на медни съобщителни кабели с оптичен кабел и съответна апаратура за интерфейс;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- Изместване на съоръженията на ОТ  и  ТК от  закритите  гари  и  спирки;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- Осигуряване устойчивост на работата на съобщителните връзки чрез подмяна на въздушната ТТ линия с оптичен или меден кабел и съответна апаратура за интерфейс;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мяна на въздушна ТТ линия за осигуряване на устойчивост на работа на съобщителни връзк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юджетът на ДП НКЖИ за изпълнение на дейностите е в размер на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560 017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сигуряване безопасността на движението на влакове чрез защита на кабели с тръби и винкели. Осигуряване на безопасността на движение на влаковете чрез изграждане на видеонаблюде-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ние. Защита на кабели с тръби и винкели. По бюджетни програми, на 100 </w:t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val="bg-BG"/>
              </w:rPr>
              <w:t>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 при наличие на средства,   100 </w:t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val="bg-BG"/>
              </w:rPr>
              <w:t>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 при наличие на бюджетни  средства. Осигуряване безопасността на движението  на влаковете чрез изграждане на оптична кабелна мрежа, 100 </w:t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val="bg-BG"/>
              </w:rPr>
              <w:t>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 при наличие на бюджетни  средства. Мероприятия за пренасочване на съобщителни връзки и съхранение на апаратурата с цел запазване от кражб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 2 бр. съоръжения /мостове или водостоци/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междугарие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междугарие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бр. гари или спирки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междугарие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междугар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ДП НКЖИ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" w:leader="none"/>
                <w:tab w:val="left" w:pos="459" w:leader="none"/>
              </w:tabs>
              <w:autoSpaceDE w:val="false"/>
              <w:snapToGrid w:val="false"/>
              <w:spacing w:lineRule="exact" w:line="32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4" w:leader="none"/>
                <w:tab w:val="left" w:pos="459" w:leader="none"/>
              </w:tabs>
              <w:autoSpaceDE w:val="false"/>
              <w:snapToGrid w:val="false"/>
              <w:spacing w:lineRule="exact" w:line="3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2.2.7.Електроразпределение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- Повишаване на контрола върху съоръженията, експлоатирани и стопанисвани от поделение „Електроразпределение“;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- Изготвени планове и разчети за действие при бедствия и аварии;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- Подмяна на контактен проводник – 50 км;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- Подмяна на носещо въже 300 км.;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дмяна на изолатори на контактната мрежа 1800бр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юджетът на ДП НКЖИ за изпълнение на дейностите е в размер на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35 000 0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вишаване на безопасността на жп транспорта, намаляване на отказите в енергийните съоръжения и време закъснението на влаков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лючени рамкови споразумения за доставка на контактен проводник, бронзови  въжета, медни въжета и клеми за контактната мрежа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зготвена документация по ЗОП, за сключване на договори за доставка през 2022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ДП НКЖИ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" w:leader="none"/>
                <w:tab w:val="left" w:pos="459" w:leader="none"/>
              </w:tabs>
              <w:autoSpaceDE w:val="false"/>
              <w:snapToGrid w:val="false"/>
              <w:spacing w:lineRule="exact" w:line="32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"/>
              </w:numPr>
              <w:tabs>
                <w:tab w:val="clear" w:pos="720"/>
                <w:tab w:val="left" w:pos="34" w:leader="none"/>
                <w:tab w:val="left" w:pos="459" w:leader="none"/>
              </w:tabs>
              <w:autoSpaceDE w:val="false"/>
              <w:spacing w:lineRule="exact" w:line="320"/>
              <w:ind w:left="0" w:hanging="0"/>
              <w:jc w:val="both"/>
              <w:rPr/>
            </w:pPr>
            <w:r>
              <w:rPr/>
              <w:t>Въвеждане на подход за извършване на публични и частни инвестиции, отчитащи риска от бедств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" w:leader="none"/>
                <w:tab w:val="left" w:pos="459" w:leader="none"/>
              </w:tabs>
              <w:autoSpaceDE w:val="false"/>
              <w:snapToGrid w:val="false"/>
              <w:spacing w:lineRule="exact" w:line="32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"/>
              </w:numPr>
              <w:tabs>
                <w:tab w:val="clear" w:pos="720"/>
                <w:tab w:val="left" w:pos="34" w:leader="none"/>
                <w:tab w:val="left" w:pos="459" w:leader="none"/>
              </w:tabs>
              <w:autoSpaceDE w:val="false"/>
              <w:spacing w:lineRule="exact" w:line="320"/>
              <w:ind w:left="0" w:hanging="0"/>
              <w:jc w:val="both"/>
              <w:rPr/>
            </w:pPr>
            <w:r>
              <w:rPr/>
              <w:t>Повишаване дела на финансовите средства на национално, областно и общинско ниво за изпълнение на дейности за намаляване на риска от бедствия.</w:t>
            </w:r>
            <w:r>
              <w:rPr>
                <w:bCs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.2.4.1. Предотвратяване на навлизането, установяването и разпространението в Р България на карантинни и регулирани некарантинни вредители по растенията и растителните продукт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Бюджетът на БАБХ за изпълнение на дейността е в размер на 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6 988 800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1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ез 2022 г. да не се допусне навлизането, установяването и разпространение на карантинни и регулирани некарантинни вредители по растенията и растителните продукт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оизводство на безопасни и свободни от вредители растения и растителни продукти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АБХ</w:t>
            </w:r>
          </w:p>
        </w:tc>
      </w:tr>
    </w:tbl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ПОЛЗВАНИ СЪКРАЩЕНИЯ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2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91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АН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ългарска академия на наукит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ЧК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ългарски Червен кръс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АБХ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ългарска агенция по безопасност на хранит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ГДПБЗН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Главна дирекция „Пожарна безопасност и защита на населението“ при МВ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ДКИС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Дирекция „Комуникационни и информационни системи“ при МВ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ДП НКЖ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Държавно предприятие Национална компания „Железопътна инфраструктура“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ПП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bg-BG"/>
                </w:rPr>
                <w:t>Държавно предприятие „Пристанищна инфраструктур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В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инистерство на вътрешните рабо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Зм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инистерство на земеделиет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нистерство на икономика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нистерство на околната среда и водит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РРБ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нистерство на регионалното развитие и благоустройствот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ПНРБ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ационална програма за намаляване на риска от бедств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СОРБ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ационално сдружение на общините в Република Българ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УРН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ланове за управление на риска от наводн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ПОС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перативна програма „Околна среда“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С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омисия за регулиране на съобщения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НРБ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ъвет за намаляване на риска от бедствия към Министерски съвет</w:t>
            </w:r>
          </w:p>
        </w:tc>
      </w:tr>
    </w:tbl>
    <w:p>
      <w:pPr>
        <w:pStyle w:val="Normal"/>
        <w:spacing w:lineRule="exact" w:line="32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7" w:hanging="54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4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71" w:hanging="72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8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65" w:hanging="108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2" w:hanging="144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59" w:hanging="144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36" w:hanging="1800"/>
      </w:pPr>
      <w:rPr>
        <w:rFonts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3"/>
        <w:rFonts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7" w:hanging="720"/>
      </w:pPr>
      <w:rPr>
        <w:sz w:val="23"/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4" w:hanging="720"/>
      </w:pPr>
      <w:rPr>
        <w:sz w:val="23"/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1" w:hanging="1080"/>
      </w:pPr>
      <w:rPr>
        <w:sz w:val="23"/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8" w:hanging="1080"/>
      </w:pPr>
      <w:rPr>
        <w:sz w:val="23"/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25" w:hanging="1440"/>
      </w:pPr>
      <w:rPr>
        <w:sz w:val="23"/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2" w:hanging="1800"/>
      </w:pPr>
      <w:rPr>
        <w:sz w:val="23"/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19" w:hanging="1800"/>
      </w:pPr>
      <w:rPr>
        <w:sz w:val="23"/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6" w:hanging="2160"/>
      </w:pPr>
      <w:rPr>
        <w:sz w:val="23"/>
        <w:rFonts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6" w:hanging="360"/>
      </w:pPr>
      <w:rPr>
        <w:dstrike w:val="false"/>
        <w:strike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5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4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88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color w:val="000000"/>
      <w:sz w:val="23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strike w:val="false"/>
      <w:dstrike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bg-BG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ports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49:00Z</dcterms:created>
  <dc:creator>USERBG</dc:creator>
  <dc:description/>
  <cp:keywords/>
  <dc:language>en-US</dc:language>
  <cp:lastModifiedBy>Галина Смелова</cp:lastModifiedBy>
  <cp:lastPrinted>2022-02-11T16:18:00Z</cp:lastPrinted>
  <dcterms:modified xsi:type="dcterms:W3CDTF">2022-07-15T07:49:00Z</dcterms:modified>
  <cp:revision>2</cp:revision>
  <dc:subject/>
  <dc:title/>
</cp:coreProperties>
</file>