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Годишен план за 2022 г. за изпълнение на Националната програма за намаляване на риска от бедствия 2021-2025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3 от Закона за защита при бедств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Годишния план за 2022 г. за изпълнение на Националната програма за намаляване на риска от бедствия </w:t>
        <w:br/>
        <w:t>2021-2025 година съгласно приложение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Изпълнението на плана по т. 1 се възлага на компетентните органи и на ръководителите на организации, определени в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9:00Z</dcterms:created>
  <dc:creator>Бойка Владова</dc:creator>
  <dc:description/>
  <cp:keywords/>
  <dc:language>en-US</dc:language>
  <cp:lastModifiedBy>Галина Смелова</cp:lastModifiedBy>
  <cp:lastPrinted>2022-07-15T09:16:00Z</cp:lastPrinted>
  <dcterms:modified xsi:type="dcterms:W3CDTF">2022-07-15T07:49:00Z</dcterms:modified>
  <cp:revision>2</cp:revision>
  <dc:subject/>
  <dc:title>Р Е П У Б Л И К А   Б Ъ Л Г А Р И Я</dc:title>
</cp:coreProperties>
</file>