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14 юли   2022 година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132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отчет за дейността на Националната здравноосигурителна каса за 2021 годин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0, ал. 1 във връзка с чл. 19, ал. 7, т. 8 от Закона за здравното осигуряване</w:t>
      </w:r>
    </w:p>
    <w:p>
      <w:pPr>
        <w:pStyle w:val="Normal"/>
        <w:ind w:firstLine="1134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Одобрява Годишния отчет за дейността на Националната здравноосигурителна каса за 2021 година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 w:val="26"/>
          <w:szCs w:val="24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Годишния отчет за дейността на Националната здравноосигурителна каса за 2021 годин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отчет за дейността на Националната здравноосигурителна каса за 2021 годин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Мирослав Ивано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МБ</w:t>
          </w:r>
          <w:r>
            <w:rPr>
              <w:rFonts w:cs="Times New Roman" w:ascii="Times New Roman" w:hAnsi="Times New Roman"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А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1:00Z</dcterms:created>
  <dc:creator>Бойка Владова</dc:creator>
  <dc:description/>
  <cp:keywords/>
  <dc:language>en-US</dc:language>
  <cp:lastModifiedBy>Галина Смелова</cp:lastModifiedBy>
  <cp:lastPrinted>2022-07-15T10:15:00Z</cp:lastPrinted>
  <dcterms:modified xsi:type="dcterms:W3CDTF">2022-07-15T07:51:00Z</dcterms:modified>
  <cp:revision>2</cp:revision>
  <dc:subject/>
  <dc:title>Р Е П У Б Л И К А   Б Ъ Л Г А Р И Я</dc:title>
</cp:coreProperties>
</file>