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изменение и допълнение на Решение № 682 на Министерския съвет от 2021 г. за създаване и организиране на дейността на национална контактна точка за прилагане на насоките на Организацията за икономическо сътрудничество и развитие (ОИСР) за мултинационалните предприятия за отговорно бизнес поведение в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51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Навсякъде в решението думите „Министерството на икономиката“ и „министъра на икономиката“ се заменят съответно с „Министерството на иновациите и растежа“ и „министъра на иновациите и растеж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513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 т. 4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) в основния текст думите „</w:t>
      </w:r>
      <w:r>
        <w:rPr>
          <w:rFonts w:cs="Arial" w:ascii="Arial" w:hAnsi="Arial"/>
          <w:sz w:val="26"/>
          <w:szCs w:val="26"/>
          <w:lang w:val="bg-BG"/>
        </w:rPr>
        <w:t>в качеството му на председател на НИС, съгласно чл. 6, ал. 5 от Постановление № 74 на Министерския съвет от 2015 г.“ и запетаите пред и след тях се заличава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7513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7513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създава се нова буква „б”:</w:t>
      </w:r>
    </w:p>
    <w:p>
      <w:pPr>
        <w:pStyle w:val="Normal"/>
        <w:tabs>
          <w:tab w:val="clear" w:pos="720"/>
          <w:tab w:val="left" w:pos="-7513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б) Министерството на икономиката и индустрията;“</w:t>
      </w:r>
    </w:p>
    <w:p>
      <w:pPr>
        <w:pStyle w:val="Normal"/>
        <w:tabs>
          <w:tab w:val="clear" w:pos="720"/>
          <w:tab w:val="left" w:pos="-751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) досегашните букви „б”-„л“ стават съответно „в”-„м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b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b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4:00Z</dcterms:created>
  <dc:creator>Cvety</dc:creator>
  <dc:description/>
  <cp:keywords/>
  <dc:language>en-US</dc:language>
  <cp:lastModifiedBy>Галина Смелова</cp:lastModifiedBy>
  <cp:lastPrinted>2022-07-15T10:04:00Z</cp:lastPrinted>
  <dcterms:modified xsi:type="dcterms:W3CDTF">2022-07-15T08:34:00Z</dcterms:modified>
  <cp:revision>2</cp:revision>
  <dc:subject/>
  <dc:title>Р Е П У Б Л И К А   Б Ъ Л Г А Р И Я</dc:title>
</cp:coreProperties>
</file>