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8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  септ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и организиране на дейността на Национална контактна точка за прилагане на Насоките на Организацията за икономическо сътрудничество и развитие (ОИСР) за мултинационалните предприятия за отговорно бизнес поведение в България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05, ал. 1 от Конституцията на Република България и съгласно Решение № 789 на Министерския съвет от 2017 г. за създаване и организиране на дейността на постоянно действащ Междуведомствен координационен механизъм за присъединяване на Република България към Организацията за икономическо сътрудничество и развитие (ОИСР), за одобряване на пътни карти за действията на Република България по присъединяването към ОИСР и за приемане на предложение за финансиране на дейността на Република България в предприсъединителните периоди 2018-2020 г. и 2021-2023 г., изменено и допълнено с решения № 444 и 663 на Министерския съвет от 2021 г. 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 xml:space="preserve">Създава в Министерството на икономиката постоянно действащ механизъм - Национална контактна точка, наричан по-нататък „НКТ”, за прилагане на Насоките на Организацията за икономическо сътрудничество и развитие (ОИСР) за мултинационалните предприятия за отговорно бизнес поведение в България. Изпълнителният директор на Изпълнителната агенция за насърчаване на малките и средните предприятия към министъра на икономиката (ИА „НМСП”) </w:t>
      </w:r>
      <w:r>
        <w:rPr>
          <w:rFonts w:eastAsia="Calibri" w:cs="Calibri" w:ascii="Arial" w:hAnsi="Arial"/>
          <w:sz w:val="26"/>
          <w:szCs w:val="26"/>
          <w:lang w:val="bg-BG"/>
        </w:rPr>
        <w:t>се определя за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 на НКТ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сновната цел на НКТ е да насърчава доброволното прилагане на Насоките на ОИСР за мултинационалните предприятия за отговорно бизнес поведение, наричани по-нататък „Насоките”, при спазване на ключовите принципи на ОИСР за видимост, достъпност, прозрачност и отчетност с оглед на задълбочаване на комуникацията между правителството и бизнеса и насърчаване на диалога с различните заинтересовани страни в полза на повишаване растежа и конкурентоспособността на българската икономика.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Calibri" w:cs="Calibri" w:ascii="Arial" w:hAnsi="Arial"/>
          <w:sz w:val="26"/>
          <w:szCs w:val="26"/>
          <w:lang w:val="bg-BG"/>
        </w:rPr>
        <w:t>Националният икономически съвет (НИС), създаден с Постановление № 74 на Министерския съвет от 2015 г. (ДВ, бр. 25 от 2015 г.; изм. и доп., бр. 2 и 74 от 2016 г.), в качеството му на консултативен орган към Министерския съвет с функции да анализира и да предлага мерки за подкрепа на иновационни и инвестиционни дейности с цел повишаване конкурентоспособността на икономиката, да изготвя препоръки и да консултира правителството по проблемите на общото икономическо развитие на страната и да организира, анализира и контролира взаимодействието между органите на изпълнителната власт, други държавни органи и представителите на бизнеса, се определя като Надзорен орган на НКТ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Със заповед на министъра на икономиката, в качеството му на председател на НИС, съгласно чл. 6, ал. 5 от Постановление № 74 на Министерския съвет от 2015 г., след решение на НИС, се създава работна група към НИС с председател - ръководителя на НКТ, наричана по-нататък „Работната група”,</w:t>
      </w:r>
      <w:r>
        <w:rPr>
          <w:rFonts w:eastAsia="Calibri" w:cs="Calibri" w:ascii="Arial" w:hAnsi="Arial"/>
          <w:sz w:val="26"/>
          <w:szCs w:val="26"/>
          <w:lang w:val="bg-BG"/>
        </w:rPr>
        <w:t xml:space="preserve"> за подпомагане дейността на НКТ</w:t>
      </w:r>
      <w:r>
        <w:rPr>
          <w:rFonts w:cs="Arial" w:ascii="Arial" w:hAnsi="Arial"/>
          <w:sz w:val="26"/>
          <w:szCs w:val="26"/>
          <w:lang w:val="bg-BG"/>
        </w:rPr>
        <w:t xml:space="preserve"> с представители от: 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Министерството на икономиката;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Министерството на труда и социалната политика; 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Министерството на околната среда и водите;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Националната агенция за приходите;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Асоциацията на индустриалния капитал в България;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е) Българската стопанска камара;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ж) Българската търговско-промишлена палата;</w:t>
      </w:r>
    </w:p>
    <w:p>
      <w:pPr>
        <w:pStyle w:val="Normal"/>
        <w:autoSpaceDE w:val="false"/>
        <w:spacing w:lineRule="auto" w:line="288"/>
        <w:ind w:left="1134" w:hanging="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) Конфедерацията на работодателите и индустриалците в България;</w:t>
      </w:r>
    </w:p>
    <w:p>
      <w:pPr>
        <w:pStyle w:val="Normal"/>
        <w:autoSpaceDE w:val="false"/>
        <w:spacing w:lineRule="auto" w:line="288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) Съюза за стопанска инициатива; </w:t>
      </w:r>
    </w:p>
    <w:p>
      <w:pPr>
        <w:pStyle w:val="Normal"/>
        <w:autoSpaceDE w:val="false"/>
        <w:spacing w:lineRule="auto" w:line="288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) Конфедерацията на независимите синдикати в България;</w:t>
      </w:r>
    </w:p>
    <w:p>
      <w:pPr>
        <w:pStyle w:val="Normal"/>
        <w:autoSpaceDE w:val="false"/>
        <w:spacing w:lineRule="auto" w:line="288"/>
        <w:ind w:left="1134" w:hanging="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 Конфедерацията на труда „Подкрепа“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необходимост в работата на Работната група могат да се привличат и външни експерти от други ведомства, организации на работодателите, синдикални организации, неправителствени организации и от академичния сектор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Административното и техническото обслужване, експертното осигуряване на НКТ и координацията с Работната група по т. 4 се осъществяват от Секретариат на НКТ в структурата на Министерството на икономиката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6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а контактна точка: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насърчава доброволното спазване на Насоките на ОИСР за мултинационалните предприятия за отговорно бизнес поведение;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разглежда случаи на нарушения на Насоките на ОИСР за мултинационалните предприятия за отговорно бизнес поведение;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съдейства за доброволното разрешаване на случаите, свързани с права между заинтересованите страни за прилагане на Насоките чрез медиация;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 насърчава диалога и намирането на взаимноприемливи решения за засегнатите страни при спазване на стандартите за безпристрастност, предвидимост, справедливост и съвместимост с Насоките;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) отговаря на запитвания от други НКТ, заинтересовани страни и правителства на държави за правилното прилагане на Насоките;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е) поддържа връзка и прави консултации с другите НКТ на държавите, членуващи и нечленуващи в ОИСР, като получените информация, практика и опит да бъдат публично оповестявани на интернет страниците на Министерството на икономиката и на </w:t>
        <w:br/>
        <w:t>ИА „НМСП”, както и на специално създадена интернет страница за НКТ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7.</w:t>
      </w:r>
      <w:r>
        <w:rPr>
          <w:rFonts w:cs="Arial" w:ascii="Arial" w:hAnsi="Arial"/>
          <w:sz w:val="26"/>
          <w:szCs w:val="26"/>
          <w:lang w:val="bg-BG"/>
        </w:rPr>
        <w:t xml:space="preserve"> За осъществяване на функциите по т. 6, буква „б“, „в“ и „г“ НКТ: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разглежда постъпилите запитвания съгласно Насоките, като приема за разглеждане или прави отказ по представени случаи от заинтересованите страни в разумен срок;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езира Работната група чрез председателя на Работната група по т. 4 веднъж годишно или колкото пъти е необходимо при специфични случаи на нарушения на Насоките на ОИСР за мултинационалните предприятия за отговорно бизнес поведение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8.</w:t>
      </w:r>
      <w:r>
        <w:rPr>
          <w:rFonts w:cs="Arial" w:ascii="Arial" w:hAnsi="Arial"/>
          <w:sz w:val="26"/>
          <w:szCs w:val="26"/>
          <w:lang w:val="bg-BG"/>
        </w:rPr>
        <w:t xml:space="preserve"> Работната група по т. 4 изготвя правила за организацията и дейността на НКТ и координацията с Работната група и с Надзорния орган на НКТ, одобрени със заповед на министъра на икономиката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9.</w:t>
      </w:r>
      <w:r>
        <w:rPr>
          <w:rFonts w:cs="Arial" w:ascii="Arial" w:hAnsi="Arial"/>
          <w:sz w:val="26"/>
          <w:szCs w:val="26"/>
          <w:lang w:val="bg-BG"/>
        </w:rPr>
        <w:t xml:space="preserve"> Ръководителят на НКТ представя годишен доклад за изпълнение на дейността на НКТ в България на министъра на икономиката и след одобрението му го представя на НИС в качеството си на председател на Работната група по т. 4 и на Инвестиционния комитет към ОИСР. 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0.</w:t>
      </w:r>
      <w:r>
        <w:rPr>
          <w:rFonts w:cs="Arial" w:ascii="Arial" w:hAnsi="Arial"/>
          <w:sz w:val="26"/>
          <w:szCs w:val="26"/>
          <w:lang w:val="bg-BG"/>
        </w:rPr>
        <w:t xml:space="preserve"> Резултатите от работата на НКТ на Работната група по т. 4 са с препоръчителен характер съгласно Насоките и не създават права и задължения за заинтересованите страни.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1.</w:t>
      </w:r>
      <w:r>
        <w:rPr>
          <w:rFonts w:cs="Arial" w:ascii="Arial" w:hAnsi="Arial"/>
          <w:sz w:val="26"/>
          <w:szCs w:val="26"/>
          <w:lang w:val="bg-BG"/>
        </w:rPr>
        <w:t xml:space="preserve"> Национална контактна точка извършва дейността си в условията на оперативна самостоятелност. 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2.</w:t>
      </w:r>
      <w:r>
        <w:rPr>
          <w:rFonts w:cs="Arial" w:ascii="Arial" w:hAnsi="Arial"/>
          <w:sz w:val="26"/>
          <w:szCs w:val="26"/>
          <w:lang w:val="bg-BG"/>
        </w:rPr>
        <w:t xml:space="preserve"> На интернет страниците на Министерството на икономиката и на ИА „НМСП”, както и на специално създадена интернет страница за НКТ се публикува информация за дейността на НКТ в България с цел осигуряване на прозрачност, информираност и публичност. </w:t>
      </w:r>
    </w:p>
    <w:p>
      <w:pPr>
        <w:pStyle w:val="Normal"/>
        <w:autoSpaceDE w:val="false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13.</w:t>
      </w:r>
      <w:r>
        <w:rPr>
          <w:rFonts w:cs="Arial" w:ascii="Arial" w:hAnsi="Arial"/>
          <w:sz w:val="26"/>
          <w:szCs w:val="26"/>
          <w:lang w:val="bg-BG"/>
        </w:rPr>
        <w:t xml:space="preserve"> Контролът върху изпълнението на решението се възлага на министъра на икономиката. </w:t>
      </w:r>
    </w:p>
    <w:p>
      <w:pPr>
        <w:pStyle w:val="Normal"/>
        <w:autoSpaceDE w:val="false"/>
        <w:spacing w:lineRule="auto" w:line="288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ншните работи да уведоми ОИСР за създаването на Национална контактна точка за прилагане на Насоките на ОИСР за мултинационалните предприятия за отговорно бизнес поведение в България.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4"/>
          <w:lang w:val="bg-BG"/>
        </w:rPr>
      </w:pPr>
      <w:r>
        <w:rPr>
          <w:rFonts w:cs="Arial" w:ascii="Arial" w:hAnsi="Arial"/>
          <w:b/>
          <w:sz w:val="26"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2:00Z</dcterms:created>
  <dc:creator>Бойка Владова</dc:creator>
  <dc:description/>
  <cp:keywords/>
  <dc:language>en-US</dc:language>
  <cp:lastModifiedBy>Галина Смелова</cp:lastModifiedBy>
  <cp:lastPrinted>2021-09-17T16:13:00Z</cp:lastPrinted>
  <dcterms:modified xsi:type="dcterms:W3CDTF">2021-09-17T14:02:00Z</dcterms:modified>
  <cp:revision>2</cp:revision>
  <dc:subject/>
  <dc:title>Р Е П У Б Л И К А   Б Ъ Л Г А Р И Я</dc:title>
</cp:coreProperties>
</file>