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увеличаване капитала на „Сердика спортни имоти“ ЕАД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eastAsia="zh-CN"/>
        </w:rPr>
        <w:t>На основание чл. 13 и чл. 15, ал. 1 от Закона за публичните предприятия във връзка с чл. 192, ал. 1, чл. 219, ал. 2 и чл. 221, т. 2 от Търговския зак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да се увеличи капиталът на „Сердика спортни имоти“ ЕАД срещу увеличаване дела на едноличния собственик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ението на капитала по т. 1 да се формира от парична вноска в размер 1 000 000 лв. от бюджета на Министерството на младежта и спорта, осигурени съгласно Постановление № 173 на Министерския съвет от 2022 г. за одобряване на промени по бюджета на Министерството на младежта и спорта за 2022 г. във връзка с увеличаване капитала на търговско дружество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младежта и спорта в качеството си на упражняващ правата на едноличния собственик да увеличи капитала на „Сердика спортни имоти“ ЕАД чрез издаване на 1 000 000 броя нови поименни акции с номинална стойност един лев всяка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на управление на дружеството по т. 1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аването на капитала по т. 2 да се разходват за изготвяне на цялостен инвестиционен проект за основно обновление на МСК „Червено знаме”.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Контролът при разходване на средствата по т. 2 се осъществява от министъра на младежта и спор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то в сила на Постановление № 173 на Министерския съвет от 2022 г. за одобряване на промени по бюджета на Министерството на младежта и спорта за 2022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5:00Z</dcterms:created>
  <dc:creator>Бойка Владова</dc:creator>
  <dc:description/>
  <cp:keywords/>
  <dc:language>en-US</dc:language>
  <cp:lastModifiedBy>Галина Смелова</cp:lastModifiedBy>
  <cp:lastPrinted>2022-07-15T10:28:00Z</cp:lastPrinted>
  <dcterms:modified xsi:type="dcterms:W3CDTF">2022-07-15T08:35:00Z</dcterms:modified>
  <cp:revision>2</cp:revision>
  <dc:subject/>
  <dc:title>Р Е П У Б Л И К А   Б Ъ Л Г А Р И Я</dc:title>
</cp:coreProperties>
</file>