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Костинброд,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  <w:lang w:val="bg-BG"/>
        </w:rPr>
        <w:t xml:space="preserve"> Решение № 526 на Общинския съвет на община Костинброд от 27 окто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Костинброд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Софийска област, община Костинброд, с. Петърч, представляващ поземлен имот с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. № 1164</w:t>
      </w:r>
      <w:r>
        <w:rPr>
          <w:rFonts w:cs="Arial" w:ascii="Arial" w:hAnsi="Arial"/>
          <w:sz w:val="26"/>
          <w:szCs w:val="26"/>
          <w:lang w:val="bg-BG"/>
        </w:rPr>
        <w:t>, попадащ в УПИ XII-ДСО „Геоложки проучвания“, кв. 70 по регулационния план на селото, с площ 1002 кв. м, съгласно Акт за частна държавна собственост № 6782 от 17 февруари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Костинброд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граждане на общински спортен обект – игрище със свободен достъп, </w:t>
      </w:r>
      <w:r>
        <w:rPr>
          <w:rFonts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едвиденото мероприят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рок до 5 години от придобиването на имота по т. 1, общината е длъжна да прехвърли собствеността върху имота на държава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Костинброд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граждане на общински спортен обект – игрище със свободен достъ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Костинброд да прехвърли собствеността върху имота по т. 1 на държавата при нереализир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Костинброд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Бойка Владова</dc:creator>
  <dc:description/>
  <cp:keywords/>
  <dc:language>en-US</dc:language>
  <cp:lastModifiedBy>Галина Смелова</cp:lastModifiedBy>
  <cp:lastPrinted>2022-07-15T09:43:00Z</cp:lastPrinted>
  <dcterms:modified xsi:type="dcterms:W3CDTF">2022-07-15T08:35:00Z</dcterms:modified>
  <cp:revision>2</cp:revision>
  <dc:subject/>
  <dc:title>Р Е П У Б Л И К А   Б Ъ Л Г А Р И Я</dc:title>
</cp:coreProperties>
</file>