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Ардино, област Кърджал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 w:ascii="HebarU" w:hAnsi="HebarU"/>
          <w:szCs w:val="24"/>
          <w:lang w:val="bg-BG"/>
        </w:rPr>
        <w:t xml:space="preserve"> Решение № 273 на Общинския съвет на община Ардино от </w:t>
        <w:br/>
        <w:t>28 септември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0" w:after="120"/>
        <w:ind w:left="0" w:firstLine="113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Ардино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Кърджали, община Ардино, гр. Ардино, ул. „София“, представляващ </w:t>
      </w:r>
      <w:r>
        <w:rPr>
          <w:rFonts w:cs="Arial" w:ascii="Arial" w:hAnsi="Arial"/>
          <w:color w:val="000000"/>
          <w:sz w:val="26"/>
          <w:szCs w:val="26"/>
          <w:lang w:val="bg-BG"/>
        </w:rPr>
        <w:t>жилище - апартамент № 2, на първия етаж, вход „А”, блок 4, в УПИ II, имот 216, кв. 20 по регулационния план на града,  със застроена площ 25,73 кв. м, състоящ се от една стая и сервизно помещение, заедно с мазе № 11, с полезна площ 7,66 кв. м и 2,5339 на сто идеални части от общите части на сградата и от правото на строеж върху мястото, подробно описан в Акт за частна държавна собственост № 3482 от 28 февруари 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мотът по т. 1 се прехвърля в собственост на община Ардино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осъществяване на социални дейности, свързани с настаняване на граждани с установени жилищни нужди,</w:t>
      </w:r>
      <w:r>
        <w:rPr>
          <w:rFonts w:cs="Arial" w:ascii="Arial" w:hAnsi="Arial"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e дейности в срок до 5 години от придобиването на имота по т. 1,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Кърджали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Ардино за безвъзмездно прехвърляне правото на собственост върху имота по т. 1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осъществяване на социални дейности, свързани с настаняване на граждани с установени жилищни нужди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Ардино да прехвърли собствеността върху имота по т. 1 на държавата при нереализиране на предвидените в т. 2 дейности в законоустановения срок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6:00Z</dcterms:created>
  <dc:creator>Бойка Владова</dc:creator>
  <dc:description/>
  <cp:keywords/>
  <dc:language>en-US</dc:language>
  <cp:lastModifiedBy>Галина Смелова</cp:lastModifiedBy>
  <cp:lastPrinted>2022-07-15T09:46:00Z</cp:lastPrinted>
  <dcterms:modified xsi:type="dcterms:W3CDTF">2022-07-15T08:36:00Z</dcterms:modified>
  <cp:revision>2</cp:revision>
  <dc:subject/>
  <dc:title>Р Е П У Б Л И К А   Б Ъ Л Г А Р И Я</dc:title>
</cp:coreProperties>
</file>