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авгус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доломити, от находище „Горно Лешко” – участък „Велковци”, разположено в землището на с. Лешко, община Благоевград, област Благоевград</w:t>
      </w:r>
    </w:p>
    <w:p>
      <w:pPr>
        <w:pStyle w:val="Normal"/>
        <w:spacing w:lineRule="auto" w:line="276"/>
        <w:ind w:left="-284" w:right="-483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 от Закона за подземните богатства – строителни материали – доломити, от находище „Горно Лешко” – участък „Велковци”, разположено в землището на с. Лешко, община Благоевград, област Благоевград, на „Благоустройствени строежи“ ООД – Благоевград.</w:t>
      </w:r>
    </w:p>
    <w:p>
      <w:pPr>
        <w:pStyle w:val="TextBody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пределя концесионна площ в размер 25,866 дка, включваща площта на утвърдените запаси от находище „Горно Лешко“, участък „Велковци“, и площите необходими за осъществяване на дейностите по концесията при граници с координати на точките от № 1 до № 7 включително по контура на запасите и ресурсите в координатната система „1970 г.” съгласно приложението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Благоустройствени строежи” ООД – Благоевград, притежаващо Удостоверение за търговско откритие </w:t>
        <w:br/>
        <w:t>№ 0073 от 6 март 2003 г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подземни богатства – строителни материали – доломит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доломити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4. спазва изискванията за депониране и съхраняване на почвените материали и минните отпадъц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1.6. спазва изискванията на Наредба № 36 от 2009 г. за условията и реда за упражняване на държавен здравен контрол (обн., ДВ, </w:t>
        <w:br/>
        <w:t>бр. 63 от 2009 г.; изм. и доп., бр. 38 от 2011 г.)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7. не нарушава режима на експлоатация на санитарно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внася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звърши инвестиции в размер, не по-малък от 60 хил. лв., за първия петгодишен период от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готви и представи на министъра на икономиката, енергетиката и туризма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 срокът за представяне е 6 месеца от влизането в сила на концесионния договор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6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3. цялостен работен проект за ликвидация или консервация на миннодобивния обект и за рекултивация на засегнатите земи, включващ количествено-стойностни сметки и анализи по отделните видове дейности; срокът за представяне е 6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4. план за управление на минните отпадъци; срокът за представяне е 6 месеца от влизането в сила на концесионния договор; след одобря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културни ценност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съставя и да води пълна и подробна геоложка и техническа документация за дейностите по концесията съгласно действащата нормативна уредба и да я предоставя за проверка в съответствие с условията на сключения договор, както и всяка информация, поискана от представителите на концедента, относно дейностт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8.1. шестмесечни отчети за действително добитите количества подземни богатства – до 15 дни след изтичането на съответното шестмесечие;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отчет за изпълнението на съответния годишен работен проект за добив и първична преработка, съдържащ и отчет за изменението на запасите и ресурсите през изтекл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3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 биологична рекултивация за своя сметка при условия и в срокове, определени в одобрените цялостен работен проекти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актуализира периодично (на всеки 3 години от концесията) цялостния работен проект за добив и първична преработка и цялостния работен проект за ликвидация или консервация на миннодобивния обект и за рекултивация на засегнатите земи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по това решение и по договора и/или при нарушаване на условията по концесията.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дейностите по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цесията се осъществява при следните условия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може да започне след влизане в сила на решение по оценка на въздействието върху околната среда (ОВОС) и оценка за съвместимост, с което се одобрява, или решение, с което е преценено да не се извършва ОВОС на инвестиционното предложение за добив и първична преработка на подземни богатства по т. 1 по реда на Закона за опазване на околната среда и Закона за биологичното разнообразие, и след съгласуване с министъра на икономиката, енергетиката и туризма на проектите по т. 5.4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изискванията, свързани с опазването на околната среда, водите, земеделските земи и гори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6. Добивът се извършва със средства, осигурени от концесионера и на негов риск.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7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8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8.1. да спазва действащото законодателство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8.2. да изпълнява изискванията, свързани с опазването на здравето на хората, околната среда, водите, земеделските земи и горите, защитените със закон територии и обекти, в т.ч.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недвижимите културни ценности, националната сигурност, отбраната на страната и обществения ред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8.3.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8.4. да изпълнява параметрите на концесията, предложени с работната програма за разработка на находище „Горно Лешко”, участък „Велковци” – приложение към концесионния договор, представена от „Благоустройствени строежи“ ООД – Благоевград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8.5.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8.6.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8.7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8.8. да спазва указанията, давани от министъра на икономиката, енергетиката и туризма при съгласуване на проектите по т. 5.2.4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8.9. да изпълнява одобрените и изискващи се рекултивационни мероприятия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10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 от страните и представяне на банковата гаранция по т. 9.2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рокът на концесията започва да тече от датата на подписване на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договорни неустойк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Първата годишна банкова гаранция се представя от концесионера при подписването на концесионния договор и е в размер </w:t>
        <w:br/>
        <w:t>21 146 лв. и ДДС върху тази сума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 За всяка следваща година банковата гаранция е 50 на сто от стойността на концесионното плащане и дължимия върху него ДДС за предходната година и се представя на концедента не по-късно от 7 дни преди изтичане валидността на предходната гаранция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Финансовото обезпечение се представя под формата на доверителна банкова сметка, в която концесионерът отчислява ежегодно сума в размер 1/35 част от стойността на необходимите парични средства, предвидени в проекта за рекултивация, за обезпечаване на поетите задължения, свързани с опазване и възстановяване на околната среда и за рекултивация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5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ДС, както следва: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Седем на сто от среднопретеглената продажна цена за съответния период, която се определя въз основа на данни, предоставени от концесионе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Стойността на концесионното плащане за единица добито подземно богатство е не по-ниско от 0,30 лв./тон и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3. Концесионерът внася минимално парично концесионно плащане на база 6473 тона/шестмесечие и предвидените стойности за единица добито подземно богатство съгласно т. 9.2.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4. Годишното парично концесионно плащане се внася от концесионера на две вноски до 30 дни след изтичане на съответното шест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При условия и по ред, уговор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Част от концесионното плащане в размер 50 на сто от внесената сума, определена по реда на т. 10.3 или 10.4, се внася по бюджета на община Благоевград, област Благоевград, по ред, определен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 и да сключи концесионния договор с „Благоустройствени строежи” ООД – Благоевград, в тримесечен срок от влизането в сила на решението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4. Да предявява вземанията на концедента по съдебен ред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оординатен регистър на концесионната площ на </w:t>
        <w:br/>
        <w:t xml:space="preserve">находище „Горно Лешко – участък Велковци” </w:t>
        <w:br/>
        <w:t>координатна система „1970 г.”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1924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6656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193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6661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193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6672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1932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6675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191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6673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1918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6666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192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66594,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3:00Z</dcterms:created>
  <dc:creator>Бойка Владова</dc:creator>
  <dc:description/>
  <cp:keywords/>
  <dc:language>en-US</dc:language>
  <cp:lastModifiedBy>dbman</cp:lastModifiedBy>
  <cp:lastPrinted>2011-08-29T12:34:00Z</cp:lastPrinted>
  <dcterms:modified xsi:type="dcterms:W3CDTF">2011-09-01T11:23:00Z</dcterms:modified>
  <cp:revision>2</cp:revision>
  <dc:subject/>
  <dc:title>Р Е П У Б Л И К А   Б Ъ Л Г А Р И Я</dc:title>
</cp:coreProperties>
</file>