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Национална компания “Железопътна инфраструктура” за изграждането на Национален обект „Железопътна линия София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-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Пловдив“ в участък Ихтиман – Септември от Проект „Модернизация на железопътната линия София - Пловдив: жп участъци София - Елин Пелин и Елин Пелин - Септември”, за „Модернизация на железопътна отсечка Костенец – Септемвр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  <w:lang w:val="bg-BG"/>
        </w:rPr>
        <w:t xml:space="preserve">На основание чл. 15, ал. 2 от Закона за държавната собственост, чл. 3, ал. 1 и чл. 9, ал. 4 във връзка с § 1, т. 1 от Допълнителните разпоредби на Закона за железопътния транспорт и чл. 10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/>
          <w:szCs w:val="24"/>
        </w:rPr>
        <w:t>(</w:t>
      </w:r>
      <w:r>
        <w:rPr>
          <w:rFonts w:cs="Arial"/>
          <w:szCs w:val="24"/>
          <w:lang w:val="bg-BG"/>
        </w:rPr>
        <w:t xml:space="preserve">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</w:t>
        <w:br/>
        <w:t>2018 г., бр. 77 и 102 от 2019 г., бр. 40 от 2020 г. и бр. 36 и 53 от 2022 г.</w:t>
      </w:r>
      <w:r>
        <w:rPr>
          <w:rFonts w:cs="Arial"/>
          <w:szCs w:val="24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Предоставя безвъзмездно за управление на Национална компания „Железопътна инфраструктура“ </w:t>
      </w:r>
      <w:r>
        <w:rPr>
          <w:rFonts w:cs="Arial" w:ascii="Arial" w:hAnsi="Arial"/>
          <w:sz w:val="26"/>
          <w:szCs w:val="26"/>
          <w:lang w:val="bg-BG"/>
        </w:rPr>
        <w:t xml:space="preserve">следните имоти – публична държавна собственост, намиращи се в област Пазарджик, гр. Белово,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за изграждането на Национален обект „Железопътна линия София – Пловдив” в участък Ихтиман - Септември от Проект „Модернизация на железопътната линия София - Пловдив: жп участъци София - Елин Пелин и Елин Пелин - Септември”, </w:t>
      </w:r>
      <w:r>
        <w:rPr>
          <w:rFonts w:cs="Arial" w:ascii="Arial" w:hAnsi="Arial"/>
          <w:sz w:val="26"/>
          <w:szCs w:val="26"/>
          <w:lang w:val="bg-BG"/>
        </w:rPr>
        <w:t>за „Модернизация на железопътна отсечка Костенец – Септември</w:t>
      </w:r>
      <w:r>
        <w:rPr>
          <w:rFonts w:cs="Arial" w:ascii="Arial" w:hAnsi="Arial"/>
          <w:sz w:val="26"/>
          <w:szCs w:val="26"/>
          <w:lang w:val="bg-BG" w:eastAsia="en-US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3592.1.2612, с площ </w:t>
        <w:br/>
        <w:t>1157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253 (образуван от имот 000248 по КВС), предмет на Акт за публична държавна собственост (АПДС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76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  <w:tab/>
        <w:t>поземлен имот с идентификатор 03592.1.2615 с площ 5 кв. м, с трайно предназначение на имота: територия на транспорта, с начин на трайно ползване: за друг поземлен имот за движение и транспорт, и с предходен идентификатор 03592.1.2253 (образуван от имот 000248 по КВС), предмет на АПДС № 7616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  <w:tab/>
        <w:t xml:space="preserve">поземлен имот с идентификатор 03592.1.2616 с площ </w:t>
        <w:br/>
        <w:t>189 кв. м, с трайно предназначение на имота: територия на транспорта, с начин на трайно ползване: за друг поземлен имот за движение и транспорт, и с предходен идентификатор 03592.1.2253 (образуван от имот 000248 по КВС), предмет на АПДС № 7617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</w:t>
        <w:tab/>
        <w:t xml:space="preserve">поземлен имот с идентификатор 03592.1.2958 с площ </w:t>
        <w:br/>
        <w:t>199 кв. м, с трайно предназначение на имота: територия на транспорта, с начин на трайно ползване: за друг поземлен имот за движение и транспорт, и с предходен идентификатор 03592.1.2335 (номер по предходен план 000321), предмет на АПДС № 7620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</w:t>
        <w:tab/>
        <w:t xml:space="preserve">поземлен имот с идентификатор 03592.1.2959 с площ </w:t>
        <w:br/>
        <w:t>2042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335 (номер по предходен план 000321), предмет на АПДС № 7618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</w:t>
        <w:tab/>
        <w:t xml:space="preserve">поземлен имот с идентификатор 03592.1.2960 с площ </w:t>
        <w:br/>
        <w:t>40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335 (номер по предходен план 000321), предмет на АПДС № 7619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</w:t>
        <w:tab/>
        <w:t xml:space="preserve">поземлен имот с идентификатор 03592.1.2862 с площ </w:t>
        <w:br/>
        <w:t>563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336 (номер по предходен план 000322), предмет на АПДС № 7621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</w:t>
        <w:tab/>
        <w:t>поземлен имот с идентификатор 03592.1.2864 с площ 2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336 (номер по предходен план 000322), предмет на АПДС № 7622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</w:t>
        <w:tab/>
        <w:t xml:space="preserve">поземлен имот с идентификатор 03592.1.2863 с площ </w:t>
        <w:br/>
        <w:t>41 кв. м, с трайно предназначение на имота: територия на транспорта, с начин на трайно ползване: за друг поземлен имот за движение и транспорт, и с предходен идентификатор 03592.1.2336 (номер по предходен план 000322), предмет на АПДС № 7623 от 15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</w:t>
        <w:tab/>
        <w:t xml:space="preserve">поземлен имот с идентификатор 03592.1.2888 с площ </w:t>
        <w:br/>
        <w:t>184 кв. м, с трайно предназначение на имота: територия на транспорта, с начин на трайно ползване: за линии на релсов транспорт, и с предходен идентификатор 03592.1.2365 (номер по предходен план 000352), предмет на АПДС № 7624 от 15 юни 2021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  <w:tab/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азарджик 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  <w:tab/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азарджик да отрази в актовете за публична държавна собственост обстоятелствата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8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4:00Z</dcterms:created>
  <dc:creator>Cvety</dc:creator>
  <dc:description/>
  <cp:keywords/>
  <dc:language>en-US</dc:language>
  <cp:lastModifiedBy>Галина Смелова</cp:lastModifiedBy>
  <cp:lastPrinted>2022-07-18T09:47:00Z</cp:lastPrinted>
  <dcterms:modified xsi:type="dcterms:W3CDTF">2022-07-18T07:34:00Z</dcterms:modified>
  <cp:revision>2</cp:revision>
  <dc:subject/>
  <dc:title>Р Е П У Б Л И К А   Б Ъ Л Г А Р И Я</dc:title>
</cp:coreProperties>
</file>