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  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безвъзмездно предоставяне за управление на имоти - публична държавна собственост, на Национална компания „Железопътна инфраструктура“ за реализацията на национален обект „Рехабилитация на железопътния участък</w:t>
      </w:r>
      <w:bookmarkStart w:id="0" w:name="_GoBack"/>
      <w:bookmarkEnd w:id="0"/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 Пловдив – Бургас, Фаза 2“, Позиция 2: „Премахване на прелезите и изграждане на надлези/подлези за жп участък Пловдив – Бургас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На основание чл. 17, ал. 1 от Закона за държавната собственост,</w:t>
      </w:r>
      <w:r>
        <w:rPr>
          <w:rFonts w:cs="Arial" w:ascii="HebarU" w:hAnsi="HebarU"/>
          <w:szCs w:val="24"/>
          <w:lang w:val="bg-BG"/>
        </w:rPr>
        <w:t xml:space="preserve"> чл. 3, ал. 1 и ч</w:t>
      </w:r>
      <w:r>
        <w:rPr>
          <w:rFonts w:cs="Arial" w:ascii="HebarU" w:hAnsi="HebarU"/>
          <w:color w:val="000000"/>
          <w:szCs w:val="24"/>
          <w:lang w:val="bg-BG"/>
        </w:rPr>
        <w:t xml:space="preserve">л. 9, ал. 4 във връзка с § 1, т. 1 от Допълнителните разпоредби на Закона за железопътния транспорт </w:t>
      </w:r>
      <w:r>
        <w:rPr>
          <w:rFonts w:cs="Arial" w:ascii="HebarU" w:hAnsi="HebarU"/>
          <w:szCs w:val="24"/>
        </w:rPr>
        <w:t>и</w:t>
      </w:r>
      <w:r>
        <w:rPr>
          <w:rFonts w:cs="HebarU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 и бр. 36 и 53 от 2022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120"/>
        <w:ind w:left="0" w:firstLine="108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тнема поради отпаднала нужда от Министерството на транспорта и съобщенията правото на управление върху следните имоти - публична държавна собственост, представляващи: </w:t>
      </w:r>
      <w:r>
        <w:rPr>
          <w:rFonts w:cs="Arial" w:ascii="Arial" w:hAnsi="Arial"/>
          <w:color w:val="4F81BD"/>
          <w:sz w:val="26"/>
          <w:szCs w:val="26"/>
          <w:lang w:val="bg-BG"/>
        </w:rPr>
        <w:tab/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землен имот с идентификатор 00151.21.9 по кадастралната карта и кадастралните регистри на гр. Айтос, община Айтос, област Бургас, с площ 998 кв. м, съгласно Акт за публична държавна собственост (АПДС) № 10406 от 25.05.2021 г.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землен имот с идентификатор 00151.426.41 по кадастралната карта и кадастралните регистри на гр. Айтос, община Айтос, област Бургас, с площ 11 кв. м, съгласно АПДС № 10407 от 25.05.2021 г.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землен имот с идентификатор 00151.426.47 по кадастралната карта и кадастралните регистри на гр. Айтос, община Айтос, област Бургас, с площ 421 кв. м,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гласно АПДС № 10366 от 26.04.2021 г.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. Поземлен имот с идентификатор 00151.427.21 по кадастралната карта и кадастралните регистри на гр. Айтос, община Айтос, област Бургас, с площ 474 кв. м,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гласно АПДС № 10365 от 26.04.2021 г.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землен имот с идентификатор 00151.481.20 по кадастралната карта и кадастралните регистри на гр. Айтос, община Айтос, област Бургас, с площ 913 кв. м, съгласно АПДС № 10408 от 25.05.2021 г.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. Поземлен имот с идентификатор 00151.481.34 по кадастралната карта и кадастралните регистри на гр. Айтос, община Айтос, област Бургас, с площ 3458 кв. м, съгласно АПДС № 10410 от 25.05.2021 г.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7. Поземлен имот с идентификатор 00151.481.36 по кадастралната карта и кадастралните регистри на гр. Айтос, община Айтос, област Бургас, с площ 46 кв. м, съгласно АПДС № 10411 от 25.05.2021 г.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8. Поземлен имот с идентификатор 00151.482.52 по кадастралната карта и кадастралните регистри на гр. Айтос, община Айтос, област Бургас, с площ 168 кв. м, съгласно АПДС № 10412 от 25.05.2021 г.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9. Поземлен имот с идентификатор 00151.481.31 по кадастралната карта и кадастралните регистри на гр. Айтос, община Айтос, област Бургас, с площ 525 кв. м, съгласно АПДС № 10409 от 25.05.2021 г.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0. Поземлен имот с идентификатор 00151.482.58 по кадастралната карта и кадастралните регистри на гр. Айтос, община Айтос, област Бургас, с площ 272 кв. м, съгласно АПДС № 10413 от 25.05.2021 г.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1. Поземлен имот с идентификатор 36227.76.7 по кадастралната карта и кадастралните регистри на с. Карагеоргиево, община Айтос, област Бургас, с площ 1141 кв. м, съгласно АПДС </w:t>
        <w:br/>
        <w:t>№ 10388 от 10.05.2021 г.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2. Поземлен имот с идентификатор 36227.77.30 по кадастралната карта и кадастралните регистри на с. Карагеоргиево, община Айтос, област Бургас, с площ 197 кв. м, съгласно АПДС № 10392 от 10.05.2021 г.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3. Поземлен имот с идентификатор 36227.76.21 по кадастралната карта и кадастралните регистри на с. Карагеоргиево, община Айтос, област Бургас, с площ 582 кв. м, съгласно АПДС № 10391 от 10.05.2021 г.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4. Поземлен имот с идентификатор 36227.75.46 по кадастралната карта и кадастралните регистри на с. Карагеоргиево, община Айтос, област Бургас, с площ 67 кв. м, съгласно АПДС № 10387 от 10.05.2021 г.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5. Поземлен имот с идентификатор 36227.77.34 по кадастралната карта и кадастралните регистри на с. Карагеоргиево, община Айтос, област Бургас, с площ 31 кв. м, съгласно АПДС № 10393 от 10.05.2021 г.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6. Поземлен имот с идентификатор 36227.76.12 по кадастралната карта и кадастралните регистри на с. Карагеоргиево, община Айтос, област Бургас, с площ 3874 кв. м, съгласно АПДС </w:t>
        <w:br/>
        <w:t>№ 10389 от 10.05.2021 г.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7. Поземлен имот с идентификатор 36227.76.15 по кадастралната карта и кадастралните регистри на с. Карагеоргиево, община Айтос, област Бургас, с площ 302 кв. м, съгласно АПДС № 10390 от 10.05.2021 г.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8. Поземлен имот с идентификатор 36227.75.42 по кадастралната карта и кадастралните регистри на с. Карагеоргиево, община Айтос, област Бургас, с площ 173 кв. м, съгласно АПДС № 10386 от 07.05.2021 г.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9. Поземлен имот с идентификатор 36227.40.79 по кадастралната карта и кадастралните регистри на с. Карагеоргиево, община Айтос, област Бургас, с площ 2948 кв. м, съгласно АПДС </w:t>
        <w:br/>
        <w:t>№ 10383 от 07.05.2021 г.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0. Поземлен имот с идентификатор 36227.40.81 по кадастралната карта и кадастралните регистри на с. Карагеоргиево, община Айтос, област Бургас, с площ 843 кв. м, съгласно АПДС № 10384 от 07.05.2021 г.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1. Поземлен имот с идентификатор 36227.39.59 по кадастралната карта и кадастралните регистри на с. Карагеоргиево, община Айтос, област Бургас, с площ 567 кв. м, съгласно АПДС № 10382 от 07.05.2021 г.;</w:t>
      </w:r>
    </w:p>
    <w:p>
      <w:pPr>
        <w:pStyle w:val="Normal"/>
        <w:shd w:fill="FFFFFF" w:val="clear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2. Поземлен имот с идентификатор 36227.40.85 по кадастралната карта и кадастралните регистри на с. Карагеоргиево, община Айтос, област Бургас, с площ 5 кв. м, съгласно АПДС № 10385 от 07.05.2021 г.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3. Поземлен имот с идентификатор 72727.17.145 по кадастралната карта и кадастралните регистри на с. Тополица, община Айтос, област Бургас, с площ 88 кв. м, съгласно АПДС № 10370 от 26.04.2021 г.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4. Поземлен имот с идентификатор 72727.17.147 по кадастралната карта и кадастралните регистри на с. Тополица, община Айтос, област Бургас, с площ 266 кв. м, съгласно АПДС № 10371 от 26.04.2021 г.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5. Поземлен имот с идентификатор 72727.17.127 по кадастралната карта и кадастралните регистри на с. Тополица, община Айтос, област Бургас, с площ 1303 кв. м, съгласно АПДС № 10367 от 26.04.2021 г.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6. Поземлен имот с идентификатор 72727.17.141 по кадастралната карта и кадастралните регистри на с. Тополица, община Айтос, област Бургас, с площ 125 кв. м, съгласно АПДС № 10369 от 26.04.2021 г.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7. Поземлен имот с идентификатор 72727.27.126 по кадастралната карта и кадастралните регистри на с. Тополица, община Айтос, област Бургас, с площ 599 кв. м, съгласно АПДС № 10373 от 26.04.2021 г.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8. Поземлен имот с идентификатор 72727.18.112 по кадастралната карта и кадастралните регистри на с. Тополица, община Айтос, област Бургас, с площ 2090 кв. м, съгласно АПДС № 10372 от 26.04.2021 г.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9. Поземлен имот с идентификатор 72727.17.131 по кадастралната карта и кадастралните регистри на с. Тополица, община Айтос, област Бургас, с площ 37 кв. м, съгласно АПДС № 10368 от 26.04.2021 г.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0. Поземлен имот с идентификатор 81102.20.51 по кадастралната карта и кадастралните регистри на с. Черноград, община Айтос, област Бургас, с площ 650 кв. м, съгласно АПДС № 10379 от 28.04.2021 г.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1. Поземлен имот с идентификатор 81102.19.122 по кадастралната карта и кадастралните регистри на с. Черноград, община Айтос, област Бургас, с площ 167 кв. м, съгласно АПДС № 10377 от 28.04.2021 г.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2. Поземлен имот с идентификатор 81102.14.57 по кадастралната карта и кадастралните регистри на с. Черноград, община Айтос, област Бургас, с площ 19 кв. м, съгласно АПДС № 10375 от 28.04.2021 г.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3. Поземлен имот с идентификатор 81102.19.125 по кадастралната карта и кадастралните регистри на с. Черноград, община Айтос, област Бургас, с площ 1200 кв. м, съгласно АПДС № 10378 от 28.04.2021 г.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4. Поземлен имот с идентификатор 81102.14.62 по кадастралната карта и кадастралните регистри на с. Черноград, община Айтос, област Бургас, с площ 122 кв. м, съгласно АПДС № 10376 от 28.04.2021 г.</w:t>
      </w:r>
    </w:p>
    <w:p>
      <w:pPr>
        <w:pStyle w:val="Normal"/>
        <w:autoSpaceDE w:val="false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реализацията на национален обект „Рехабилитация на железопътния участък Пловдив – Бургас – фаза 2“, Позиция 2: „Премахване на прелезите и изграждане на надлези/подлези за жп участък Пловдив – Бургас“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и генералният директор на Национална компания „Железопътна инфраструктура“ да организират предаването и приемането на имотите по т. 1 в едномесечен срок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област Бургас да отрази промяната в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5:00Z</dcterms:created>
  <dc:creator>Бойка Владова</dc:creator>
  <dc:description/>
  <cp:keywords/>
  <dc:language>en-US</dc:language>
  <cp:lastModifiedBy>Галина Смелова</cp:lastModifiedBy>
  <cp:lastPrinted>2022-07-14T10:44:00Z</cp:lastPrinted>
  <dcterms:modified xsi:type="dcterms:W3CDTF">2022-07-18T07:35:00Z</dcterms:modified>
  <cp:revision>2</cp:revision>
  <dc:subject/>
  <dc:title>Р Е П У Б Л И К А   Б Ъ Л Г А Р И Я</dc:title>
</cp:coreProperties>
</file>