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0" w:after="120"/>
        <w:ind w:left="1701" w:right="47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шесто изменение на Оперативна програма „Развитие на човешките ресурси“ 2014-2020, съфинансирана от Европейския социален фонд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Инициативата за младежка зает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2, т. 2 от Закона за управление на средствата от Европейските фондове при споделено управление 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120" w:after="12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добрява проекта н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шесто изменение на Оперативна програма „Развитие на човешките ресурси“ 2014-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ръководителя на Управляващия орган на Оперативна програма „Развитие на човешките ресурси“ 2014-2020 да предостави проекта на изменение на програмата по т. 1 на Европейската комис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120" w:after="12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  <w:lang w:val="bg-BG"/>
        </w:rPr>
        <w:t>Възлага на ръководителя на Управляващия орган на Оперативна програма „Развитие на човешките ресурси“ 2014-2020 да проведе преговорите до окончателното одобряване от Европейската комисия на изменението на  програмата по т. 1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Times New Roman"/>
      <w:b/>
      <w:sz w:val="26"/>
      <w:szCs w:val="26"/>
    </w:rPr>
  </w:style>
  <w:style w:type="character" w:styleId="WW8Num19z1">
    <w:name w:val="WW8Num19z1"/>
    <w:qFormat/>
    <w:rPr>
      <w:rFonts w:cs="Times New Roman"/>
      <w:b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6:00Z</dcterms:created>
  <dc:creator>Бойка Владова</dc:creator>
  <dc:description/>
  <cp:keywords/>
  <dc:language>en-US</dc:language>
  <cp:lastModifiedBy>Галина Смелова</cp:lastModifiedBy>
  <cp:lastPrinted>2022-07-18T09:12:00Z</cp:lastPrinted>
  <dcterms:modified xsi:type="dcterms:W3CDTF">2022-07-18T07:36:00Z</dcterms:modified>
  <cp:revision>2</cp:revision>
  <dc:subject/>
  <dc:title>Р Е П У Б Л И К А   Б Ъ Л Г А Р И Я</dc:title>
</cp:coreProperties>
</file>