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8647" w:leader="none"/>
          <w:tab w:val="left" w:pos="9356" w:leader="none"/>
        </w:tabs>
        <w:spacing w:before="0" w:after="120"/>
        <w:ind w:left="1701" w:right="4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грама „Конкурентоспособност и иновации в предприятията“ 2021-2027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2, т. 2 от Закона за управление на средствата от Европейските фондове при споделено управление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60" w:after="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Програма „Конкурентоспособност и иновации в предприятията“ 2021-2027 г. </w:t>
      </w:r>
    </w:p>
    <w:p>
      <w:pPr>
        <w:pStyle w:val="Normal"/>
        <w:numPr>
          <w:ilvl w:val="0"/>
          <w:numId w:val="2"/>
        </w:numPr>
        <w:spacing w:before="60" w:after="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ръководителя на Управляващия орган на Програма „Конкурентоспособност и иновации в предприятията“ </w:t>
        <w:br/>
        <w:t>2021-2027 г. да внесе проекта на програмата по т. 1 в Европейската комисия.</w:t>
      </w:r>
    </w:p>
    <w:p>
      <w:pPr>
        <w:pStyle w:val="Normal"/>
        <w:numPr>
          <w:ilvl w:val="0"/>
          <w:numId w:val="2"/>
        </w:numPr>
        <w:spacing w:before="60" w:after="6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на ръководителя на Управляващия орган на Програма „Конкурентоспособност и иновации в предприятията“ </w:t>
        <w:br/>
        <w:t>2021-2027 г. да проведе преговорите за окончателно одобряване от Европейската комисия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Hebar;Corbel" w:hAnsi="Hebar;Corbel" w:cs="Hebar;Corbel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8:00Z</dcterms:created>
  <dc:creator>Бойка Владова</dc:creator>
  <dc:description/>
  <cp:keywords/>
  <dc:language>en-US</dc:language>
  <cp:lastModifiedBy>Галина Смелова</cp:lastModifiedBy>
  <cp:lastPrinted>2022-07-18T09:14:00Z</cp:lastPrinted>
  <dcterms:modified xsi:type="dcterms:W3CDTF">2022-07-18T07:38:00Z</dcterms:modified>
  <cp:revision>2</cp:revision>
  <dc:subject/>
  <dc:title>Р Е П У Б Л И К А   Б Ъ Л Г А Р И Я</dc:title>
</cp:coreProperties>
</file>