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2 г. в общ размер </w:t>
        <w:br/>
        <w:t>39 036 850 лв. за доизграждане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модернизиране и функциониране на научната инфраструктура в изпълнение на Националната пътна карта за научна инфраструктура 2020 – 2027 г.</w:t>
      </w:r>
    </w:p>
    <w:p>
      <w:pPr>
        <w:pStyle w:val="Normal"/>
        <w:tabs>
          <w:tab w:val="clear" w:pos="720"/>
          <w:tab w:val="left" w:pos="-4111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 – наука – бизнес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1.1 от Закона за държавния бюджет на Република България за 2022 г. и във връзка с Решение № 328 на Министерския съвет от 2021 г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приемане на актуализирана Национална пътна карта за научна инфраструктура </w:t>
        <w:br/>
        <w:t>2020 – 202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0:00Z</dcterms:created>
  <dc:creator>Cvety</dc:creator>
  <dc:description/>
  <cp:keywords/>
  <dc:language>en-US</dc:language>
  <cp:lastModifiedBy>Галина Смелова</cp:lastModifiedBy>
  <cp:lastPrinted>2022-07-14T17:25:00Z</cp:lastPrinted>
  <dcterms:modified xsi:type="dcterms:W3CDTF">2022-07-14T15:10:00Z</dcterms:modified>
  <cp:revision>2</cp:revision>
  <dc:subject/>
  <dc:title>Р Е П У Б Л И К А   Б Ъ Л Г А Р И Я</dc:title>
</cp:coreProperties>
</file>