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Arial" w:ascii="HebarU" w:hAnsi="HebarU"/>
          <w:b/>
          <w:smallCaps/>
          <w:szCs w:val="24"/>
          <w:lang w:val="bg-BG"/>
        </w:rPr>
        <w:t>по бюджета на Министерството на вътрешните работи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175 000 000 лв. по бюджета на Министерството на вътрешните работи за 2022 г. за разходи за персона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6.2.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показател „Персонал“ по бюджета на Министерството на вътрешните работи за 2022 г., както след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 – 120 000 000 лв.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“ – 25 000 000 лв.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– 15 000 000 лв.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„Политика в областта на управлението и развитието на системата на Министерството на вътрешните работи” – 15 000 000 лв., в т. ч.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юджетна програма „Информационно осигуряване и административно обслужване“ – 8 000 000 лв.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бюджетна програма „Медицинско обслужване“ – </w:t>
        <w:br/>
        <w:t>5 000 000 лв.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бюджетна програма „Научни изследвания и разработки, обучения и квалификация“ – 2 000 000 лв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2 г. и да уведоми министъра на финансите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200" w:after="200"/>
        <w:jc w:val="center"/>
        <w:rPr>
          <w:rFonts w:ascii="NewSaturionCyr;Times New Roman" w:hAnsi="NewSaturionCyr;Times New Roman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6.2.1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юл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47:00Z</dcterms:created>
  <dc:creator>Бойка Владова</dc:creator>
  <dc:description/>
  <cp:keywords/>
  <dc:language>en-US</dc:language>
  <cp:lastModifiedBy>Галина Смелова</cp:lastModifiedBy>
  <cp:lastPrinted>2022-07-14T18:03:00Z</cp:lastPrinted>
  <dcterms:modified xsi:type="dcterms:W3CDTF">2022-07-14T15:47:00Z</dcterms:modified>
  <cp:revision>2</cp:revision>
  <dc:subject/>
  <dc:title>Р Е П У Б Л И К А   Б Ъ Л Г А Р И Я</dc:title>
</cp:coreProperties>
</file>