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правосъдието за 2022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2 г.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0 968 000 лв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Cs/>
          <w:sz w:val="26"/>
          <w:szCs w:val="26"/>
          <w:lang w:val="bg-BG"/>
        </w:rPr>
        <w:t>. Със сумата по чл. 1, ал. 1 да се увеличат разходите за персонал по бюджета на Министерството на правосъдието за 2022 г., както следв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по „Политика в областта на правосъдието“, бюджетна програма „Охрана на съдебната власт“, с 2 772 000 лв.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по „Политика в областта на изпълнение на наказанията“ с </w:t>
        <w:br/>
        <w:t>8 196 000 лв., в т. ч. 5 196 000 лв. по бюджетна програма „Затвори - изолация за правонарушителите“ и 3 000 000 лв. по бюджетна програма „Следствени арести и пробация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2 г.</w:t>
      </w:r>
    </w:p>
    <w:p>
      <w:pPr>
        <w:pStyle w:val="Normal"/>
        <w:spacing w:lineRule="auto" w:line="288" w:before="160" w:after="16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юли 2022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49:00Z</dcterms:created>
  <dc:creator>neli</dc:creator>
  <dc:description/>
  <cp:keywords/>
  <dc:language>en-US</dc:language>
  <cp:lastModifiedBy>Галина Смелова</cp:lastModifiedBy>
  <cp:lastPrinted>2022-07-14T17:23:00Z</cp:lastPrinted>
  <dcterms:modified xsi:type="dcterms:W3CDTF">2022-07-14T15:49:00Z</dcterms:modified>
  <cp:revision>2</cp:revision>
  <dc:subject/>
  <dc:title>Р Е П У Б Л И К А   Б Ъ Л Г А Р И Я</dc:title>
</cp:coreProperties>
</file>