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изплащането на допълнителни средства към целевата помощ за отоплителен сезон 2022-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плащането от бюджета на Министерството на труда и социалната политика за 2022 г. на средства в размер общо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31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лн. лв., представляващи допълнителни средства към целевата помощ за отоплителен сезон 2022-2023 г.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средства в размер на 20 лева месечно или 100 лева за целия отоплителен сезон да се изплащат на лицата и семействата, на които се отпуска целева помощ за отопление за отоплителен сезон 2022-2023 г. 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средства да се изплащат в размера по т. 2 от Агенцията за социално подпомагане чрез дирекция „Социално подпомагане“ по настоящ адрес.</w:t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се осигуряват от на бюджета на Министерството на труда и социалната политика за 2022 г. по „Политика в областта на социалното подпомагане и равнопоставеността на жените и мъжете”, по бюджетна програма „Социални помощи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3:00Z</dcterms:created>
  <dc:creator>Бойка Владова</dc:creator>
  <dc:description/>
  <cp:keywords/>
  <dc:language>en-US</dc:language>
  <cp:lastModifiedBy>Мария Нинчева</cp:lastModifiedBy>
  <cp:lastPrinted>2022-07-19T13:37:00Z</cp:lastPrinted>
  <dcterms:modified xsi:type="dcterms:W3CDTF">2022-07-19T11:23:00Z</dcterms:modified>
  <cp:revision>2</cp:revision>
  <dc:subject/>
  <dc:title>Р Е П У Б Л И К А   Б Ъ Л Г А Р И Я</dc:title>
</cp:coreProperties>
</file>