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юл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от работата на междуведомствената работна група, създадена със Заповед № Р-13 от 1 февруари 2022 г. за вземане на необходимите мерки, свързани със състоянието на язовирите в Република Българ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Доклада от работата на междуведомствената работна група, създадена със Заповед № Р-13 от </w:t>
              <w:br/>
              <w:t>1 февруари 2022 г. на министър-председа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ката и индустрията и министър на икономиката и индустрията да създаде междуведомствена работна група с представители от Министерството на регионалното развитие и благоустройството, Министерството на околната среда и водите, Министерството на земеделието, Министерството на транспорта и съобщенията, Министерството на енергетиката, Държавната агенция за метрологичен и технически надзор, Главна дирекция „Пожарна безопасност и защита на населението“, Държавно предприятие „Управление и стопанисване на язовири“ и други експерти по необходимост, която да подготви за внасяне в Министерския съвет проекти на закони за изменения и допълнения на Закона за водите, на Закона за устройство на територията, на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, както и на други приложими закони и свързаната с тях подзаконова нормативна уредба, в срок от два месец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ложенията за представители в междуведомствената работна група по т. 2 следва да бъдат направени в 3-дневен срок от датата на решението по т. 2 пред Министерството на икономиката и индустр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4:00Z</dcterms:created>
  <dc:creator>GX150</dc:creator>
  <dc:description/>
  <cp:keywords/>
  <dc:language>en-US</dc:language>
  <cp:lastModifiedBy>Мария Нинчева</cp:lastModifiedBy>
  <cp:lastPrinted>2022-07-21T09:29:00Z</cp:lastPrinted>
  <dcterms:modified xsi:type="dcterms:W3CDTF">2022-07-21T08:34:00Z</dcterms:modified>
  <cp:revision>2</cp:revision>
  <dc:subject/>
  <dc:title>Р Е П У Б Л И К А   Б Ъ Л Г А Р И Я</dc:title>
</cp:coreProperties>
</file>