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допълнителни разходи по бюджетите на Министерския съвет и на Министерството на земеделието за 2022 г. за увеличаване на възнагражденията на персонал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кия съвет за 2022 г. в размер до 11 500 000 лв. за увеличение на индивидуалните основни месечни заплати на служителите в Българската агенция по безопасност на храните и Изпълнителната агенция по горите.</w:t>
      </w:r>
    </w:p>
    <w:p>
      <w:pPr>
        <w:pStyle w:val="TextBodyIndent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земеделието за 2022 г. в размер до 6 020 000 лв. 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величение на индивидуалните основни месечни заплати на служителите в системата на министерството.</w:t>
      </w:r>
    </w:p>
    <w:p>
      <w:pPr>
        <w:pStyle w:val="TextBodyIndent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и 2 да се осигурят за сметка на разходите в централния бюджет за изпълнение на политики по чл. 1, </w:t>
        <w:br/>
        <w:t>ал. 5, т. 6.2 от Закона за държавния бюджет на Република България за 2022 г.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2.</w:t>
      </w:r>
      <w:r>
        <w:rPr>
          <w:rFonts w:cs="Arial" w:ascii="Arial" w:hAnsi="Arial"/>
          <w:sz w:val="26"/>
          <w:szCs w:val="26"/>
        </w:rPr>
        <w:t xml:space="preserve"> Със сумата по чл. 1, ал. 1 да се увеличат разходите за персонал по бюджета на Министерския съвет за 2022 г., разпределени, както следва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Политика в областта на съхраняването и увеличаването на горите“, бюджетна програма „Управление на горския сектор“ с </w:t>
        <w:br/>
        <w:t>2 500 000 лв.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Други бюджетни програми“, бюджетна програма „Безопасност по хранителната верига“ с 9 000 000 лв.</w:t>
      </w:r>
    </w:p>
    <w:p>
      <w:pPr>
        <w:pStyle w:val="NormalWeb"/>
        <w:tabs>
          <w:tab w:val="clear" w:pos="720"/>
          <w:tab w:val="left" w:pos="993" w:leader="none"/>
          <w:tab w:val="left" w:pos="14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Със сумата по чл. 1, ал. 2 да се увеличат разходите за персонал по бюджета на Министерството на земеделието за 2022 г., разпределени, както следва: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1. „Политика в областта на земеделието и селските райони“ общо с 5 620 000 лв., в т. ч.: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а) бюджетна програма „Земеделски земи“ с 3 400 000 лв.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бюджетна програма „Растениевъдство“ с 1 780 000 лв.;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в) бюджетна програма „Животновъдство“ със 180 000 лв.;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г) бюджетна програма „Съвети и консултации“ със 110 000 лв.;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д) бюджетна програма „Безопасност по хранителната верига“ със 150 000 лв.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 xml:space="preserve">2. „Политика в областта на рибарството и аквакултурите“ общо с 400 000 лв., в т. ч. бюджетна програма „Рибарство и аквакултури“ с </w:t>
        <w:br/>
        <w:t>400 000 лв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4.</w:t>
      </w:r>
      <w:r>
        <w:rPr>
          <w:rFonts w:cs="Arial" w:ascii="Arial" w:hAnsi="Arial"/>
          <w:sz w:val="26"/>
          <w:szCs w:val="26"/>
        </w:rPr>
        <w:t xml:space="preserve"> Главният секретар на Министерския съвет и министърът на земеделието да извършат съответните промени по бюджетите си за 2022 г. и да уведомят министъра на финансите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5.</w:t>
      </w:r>
      <w:r>
        <w:rPr>
          <w:rFonts w:cs="Arial" w:ascii="Arial" w:hAnsi="Arial"/>
          <w:sz w:val="26"/>
          <w:szCs w:val="26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Web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Заключителни разпоредби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0"/>
          <w:szCs w:val="20"/>
          <w:highlight w:val="yellow"/>
        </w:rPr>
      </w:pPr>
      <w:r>
        <w:rPr>
          <w:rFonts w:cs="Arial" w:ascii="Arial" w:hAnsi="Arial"/>
          <w:b/>
          <w:smallCaps/>
          <w:sz w:val="20"/>
          <w:szCs w:val="20"/>
          <w:highlight w:val="yellow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 xml:space="preserve">. В Преходните и заключителните разпоредби на Наредбата за заплатите на служителите в държавната администрация, приета с Постановление № 129 на Министерския съвет от 2012 г. (обн., ДВ, бр. 49 от 2012 г.; изм. и доп., бр. 80 и 103 от 2012 г., бр. 5 и 27 от 2013 г., бр. 5 и 50 от 2014 г., бр. 9 от 2015 г., бр. 1, 32, 36, 68, 76 и 103 от 2016 г., бр. 11, 44, 58 и 102 от 2017 г., бр. 107 от 2018 г., бр. 1, 5, 93 и 101 от 2019 г., </w:t>
        <w:br/>
        <w:t xml:space="preserve">бр. 9, 18, 66, 78, 93 и 103 от 2020 г., бр. 21 от 2021 г., бр. 25 и 37 от </w:t>
        <w:br/>
        <w:t>2022 г.), се създава § 3г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3г (1) В срок до един месец от влизането в сила на постановлението ръководителят на административната структура определя еднократно нов размер на индивидуалните основни месечни заплати за служителите в следните администрации и административни структур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Българската агенция по безопасност на хран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Изпълнителната агенция по гор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Националната служба за съвети в земеделие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Изпълнителната агенция по сортоизпитване, апробация и семеконтрол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Изпълнителната агенция по лозата и вин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Изпълнителна агенция „Борба с градушките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областни дирекции „Земеделие“ – 28 бро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Изпълнителната агенция по рибарство и аквакултур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Изпълнителната агенция по селекция и репродукция в животновъд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Центъра за оценка на риска по хранителната вериг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Определените нови размери на индивидуалните основни месечни заплати влизат в сила от 1 юли 2022 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2 и 3 от Закона за публичните финанси и чл. 1, ал. 5, т. 6.2 и чл. 77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 и на министъра на земеделието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4. </w:t>
      </w:r>
      <w:r>
        <w:rPr>
          <w:rFonts w:cs="Arial" w:ascii="Arial" w:hAnsi="Arial"/>
          <w:sz w:val="26"/>
          <w:szCs w:val="26"/>
        </w:rPr>
        <w:t>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1:00Z</dcterms:created>
  <dc:creator>Бойка Владова</dc:creator>
  <dc:description/>
  <cp:keywords/>
  <dc:language>en-US</dc:language>
  <cp:lastModifiedBy>Мария Нинчева</cp:lastModifiedBy>
  <cp:lastPrinted>2022-07-19T13:47:00Z</cp:lastPrinted>
  <dcterms:modified xsi:type="dcterms:W3CDTF">2022-07-19T11:21:00Z</dcterms:modified>
  <cp:revision>2</cp:revision>
  <dc:subject/>
  <dc:title>Р Е П У Б Л И К А   Б Ъ Л Г А Р И Я</dc:title>
</cp:coreProperties>
</file>