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8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констатиране неизпълнение на т. 14.1 от Решение № 652 на Министерския съвет от 31 август 2011 г. за предоставяне на концесия за добив на подземни богатства по чл. 2, ал. 1, т. 5 от Закона за подземните богатства – строителни материали – доломити, от находище „Горно Лешко“ – участък „Велковци“, разположено в землището на с. Лешко, община Благоевград, област Благоевград, и изгубено правно действие на концесията за добив на подземни богатства от находищет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30, ал. 3 във връзка с ал. 1 и 2 от Преходните и заключителните разпоредби към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изменение и допълнение на Закона за подземните богатства</w:t>
        </w:r>
      </w:hyperlink>
      <w:r>
        <w:rPr>
          <w:rFonts w:cs="HebarU" w:ascii="HebarU" w:hAnsi="HebarU"/>
          <w:szCs w:val="24"/>
          <w:lang w:val="bg-BG"/>
        </w:rPr>
        <w:t xml:space="preserve"> (ДВ, бр. 56 от 2015 г.), § 63 от Преходните и заключителните разпоредби към Закона за изменение на Закона за забрана на химическото оръжие и за контрол на токсичните химически вещества и техните прекурсори (ДВ, бр. 14 от 2015 г.), </w:t>
      </w:r>
      <w:r>
        <w:rPr>
          <w:rFonts w:cs="HebarU" w:ascii="HebarU" w:hAnsi="HebarU"/>
          <w:bCs/>
          <w:szCs w:val="24"/>
          <w:lang w:val="bg-BG"/>
        </w:rPr>
        <w:t xml:space="preserve">§ 88 от Преходните и заключителните разпоредби към Закона за изменение и допълнение на Закона за подземните богатства (ДВ, бр. 79 от 2020 г.), Решение № 652 на Министерския съвет от 31 август 2011 г. (ДВ, бр. 71 от 2011 г.), писмо с изх. № Е-26-Б-562 от 14 октомври 2015 г. на Министерството на енергетиката, за </w:t>
      </w:r>
      <w:r>
        <w:rPr>
          <w:rFonts w:cs="HebarU" w:ascii="HebarU" w:hAnsi="HebarU"/>
          <w:szCs w:val="24"/>
          <w:lang w:val="bg-BG"/>
        </w:rPr>
        <w:t>потвърждаване на интерес от сключване на концесионен договор и мотивиран доклад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Констатира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 Неизпълнение на т. 14.1 от Решение № 652 на Министерския съвет от 31 август 2011 г. за предоставяне на концесия за добив на подземни богатства по чл. 2, ал. 1, т. 5 от Закона за подземните богатства – строителни материали – доломити, от находище „Горно Лешко“ – участък „Велковци“, разположено в землището на с. Лешко, община Благоевград, област Благоевград, за сключване на концесионен договор с  търговското дружество, определено за концесионер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Изгубено правно действие на концесията за добив на подземни богатства по чл. 2, ал. 1, т. 5 от Закона за подземните богатства – строителни материали – доломити, от находище „Горно Лешко“ – участък „Велковци“, разположено в землището на с. Лешко, община Благоевград, област Благоевград, предоставена с Решение </w:t>
        <w:br/>
        <w:t>№ 652 на Министерския съвет от 31 август 2011 г. (ДВ, бр. 71 от 2011 г.) на „Благоустройствени строежи“ ООД – Благоевград, притежаващо Удостоверение за търговско откритие № 0073 от 6 март 2003 г., поради непотвърждаване на интерес от сключване на концесионния договор в предвидения за това срок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Находище на подземни богатства по чл. 2, ал. 1, т. 5 от </w:t>
      </w:r>
      <w:r>
        <w:rPr>
          <w:rFonts w:cs="Arial" w:ascii="Arial" w:hAnsi="Arial"/>
          <w:sz w:val="26"/>
          <w:szCs w:val="24"/>
          <w:lang w:val="bg-BG"/>
        </w:rPr>
        <w:t>Закона за подземните богатства</w:t>
      </w:r>
      <w:r>
        <w:rPr>
          <w:rFonts w:cs="Arial" w:ascii="Arial" w:hAnsi="Arial"/>
          <w:sz w:val="26"/>
          <w:szCs w:val="26"/>
          <w:lang w:val="bg-BG"/>
        </w:rPr>
        <w:t xml:space="preserve"> – строителни материали – доломити, от находище „Горно Лешко“ – участък „Велковци“, разположено в землището на с. Лешко, община Благоевград, област Благоевград, да бъде включено в Списъка на подземните богатства с установени находища по чл. 2, ал. 4 от </w:t>
      </w:r>
      <w:r>
        <w:rPr>
          <w:rFonts w:cs="Arial" w:ascii="Arial" w:hAnsi="Arial"/>
          <w:sz w:val="26"/>
          <w:szCs w:val="24"/>
          <w:lang w:val="bg-BG"/>
        </w:rPr>
        <w:t>Закона за подземните богатства</w:t>
      </w:r>
      <w:r>
        <w:rPr>
          <w:rFonts w:cs="Arial" w:ascii="Arial" w:hAnsi="Arial"/>
          <w:sz w:val="26"/>
          <w:szCs w:val="26"/>
          <w:lang w:val="bg-BG"/>
        </w:rPr>
        <w:t xml:space="preserve"> в 30-дневен срок от влизане в сила на решението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представлява концедента по дела, свързани с решението.</w:t>
      </w:r>
    </w:p>
    <w:p>
      <w:pPr>
        <w:pStyle w:val="TextBody"/>
        <w:spacing w:lineRule="auto" w:line="360" w:before="12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ето подлежи на обжалване в 14-дневен срок от обнародването му в „Държавен вестник“ пред Върховния административен съд по реда на Административнопроцесуал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47;&#1050;_2015_1007360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7:00Z</dcterms:created>
  <dc:creator>Бойка Владова</dc:creator>
  <dc:description/>
  <cp:keywords/>
  <dc:language>en-US</dc:language>
  <cp:lastModifiedBy>Галина Смелова</cp:lastModifiedBy>
  <cp:lastPrinted>2022-07-15T09:27:00Z</cp:lastPrinted>
  <dcterms:modified xsi:type="dcterms:W3CDTF">2022-07-15T08:37:00Z</dcterms:modified>
  <cp:revision>2</cp:revision>
  <dc:subject/>
  <dc:title>Р Е П У Б Л И К А   Б Ъ Л Г А Р И Я</dc:title>
</cp:coreProperties>
</file>